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ragraph">
                  <wp:posOffset>71120</wp:posOffset>
                </wp:positionV>
                <wp:extent cx="24485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Приложение                                                                                         к постановлению Главы Сергиево-Посадского муниципального района                                                                                         от «___» _______ 2017 г. № 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9pt;mso-wrap-distance-left:9pt;mso-wrap-distance-right:9pt;mso-wrap-distance-top:0pt;mso-wrap-distance-bottom:0pt;margin-top:5.6pt;mso-position-vertical-relative:text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>Приложение                                                                                         к постановлению Главы Сергиево-Посадского муниципального района                                                                                         от «___» _______ 2017 г. № 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center"/>
        <w:rPr/>
      </w:pPr>
      <w:r>
        <w:rPr>
          <w:b/>
          <w:szCs w:val="20"/>
        </w:rPr>
        <w:t xml:space="preserve">о комиссии по работе </w:t>
      </w:r>
      <w:r>
        <w:rPr>
          <w:b/>
          <w:bCs/>
        </w:rPr>
        <w:t>с должниками по оплате за жилое помещение и коммунальные услуги</w:t>
      </w:r>
      <w:r>
        <w:rPr>
          <w:b/>
          <w:szCs w:val="20"/>
        </w:rPr>
        <w:t xml:space="preserve"> на территории сельских поселений Сергиево-Посадского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района Московской области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/>
        <w:t>1.1.   Комиссия по</w:t>
      </w:r>
      <w:r>
        <w:rPr>
          <w:b/>
          <w:szCs w:val="20"/>
        </w:rPr>
        <w:t xml:space="preserve"> </w:t>
      </w:r>
      <w:r>
        <w:rPr>
          <w:szCs w:val="20"/>
        </w:rPr>
        <w:t xml:space="preserve">работе </w:t>
      </w:r>
      <w:r>
        <w:rPr>
          <w:bCs/>
        </w:rPr>
        <w:t>с должниками по оплате за жилое помещение и коммунальные услуги</w:t>
      </w:r>
      <w:r>
        <w:rPr>
          <w:b/>
          <w:szCs w:val="20"/>
        </w:rPr>
        <w:t xml:space="preserve"> </w:t>
      </w:r>
      <w:r>
        <w:rPr>
          <w:szCs w:val="20"/>
        </w:rPr>
        <w:t>на</w:t>
      </w:r>
      <w:r>
        <w:rPr/>
        <w:t xml:space="preserve"> территории </w:t>
      </w:r>
      <w:r>
        <w:rPr>
          <w:szCs w:val="20"/>
        </w:rPr>
        <w:t>сельских поселений Сергиево-Посадского муниципального района Московской области</w:t>
      </w:r>
      <w:r>
        <w:rPr/>
        <w:t xml:space="preserve"> (далее – Комиссия) создана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Урегулирования разногласий в досудебном порядке, возникающих между гражданами-потребителями жилищно-коммунальных услуг (далее – ЖКУ) и организацией, осуществляющей начисление платежей за 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овышения уровня собираемости платежей граждан за жилое помещение и коммуналь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Соблюдения сторонами условий договора предоставления 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Соблюдение сторонами условий договора социального найма муниципального жилого поме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овышения информированности граждан в вопросах, связанных с предоставлением и оплатой Ж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Московской области, нормативными правовыми актами Сергиево-Посадского муниципального район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Основными функциями Комисс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Заслушивание отчетов руководителей организаций, осуществляющих начисление платежей за ЖКУ и физических лиц о наличии просроченной задолженности за предоставленные ЖКУ, а также информации о принимаемых мерах по её ликви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Определение способов, порядка и сроков погашения задолженности в случаях наличия уважительных причин, препятствующих немедленной ликвидации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редоставление информации должникам по вопросам получения различных видов социальной помощи, по предоставлению адресных субсидий, а также содействие в их пол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роведение разъяснительной работы с гражданами о необходимости своевременного внесения </w:t>
      </w:r>
      <w:hyperlink r:id="rId2" w:tgtFrame="_blank">
        <w:r>
          <w:rPr>
            <w:rStyle w:val="InternetLink"/>
          </w:rPr>
          <w:t>платы</w:t>
        </w:r>
      </w:hyperlink>
      <w:r>
        <w:rPr/>
        <w:t> за жилое помещение и коммуналь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Состав Комиссии утверждается  постановлением Главы Сергиево-Посад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Заседания Комиссии проводятся по мере возникновения потребности, но не реже 1 раза в квартал, а также по инициативе председателя или заместителя председателя Комиссии и считаются правомочными, если в них участвуют более половины состава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ри рассмотрении дела секретарем ведется протокол заседания Комиссии, который подписывается председательствовавшим на заседании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о результатам рассмотрения дела Комиссия принимает решение в рамках своих полномочий. 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Выписки из протокола заседания Комиссии в течение 5 рабочих дней выдаются или направляются гражданам, в отношении которых рассматривался вопрос о погашении задолженности по оплате за жилое помещение и коммунальные услуги.</w:t>
        <w:br/>
        <w:t>     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/>
        </w:rPr>
        <w:t>2. Полномочия комиссии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Комиссия для достижения целей своей деятельности наделяется следующими полномочиями:</w:t>
      </w:r>
    </w:p>
    <w:p>
      <w:pPr>
        <w:pStyle w:val="Normal"/>
        <w:overflowPunct w:val="false"/>
        <w:autoSpaceDE w:val="false"/>
        <w:jc w:val="both"/>
        <w:rPr/>
      </w:pPr>
      <w:r>
        <w:rPr/>
        <w:t>2.1. Проводить индивидуальную разъяснительную работу с должниками по платежам за оказанные жилищно-коммунальные услуги, в том числе с выездом по адресам проживания должников.</w:t>
      </w:r>
    </w:p>
    <w:p>
      <w:pPr>
        <w:pStyle w:val="Normal"/>
        <w:overflowPunct w:val="false"/>
        <w:autoSpaceDE w:val="false"/>
        <w:jc w:val="both"/>
        <w:rPr/>
      </w:pPr>
      <w:r>
        <w:rPr/>
        <w:t>2.2. Консультировать должников по вопросам получения различных видов социальной помощи, по предоставлению адресных субсидий, содействовать их получению и дальнейшей оплате за жилое помещение и коммунальные услуги.</w:t>
      </w:r>
    </w:p>
    <w:p>
      <w:pPr>
        <w:pStyle w:val="Normal"/>
        <w:overflowPunct w:val="false"/>
        <w:autoSpaceDE w:val="false"/>
        <w:jc w:val="both"/>
        <w:rPr/>
      </w:pPr>
      <w:r>
        <w:rPr/>
        <w:t>2.3. Рекомендовать организациям, уполномоченным собирать платежи, заключать договоры реструктуризации долгов за жилое помещение и коммунальные услуги с конкретными должниками с указанием сроков реструктуризации.</w:t>
      </w:r>
    </w:p>
    <w:p>
      <w:pPr>
        <w:pStyle w:val="Normal"/>
        <w:overflowPunct w:val="false"/>
        <w:autoSpaceDE w:val="false"/>
        <w:jc w:val="both"/>
        <w:rPr/>
      </w:pPr>
      <w:r>
        <w:rPr/>
        <w:t>2.4. Вносить предложения работодателю должника о необходимости заключения трехстороннего договора с должником, организацией по сбору платежей и работодателем по удержанию из заработной платы должника и безналичному перечислению ежемесячных платежей с учетом реструктуризированного долга на счет получателя платежа.</w:t>
      </w:r>
    </w:p>
    <w:p>
      <w:pPr>
        <w:pStyle w:val="Normal"/>
        <w:overflowPunct w:val="false"/>
        <w:autoSpaceDE w:val="false"/>
        <w:jc w:val="both"/>
        <w:rPr/>
      </w:pPr>
      <w:r>
        <w:rPr/>
        <w:t>2.5. В исключительных случаях при взаимном согласии сторон предлагать должнику и управляющей организации, организации оказывающей коммунальные услуги, альтернативные способы возмещения задолженности путем выполнения должником определенных работ для управляющей организации, организации оказывающей коммунальные услуги. </w:t>
      </w:r>
    </w:p>
    <w:p>
      <w:pPr>
        <w:pStyle w:val="Normal"/>
        <w:overflowPunct w:val="false"/>
        <w:autoSpaceDE w:val="false"/>
        <w:jc w:val="both"/>
        <w:rPr/>
      </w:pPr>
      <w:r>
        <w:rPr/>
        <w:t>2.6. Предлагать должнику сдачу в поднаем помещения в муниципальной квартире с учетом согласия наймодателя (при условии выдерживания предельной нормативной площади для нанимателя) с прямым перечислением платежей за поднаем в счет оплаты за жилое помещение и коммунальные услуги данной квартиры.</w:t>
      </w:r>
    </w:p>
    <w:p>
      <w:pPr>
        <w:pStyle w:val="Normal"/>
        <w:overflowPunct w:val="false"/>
        <w:autoSpaceDE w:val="false"/>
        <w:jc w:val="both"/>
        <w:rPr/>
      </w:pPr>
      <w:r>
        <w:rPr/>
        <w:t>2.7. Предлагать Главе Сергиево-Посадского муниципального района  применять меры по выселению нанимателей, которые в течение более шести месяцев без уважительных причин не вносят плату за жилое помещение и коммунальные услуги, в порядке, установленном Жилищным кодексом Российской Федерации.</w:t>
      </w:r>
    </w:p>
    <w:p>
      <w:pPr>
        <w:pStyle w:val="Normal"/>
        <w:overflowPunct w:val="false"/>
        <w:autoSpaceDE w:val="false"/>
        <w:jc w:val="both"/>
        <w:rPr/>
      </w:pPr>
      <w:r>
        <w:rPr/>
        <w:t>2.8. Заслушивать на своих заседаниях информацию управляющих организаций и организаций, собирающих платежи населения, о состоянии собираемости платежей граждан, о наличии злостных неплательщиков и принимаемых к ним мерах.</w:t>
      </w:r>
    </w:p>
    <w:p>
      <w:pPr>
        <w:pStyle w:val="Normal"/>
        <w:overflowPunct w:val="false"/>
        <w:autoSpaceDE w:val="false"/>
        <w:jc w:val="both"/>
        <w:rPr/>
      </w:pPr>
      <w:r>
        <w:rPr/>
        <w:t>2.9. Выступать в средствах массовой информации, прямых эфирах с докладами, интервью с целью информирования о ходе своей работы с должниками, агитации населения по ликвидации задолженности по платежам за жилое помещение и коммунальные услуги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cfo-info.com/okrug5e/rajonfs/read7fxbd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ConsultantPlus</dc:creator>
  <dc:description/>
  <cp:keywords/>
  <dc:language>en-US</dc:language>
  <cp:lastModifiedBy>Марина</cp:lastModifiedBy>
  <cp:lastPrinted>2017-03-31T09:58:00Z</cp:lastPrinted>
  <dcterms:modified xsi:type="dcterms:W3CDTF">2017-03-31T12:03:00Z</dcterms:modified>
  <cp:revision>18</cp:revision>
  <dc:subject/>
  <dc:title>Об утверждении Порядка формирования и финансового обеспечения выполнения муниципального задания муниципальными учреждениями муниципального</dc:title>
</cp:coreProperties>
</file>