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ергиево-Посадского </w:t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>от 30.03.2017 № 419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проведению в 2017 году Дней защиты от экологической опасности на территории Сергиево-Посадского муниципального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Оргкомит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65"/>
      </w:tblGrid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Кончаков И.М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сельского хозяйства и экологии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меститель председателя Оргкомит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568"/>
      </w:tblGrid>
      <w:tr>
        <w:trPr/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Сафонов Д.В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участию в предупреждении и ликвидации ЧС и решению задач ГО управления муниципальной безопасности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кретарь Оргкомит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65"/>
      </w:tblGrid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/>
              <w:t>Фахриева Е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эксперт отдела экологи управления сельского хозяйства и экологии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лены Оргкомит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59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Бахирева Т.Ф.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эксперт отдела протокола управления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алкина Н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- директор-лесничий Сергиево-Посадского филиала ГКУ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осковской области «Мособллес» (по согласованию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усева С.Б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рганизационного отдела организационно-контрольного управления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Евдокимова М.И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МБОУ ДПО «Учебно-методический центр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арушин Д.Б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транспорта и связи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оробкин И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- начальник отдела спорта и молодежи управления развития отраслей социальной сферы администрации Сергие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экологии управления сельского хозяйства и экологи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Лакаева Л.А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- начальник отдела городской инфраструктуры и муниципального хозяйства администрации городского поселения Пересвет Сергиево-Посадского муниципального района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Малашин А.А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а отдела благоустройства, дорожного хозяйства, транспорта и связи администрации городского поселения Сергиев Посад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2:00Z</dcterms:created>
  <dc:creator>User</dc:creator>
  <dc:description/>
  <dc:language>en-US</dc:language>
  <cp:lastModifiedBy>Бахирева</cp:lastModifiedBy>
  <cp:lastPrinted>2017-03-21T10:16:00Z</cp:lastPrinted>
  <dcterms:modified xsi:type="dcterms:W3CDTF">2017-03-31T11:22:00Z</dcterms:modified>
  <cp:revision>2</cp:revision>
  <dc:subject/>
  <dc:title>Утвержден</dc:title>
</cp:coreProperties>
</file>