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Утвержден </w:t>
        <w:br/>
        <w:tab/>
        <w:tab/>
        <w:tab/>
        <w:tab/>
        <w:tab/>
        <w:tab/>
        <w:tab/>
        <w:tab/>
        <w:t>Постановлением Главы</w:t>
        <w:br/>
        <w:tab/>
        <w:tab/>
        <w:tab/>
        <w:tab/>
        <w:tab/>
        <w:tab/>
        <w:tab/>
        <w:tab/>
        <w:t xml:space="preserve">Сергиево-Посадского </w:t>
        <w:br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30.03.2017 №419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и проведению в 2017 году Дней защиты от экологической опас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737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проведения Дней защиты от экологической опасности на территории Сергиево-Посадского муниципального района в средствах массовой информации. Информирование руководителей предприятий и организаций, расположенных на территории муниципального района, жителей </w:t>
              <w:br/>
              <w:t xml:space="preserve">и т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СМИ в период с 01.04.2017 по 05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администрации городских и сельских поселений Сергиево-Посадского муниципального района, управление по взаимодействию со СМИ, общественными организациями и протоколь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Оргкомитета по подготовке и проведению Дней защиты от экологической опасности на территории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17.04.2017 по 05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паганде экологической культуры, норм экологической безопасности и рационального природопользо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кологический конкурс на лучший «Уголок природы» среди муниципальных дошкольных образователь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экологии администрации муниципального района, управление образования муниципального района, МБУ ДПО «Учебно-методический центр образования», руководители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туденческий фотоконкурс «Фабрика ЭКОдел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и экологии администрации муниципального района, </w:t>
            </w:r>
            <w:r>
              <w:rPr>
                <w:color w:val="000000"/>
              </w:rPr>
              <w:t>СПРО ВОО «Молодая Гвардия Единой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лакатов к Всемирному Дню Земли «Зеленая планет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п. Краснозаводск, МБУК КДЦ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ых аншлагов с природоохранной тематикой вдоль границ лес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ий филиал ГКУ Московской области «Мособлл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щественности к мероприятиям по посадке леса на землях лес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, </w:t>
            </w:r>
          </w:p>
          <w:p>
            <w:pPr>
              <w:pStyle w:val="Normal"/>
              <w:rPr/>
            </w:pPr>
            <w:r>
              <w:rPr/>
              <w:t>Сергиево-Посадский филиал ГКУ Московской области «Мособлле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и плакатов «ЭкоЛог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Васильевское, МБУК ЦСДК «Васильевск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ЭКО-предприятие 2017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экологии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устройству и очистке социально-значимых,  природоохранных территорий и объектов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мест массового отдыха жителей пос.Реммаш (березовая рощ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Ремма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уборка мусора участка территории лесополосы, прилегающей к центральному въезду в рабочий поселок Скоропус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п. Скоропус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 по приведению в порядок памятников погибшим земля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.п. Лоз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о санитарной очистке и благоустройству территории г.п. Сергиев Посад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г.п. Сергиев 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 в рамках месячников по приведению в порядок и благоустройству территории Сергиево-Посадского муниципального района (включая озеленение территорий городских и сельских поселений, оформление клумб и газонов, покраску деревьев, ликвидацию несанкционированных свалок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ы по благоустройству  городских и сельских поселений, руководители предприятий и организаций муниципального района, управление по взаимодействию со СМИ, общественными организациями и протоколь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, а также при необходимости ремонтные работы беседок – мест отдыха, установленных вдоль лес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ий филиал ГКУ Московской области «Мособлл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умб, цветников, обустройство газонов (3,4 тыс.м2), уборка и благоустройство памятны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п. Перес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по охране рыбных запасов, очистке родников и водоемов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береговой линии плотины пос.Реммаш и пожарного водоема д.Ме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Ремма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двухмесячнике по охране рыбных зап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совместно с администрациями городских и сельских поселений Сергиево-Посадского муниципального района, государственными и надзорными структурами 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и благоустройство территории родников в районе п.Мир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п. Скоропуск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подворья и береговой линии пруда у д.61 п.Богородское, очистка и благоустройство родника в лесопосадке «Три сосн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п. Богородское, МКУК «Досуговый Центр «Звезд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риуроченные к Дням защиты от экологической опасности, в образовательных учреждениях (ОУ) муниципального района по плану управления образования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интеллектуальных игр, единых экологических уроков в рамках Международного дня экологических знаний (15 апр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День птиц»: изготовление и развешивание скворе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муниципального района,</w:t>
            </w:r>
          </w:p>
          <w:p>
            <w:pPr>
              <w:pStyle w:val="Normal"/>
              <w:rPr/>
            </w:pPr>
            <w:r>
              <w:rPr/>
              <w:t>Сергиево- Посадский филиал ГКУ Московской области «Мособллес» совместно с администрациями городских и сельских поселений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учно-практических конференций классных часов, интеллектуальных игр в рамках Всемирного Дня Земли (22 апрел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йонный конкурс детского рисунка, экологического плаката и декоративно-прикладного творчества «Экологический марш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 «Ист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уроков, конкурсов, экологических выставок, в рамках Всемирного Дня Воды (22 мар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ой фотографии «Эти забавные живот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75" w:hanging="0"/>
              <w:rPr/>
            </w:pPr>
            <w:r>
              <w:rPr/>
              <w:t>Высадка саженцев плодовых и хвойных пород на территории городского поселения Хотько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75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7" w:firstLine="19"/>
              <w:rPr/>
            </w:pPr>
            <w:r>
              <w:rPr/>
              <w:t>Хотьковская СОШ №5 совместно с ГКУ Московской области «Мособлл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семян каштана, оформление клумб и газонов у нового здания ДДЮ «Кристал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 «Кристалл», г.п. Хоть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айонный конкурс декоративно-прикладного творчества «Город мастеров» (номинация «Природа – наш зеленый дом»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г.Краснозавод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и экологических акциях и субботников на территория образовательных учреждений, а также в районе береговых линий рек, озер: «Экологический десант», «Живи родник», «За чист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 муниципального района, руководители ДТДМ «Ист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по итогам эколого-краеведческих конфере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 «Исто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Эко-выпуск сюжетов молодежной телестудии «ОКНО» им. В.И.Полина ДТДМ «Истоки» в программе</w:t>
            </w:r>
            <w:r>
              <w:rPr/>
              <w:t xml:space="preserve"> «Лест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 «Исто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кинолекторий: просмотр видеофильмов молодежной телестудии «Окно» им. В.И. Полина экологической тематики для детей, посещающих дневные оздоровительные лаге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 «Исто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икторины о лекарственных растениях, экологические игры-викторины в период работы школьных оздоровительных лаг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ьных оздоровительных лаге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ды и а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акций «Восстановим леса вмест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Сергиево- Посадский филиал ГКУ Московской области «Мособллес» совместно с администрациями городских и сельских поселений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мусора на землях лесного фон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Сергиево- Посадский филиал ГКУ Московской области «Мособллес» совместно с администрациями городских и сельских поселений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территорий лесного фонда в целях пресечения нарушения лес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Сергиево- Посадский филиал ГКУ Московской области «Мособлл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йонных акций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убботников на территория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йонных экологических акций «Чистый воздух», «Чистая вода», «Чистый двор», «Берегите лес», «Чистый берег», «Очистим наш лес», «Чистый город», «Нет палам сухой трав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администрации городских и сельских поселений муниципального района, управление образования администрации муниципального района, МОУ  ДОД Дворец творчества детей и молодежи «Истоки», МКУК ДЦ «Звездный», Сергиево- Посадский филиал ГКУ Московской области «Мособлле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лучших экологов, общественников Сергиево-Посадского муниципального района победителей районных конкурсов: «ЭКО предприятие 2017», «Фабрика ЭКОдел», на лучший «Уголок природы» в связи с празднованием Всемирного дня окружающей среды-Дня эколога (5 июн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отдел экологии управления сельского хозяйства и экологии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отчета о проведенных мероприятиях в рамках Дней защиты от экологической опасности на территории Сергиево-Посадского муниципального района в Министерство экологии и природопользования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логии управления сельского хозяйства и эколог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4:00Z</dcterms:created>
  <dc:creator>User</dc:creator>
  <dc:description/>
  <dc:language>en-US</dc:language>
  <cp:lastModifiedBy>Бахирева</cp:lastModifiedBy>
  <cp:lastPrinted>2017-03-21T10:23:00Z</cp:lastPrinted>
  <dcterms:modified xsi:type="dcterms:W3CDTF">2017-03-31T11:24:00Z</dcterms:modified>
  <cp:revision>2</cp:revision>
  <dc:subject/>
  <dc:title>Утвержден</dc:title>
</cp:coreProperties>
</file>