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395" w:firstLine="708"/>
        <w:rPr/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Главы Сергиево-Посадского муниципального района Московской области 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от ________________2017  №______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Стоимость услуг, предоставляемых согласно гарантированному перечню услуг по погребению пенсионеров, не подлежавших обязательному социальному страхованию на случай временной нетрудоспособности и в связи с материнством на день смерти, на территории сельских поселений и межпоселенческих территориях  Сергиево-Посадского муниципального  района Москов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001"/>
        <w:gridCol w:w="1781"/>
      </w:tblGrid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N    </w:t>
              <w:br/>
              <w:t xml:space="preserve">п/п 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слуг и требования к их качеству     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 (тариф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  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.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едицинского свидетельства о смер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свидетельства о смерти и справки о смерти, выдаваемых в органах ЗАГ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.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гроба и других предметов, необходимых для погребения: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,87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гроб  деревянный, обитый внутри и снаружи тканью х\б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прочие ритуальные принадлежност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душка, покрывало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,87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авка гроба и других предметов, необходимых для погребения, к дому (моргу), включая погрузо-разгрузочные работы: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8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нос гроба и других принадлежностей до транспорта 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грузо-разгрузочные работы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оставка по адрес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   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возка тела (останков) умершего на автокатафалке от местонахождения тела (останков) до кладбища, включая перемещение до места захоро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1.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автокатафалка: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4,45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еревозка гроба с телом умершего из дома (морга) до места погребения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мещение гроба с телом умершего до места захоронения: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грузо-разгрузочные работы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еремещение гроба с телом умершего до места захоронения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001"/>
        <w:gridCol w:w="1781"/>
      </w:tblGrid>
      <w:tr>
        <w:trPr>
          <w:trHeight w:val="37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.   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реб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,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счистка и разметка места для рытья могилы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рытье могилы 2,2 x 1,5 x 1,5м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абивка крышки гроба и опускание в могил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асыпка могилы и устройство надмогильного холма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и установка похоронного ритуального регистрационного знака с надписью (Ф.И.О., дата рождения и смерти):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итуальный регистрационный знак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становка ритуального регистрационного знака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услуг, руб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62,25</w:t>
            </w:r>
          </w:p>
        </w:tc>
      </w:tr>
    </w:tbl>
    <w:p>
      <w:pPr>
        <w:pStyle w:val="Normal"/>
        <w:suppressAutoHyphens w:val="false"/>
        <w:autoSpaceDE w:val="false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USER</dc:creator>
  <dc:description/>
  <cp:keywords/>
  <dc:language>en-US</dc:language>
  <cp:lastModifiedBy>Пользователь</cp:lastModifiedBy>
  <cp:lastPrinted>2017-03-31T11:34:00Z</cp:lastPrinted>
  <dcterms:modified xsi:type="dcterms:W3CDTF">2017-04-03T12:19:00Z</dcterms:modified>
  <cp:revision>2</cp:revision>
  <dc:subject/>
  <dc:title>О поощрении работников</dc:title>
</cp:coreProperties>
</file>