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18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Style18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Style18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18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5.04.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63-ПГ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left="2832" w:hanging="28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скровный Е.И.</w:t>
        <w:tab/>
        <w:t>- Заместитель Главы администрации муниципального района;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еряскин А.Н. </w:t>
        <w:tab/>
        <w:tab/>
        <w:t>- начальник управления градостроительной деятельности</w:t>
      </w:r>
    </w:p>
    <w:p>
      <w:pPr>
        <w:pStyle w:val="Style18"/>
        <w:ind w:left="2832" w:firstLine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18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алева И.В.</w:t>
        <w:tab/>
        <w:t>- начальник управления землепользования администрации Сергиево-Посадского муниципального района;</w:t>
      </w:r>
    </w:p>
    <w:p>
      <w:pPr>
        <w:pStyle w:val="Style18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рзак О.Ю.</w:t>
        <w:tab/>
        <w:t>- начальник управления муниципальной собственности администрации Сергиево-Посадского муниципального района;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алина Л.В. </w:t>
        <w:tab/>
        <w:t>- начальник отдела градостроительной деятельности управления градостроительной деятельности администрации Сергиево-Посадского муниципального района;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узина Ю.А.</w:t>
        <w:tab/>
        <w:t xml:space="preserve">- старший эксперт отдела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градострои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0:00Z</dcterms:created>
  <dc:creator>Белова Светлана Викторовна</dc:creator>
  <dc:description/>
  <dc:language>en-US</dc:language>
  <cp:lastModifiedBy>Бахирева</cp:lastModifiedBy>
  <cp:lastPrinted>2017-04-04T16:49:00Z</cp:lastPrinted>
  <dcterms:modified xsi:type="dcterms:W3CDTF">2017-04-05T11:40:00Z</dcterms:modified>
  <cp:revision>2</cp:revision>
  <dc:subject/>
  <dc:title/>
</cp:coreProperties>
</file>