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486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апрель - июнь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329"/>
        <w:gridCol w:w="1911"/>
        <w:gridCol w:w="1256"/>
      </w:tblGrid>
      <w:tr>
        <w:trPr>
          <w:trHeight w:val="89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4,00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5)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шт. 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04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4,00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3,1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7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/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0)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2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6,0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86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9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6,98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97 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6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7,65)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6,60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Агумама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43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86)</w:t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9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25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32)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33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   Фруто Няня 0,5 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25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486-ПГ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79"/>
        <w:gridCol w:w="1128"/>
        <w:gridCol w:w="209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 xml:space="preserve">     </w:t>
        <w:tab/>
        <w:t>______________</w:t>
        <w:tab/>
        <w:t>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подпись</w:t>
        <w:tab/>
        <w:tab/>
        <w:tab/>
        <w:t xml:space="preserve">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 xml:space="preserve">       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486-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56"/>
        <w:gridCol w:w="1044"/>
        <w:gridCol w:w="1118"/>
        <w:gridCol w:w="1431"/>
        <w:gridCol w:w="1081"/>
        <w:gridCol w:w="1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>______________</w:t>
        <w:tab/>
        <w:t>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7 № 486-П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лноценным питанием беременных женщи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ящих матерей, детей в возрасте до трех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учреждении здравоохранения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1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государственного учреждения здравоохранения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260"/>
        <w:gridCol w:w="1417"/>
        <w:gridCol w:w="1150"/>
        <w:gridCol w:w="1125"/>
        <w:gridCol w:w="1260"/>
        <w:gridCol w:w="1159"/>
      </w:tblGrid>
      <w:tr>
        <w:trPr>
          <w:trHeight w:val="1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селения,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его право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полноц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м (в соответств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№ 26/2006-ОЗ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рядке обеспеч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в возрасте до тре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Московской области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имею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(по кажд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в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сти)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е пит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месяц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дукто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количество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месячны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дукт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 на 1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кажд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родук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ей в меся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(руб.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 рубля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, потрачен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человек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оимость меся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а продуктов)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, итого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аченная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меся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тей до трех лет 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0 до 1 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1 года до 2 лет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2 до 3 л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е женщины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е матери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врач</w:t>
        <w:tab/>
        <w:tab/>
        <w:tab/>
        <w:tab/>
        <w:t>____________________  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>____________________  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980" w:right="926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 45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FC720C4035B20CDE62F5BFE5332F762AEE96072F10E7964D27DDCCN4Q" TargetMode="External"/><Relationship Id="rId3" Type="http://schemas.openxmlformats.org/officeDocument/2006/relationships/hyperlink" Target="consultantplus://offline/ref=F88FFC720C4035B20CDE62F5BFE5332F762AEE96072F10E7964D27DDCCN4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2:00Z</dcterms:created>
  <dc:creator>Игорь Александрович</dc:creator>
  <dc:description/>
  <dc:language>en-US</dc:language>
  <cp:lastModifiedBy>Бахирева</cp:lastModifiedBy>
  <cp:lastPrinted>2017-03-28T16:38:00Z</cp:lastPrinted>
  <dcterms:modified xsi:type="dcterms:W3CDTF">2017-04-10T06:12:00Z</dcterms:modified>
  <cp:revision>2</cp:revision>
  <dc:subject/>
  <dc:title>Об организации обеспечения продуктами</dc:title>
</cp:coreProperties>
</file>