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910"/>
        <w:gridCol w:w="1609"/>
        <w:gridCol w:w="1507"/>
        <w:gridCol w:w="1292"/>
        <w:gridCol w:w="1352"/>
        <w:gridCol w:w="1288"/>
        <w:gridCol w:w="1475"/>
        <w:gridCol w:w="1397"/>
      </w:tblGrid>
      <w:tr>
        <w:trPr>
          <w:trHeight w:val="6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(далее – муниципальная программа)</w:t>
            </w:r>
          </w:p>
        </w:tc>
      </w:tr>
      <w:tr>
        <w:trPr>
          <w:trHeight w:val="9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производства  сельскохозяйственной проду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роизводство и повышение эффективности использования в сельском хозяйстве земельных и других ресурсов, экологизация производ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устойчивого развития сельских территор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финансовой устойчивости товаропроизводителей агропромышленного комплекса Сергиево-Посадского муниципального района.</w:t>
            </w:r>
          </w:p>
        </w:tc>
      </w:tr>
      <w:tr>
        <w:trPr>
          <w:trHeight w:val="268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Сохранение плодородия почв и повышение эффективности использования сельскохозяйственных угод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Проведение комплексной модернизации материально-технической баз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тимизация объемов производства и переработки сельскохозяйственных культур, мясного и молочного животноводства,  птицеводства и рыбовод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Формирование племенной базы, обеспечивающей потребность сельскохозяйственных товаропроизводителей  в племенной продукции (материале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 Развитие малого бизнеса в сфере отраслей сельского хозяйства и перерабатывающей промышлен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ойчивое развитие сельских территорий.</w:t>
            </w:r>
          </w:p>
        </w:tc>
      </w:tr>
      <w:tr>
        <w:trPr>
          <w:trHeight w:val="83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агропромышленный комплекс Сергиево-Посадского муниципального района</w:t>
            </w:r>
          </w:p>
        </w:tc>
      </w:tr>
      <w:tr>
        <w:trPr>
          <w:trHeight w:val="59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.</w:t>
            </w:r>
          </w:p>
        </w:tc>
      </w:tr>
      <w:tr>
        <w:trPr>
          <w:trHeight w:val="70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</w:tr>
      <w:tr>
        <w:trPr>
          <w:trHeight w:val="584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муниципальной программы (тыс. рублей)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9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625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84,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781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727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1448,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8185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3398,17</w:t>
            </w:r>
          </w:p>
        </w:tc>
      </w:tr>
      <w:tr>
        <w:trPr>
          <w:trHeight w:val="59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929,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162</w:t>
            </w:r>
            <w:r>
              <w:rPr>
                <w:rFonts w:cs="Times New Roman" w:ascii="Times New Roman" w:hAnsi="Times New Roman"/>
                <w:bCs/>
              </w:rPr>
              <w:t>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312</w:t>
            </w:r>
            <w:r>
              <w:rPr>
                <w:rFonts w:cs="Times New Roman" w:ascii="Times New Roman" w:hAnsi="Times New Roman"/>
                <w:bCs/>
              </w:rPr>
              <w:t>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6,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49,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49,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49,52</w:t>
            </w:r>
          </w:p>
        </w:tc>
      </w:tr>
      <w:tr>
        <w:trPr>
          <w:trHeight w:val="59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91,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5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2,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9,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8,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8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8,10</w:t>
            </w:r>
          </w:p>
        </w:tc>
      </w:tr>
      <w:tr>
        <w:trPr>
          <w:trHeight w:val="359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5207,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3,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097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en-US"/>
              </w:rPr>
              <w:t>519</w:t>
            </w:r>
            <w:r>
              <w:rPr>
                <w:rFonts w:cs="Times New Roman" w:ascii="Times New Roman" w:hAnsi="Times New Roman"/>
                <w:bCs/>
              </w:rPr>
              <w:t>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19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19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19,00</w:t>
            </w:r>
          </w:p>
        </w:tc>
      </w:tr>
      <w:tr>
        <w:trPr>
          <w:trHeight w:val="519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14797,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9534,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4228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8343,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8001,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4738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9951,5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0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муниципального район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инвестиционную привлекательность сельского хозяйства в Сергиево-Посадском муниципальн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овысить эффективность использования сельскохозяйственных уго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 относительно 2014 года (примерно до 30 тысяч рублей в месяц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1590 кв. м жил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овысить уровень материально-технической базы  сельскохозяйственных предприятий Сергиево-Посадского муниципального район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в сфере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рогноз развития ситуации с учето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муниципального района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территории Сергиево-Посадского района производственную деятельность осуществляют  21  крупное и среднее сельскохозяйственное предприятие различных форм собственности, 13 предприятий перерабатывающей промышленности, зарегистрировано 153 крестьянских (фермерских) хозяйств, 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78,6 процентов занимает продукция животноводства и 21,4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муниципального района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3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8,8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2,3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34,0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31,7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15,0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10,9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долю производства продукции сельского хозяйства муниципального района в объеме производства продукции сельского хозяйства Московской области приходится: 6,2 процента молока, 23,1 процента яиц, 12,8 процента мяса скота и птицы, 3,4 процента картофеля, 2,1 процента овощей, 4,7 процента зер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за 2013 год реализовано продукции сельского хозяйства в действующих ценах на 3033,9 млн. рублей, в том числе продукции растениеводства – 2,4 млн. рублей, продукции животноводства – 3031,5 млн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государственной поддержки на проведение мероприятий в сфере сельского хозяйства за  2013 год составил 195 млн. рублей, что на 120 млн. рублей больше, чем в 2012 году.  За 9 месяцев 2014 года на проведение мероприятий в сфере сельского хозяйства получено 95 млн. рублей, что на 5 млн. рублей больше, чем за аналогичный период 2013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в основной капитал агропромышленного комплекса Сергиево-Посадского муниципального района в 2013 году составил 194,8 млн. рублей.</w:t>
      </w:r>
    </w:p>
    <w:p>
      <w:pPr>
        <w:pStyle w:val="Style25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Средняя начисленная заработная плата за 2014 год – 22,0 тыс. рублей (+ 10,0 % к уровню 2012 года). В бюджеты всех уровней уплачено налогов 230 млн. рублей (на 10 млн. рублей больше, чем в 201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рамках реализации федеральных целев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ограмм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«Социальное развитие села до 2013 года и 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 на 2014-2017 годы и на период до 2020 года»» в 2013 году молодыми семьями и молодыми специалистами, проживающими и работающими в сельской местности, приобретено 615,4 кв. метров жилья, улучшили жилищные условия 10 семей общей численностью 31 человек, в 2014 году молодыми семьями и молодыми специалистами приобретено 321 кв. метров жилья, улучшили жилищные условия 7 семей общей численностью 15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развития сельского хозяйства и регулирования рынков сельскохозяйственной продукции, сырья и продовольствия на 2014 - 2020 годы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ом Российской Федерации В.В. Путиным в послании Федеральному Собранию Российской Федерации была поставлена стратегическая задача: «В ближайшие четыре-пять лет мы должны полностью обеспечить свою независимость по всем основным видам продовольствия, а затем Россия должна стать крупнейшим в мире поставщиком продуктов пит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величения финансирования сельского хозяйства и повышения эффективности выделяемых средств не обеспечить повышение конкурентоспособности продукции, производимой в Сергиево-Посадском муниципальном районе, доходности сельскохозяйственных организаций и крестьянских (фермерских) хозяйств, устойчивое развитие сельских территорий, привлекательности сельск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базируется на положениях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 264-ФЗ «О развитии сельского хозяйства»,  постановления Правительства Российской Федерации от 14.07.2012 № 717 «О Государственной программе развития сельского хозяйства  и регулирования рынков сельскохозяйственной продукции, сырья и продовольствия на 2013-2020 годы», постановлении Правительства Российской Федерации от 15.07.2013 № 598 «О федеральной целевой программе «Устойчивое развитие сельских территорий на 2014-2017 годы и на период до 2020 года», государственной программе Московской области «Сельское хозяйство Подмосковья», утвержденной постановлением Правительства Московской области от 13.08.2013 № 602/31, решении Сергиево-Посадского муниципального района от 11.12.2007 № 101-МЗ «О Концепции социально-экономического развития Сергиево-Посадского муниципального района Московской области на период до 2020 года», постановлении Главы Сергиево-Посадского муниципального района от 10.04.2008 № 338 «О мероприятиях по реализации Концепции социально-экономического развития Сергиево-Посадского муниципального района на период до 2020 года», постановлении Главы Сергиево-Посадского муниципального района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предусматривает комплексное развитие всех отраслей и подотраслей, а также сфер деятельности АП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0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муниципального район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муниципальном райо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2014 года (примерно до 30 тысяч рублей в меся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 1590 кв. м жиль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муниципального района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величение производства сельскохозяйственной продукц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воспроизводство и повышение эффективности использования в сельском хозяйстве земельных и других ресурсов, экологизация произ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еспечение устойчивого развития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инансовой устойчивости товаропроизводителей агропромышленного комплекса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лодородия почв и повышение эффективности использования сельскохозяйственных угод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ведение комплексной модернизации материально-технической баз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птимизация объемов производства и переработки сельскохозяйственных культур, мясного и молочного животноводства,  птицеводства и рыбо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ормирование племенной базы, обеспечивающей потребность сельскохозяйственных товаропроизводителей  в племенной продукции (материале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витие малого бизнеса в сфере отраслей сельского хозяйства и перерабатывающей промышленности;</w:t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0" w:type="dxa"/>
        <w:jc w:val="left"/>
        <w:tblInd w:w="-8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1760"/>
        <w:gridCol w:w="880"/>
        <w:gridCol w:w="1371"/>
        <w:gridCol w:w="1090"/>
        <w:gridCol w:w="990"/>
        <w:gridCol w:w="1100"/>
        <w:gridCol w:w="1100"/>
        <w:gridCol w:w="1013"/>
        <w:gridCol w:w="1077"/>
        <w:gridCol w:w="1169"/>
        <w:gridCol w:w="1760"/>
        <w:gridCol w:w="1540"/>
      </w:tblGrid>
      <w:tr>
        <w:trPr>
          <w:trHeight w:val="3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N     </w:t>
              <w:br/>
              <w:t xml:space="preserve">п/п  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реализации</w:t>
              <w:br/>
              <w:t>муниципальной программ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за выполнение </w:t>
              <w:br/>
              <w:t>мероприятий  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рограммы</w:t>
            </w:r>
          </w:p>
        </w:tc>
      </w:tr>
      <w:tr>
        <w:trPr>
          <w:trHeight w:val="132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 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 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лодородия почв и повышение эффективности использования сельскохозяйственных угод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722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53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6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ельскохозяйствен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3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8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>8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3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86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Оказание несвязанной поддержки сельскохозяйственным товаропроизводителям в области  растениеводств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5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а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 продукции растение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3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25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доли обрабатываемых сельскохозяйственных угод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3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борьбе с борщевиком Сосновског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3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83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засоренности полей борщевиком Сосновского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3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мплексной модернизации материально-технической баз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4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сельскохозяйст-венной техники, оборудования для модернизации производства сельскохозяйственной продукции, её переработки (в том числе глубокой), предпродажной подготовки и реализации готовой продукции, в том числе по договорам финансовой аренды (лизинга) (в том числе крестьянским (фермерским) хозяйства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птимизация объемов производства и переработки сельскохозяйст-венных культур, мясного и молочного животноводства,  птицевод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1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7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2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84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658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4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7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6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26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95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584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элитных семя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жайности с/х культур</w:t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о товарного мол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продуктивности коров и увеличение производства товарного молока</w:t>
            </w:r>
          </w:p>
        </w:tc>
      </w:tr>
      <w:tr>
        <w:trPr>
          <w:trHeight w:val="115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6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продукции мясного животноводства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96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7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8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5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продукции мяс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>96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</w:rPr>
              <w:t>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</w:rPr>
              <w:t>8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свинины, кроликов и мелкого рогатого ск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винины, кроликов и мелкого рогатого скота</w:t>
            </w:r>
          </w:p>
        </w:tc>
      </w:tr>
      <w:tr>
        <w:trPr>
          <w:trHeight w:val="9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2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говядины от бычков молочных пор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говядины от бычков молочных п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3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говядины от скота мясных пород и их помес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7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говядины от скота мясных пород и их помесей</w:t>
            </w:r>
          </w:p>
        </w:tc>
      </w:tr>
      <w:tr>
        <w:trPr>
          <w:trHeight w:val="115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мяса птицы (включая мясо индейки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яса пт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яи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я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 и проведение конкурсов и праздничных мероприятий, участие в областных конкурсах «Лучший по профессии» и выставках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ивлечение в сферу сельского хозяйства молодежи и специалистов, совершенствование их профессионального мастерства, распространение передовых методов работы</w:t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1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частие в работе по </w:t>
            </w:r>
            <w:r>
              <w:rPr>
                <w:rFonts w:cs="Times New Roman" w:ascii="Times New Roman" w:hAnsi="Times New Roman"/>
                <w:sz w:val="20"/>
              </w:rPr>
              <w:t xml:space="preserve"> созданию экспозиции предприятий АПК Сергиево-Посадского муниципального района на Российской агропромышленной  выставке «Золотая осень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</w:t>
            </w:r>
          </w:p>
        </w:tc>
      </w:tr>
      <w:tr>
        <w:trPr>
          <w:trHeight w:val="16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2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5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предприятий АПК Сергиево-Посадского муниципального района в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ой областной выставке племенных животных «Звезды Подмосковь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леменных хозяйств района, достигнутые в племенном животноводстве</w:t>
            </w:r>
          </w:p>
        </w:tc>
      </w:tr>
      <w:tr>
        <w:trPr>
          <w:trHeight w:val="288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3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районного конкурса механизаторов «Пахарь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Повышение престижа труда сельских механизаторов, привлечение в данную сферу молодежи и специалистов, совершенствование их профессионального мастерства, распространение передовых методов обработки почвы</w:t>
            </w:r>
          </w:p>
        </w:tc>
      </w:tr>
      <w:tr>
        <w:trPr>
          <w:trHeight w:val="21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4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4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в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их областных конкурсах «Лучший по профессии» среди мастеров машинного доения коров, операторов по воспроизводству крупного рогатого скота и механизато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Совершенствование  профессионального мастерства, распространение передовых методов работы</w:t>
            </w:r>
          </w:p>
        </w:tc>
      </w:tr>
      <w:tr>
        <w:trPr>
          <w:trHeight w:val="19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 5.5. </w:t>
            </w:r>
            <w:r>
              <w:rPr>
                <w:rFonts w:cs="Times New Roman" w:ascii="Times New Roman" w:hAnsi="Times New Roman"/>
                <w:sz w:val="20"/>
              </w:rPr>
              <w:t xml:space="preserve"> Организация и проведение районного праздника, посвященного Дню работника сельского хозяйства и перерабатывающей промышленности и районного праздника «Медовый спас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ствование работников сельского хозяйства и перерабатывающе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4.</w:t>
            </w:r>
            <w:r>
              <w:rPr>
                <w:rFonts w:cs="Times New Roman" w:ascii="Times New Roman" w:hAnsi="Times New Roman"/>
                <w:sz w:val="20"/>
              </w:rPr>
              <w:t xml:space="preserve"> Формирование племенной базы, обеспечивающей потребность сельскохозяйст-венных товаро-производителей  в племенной продукции (материал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племенного животново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 в сфере отраслей сельс-кого хозяйства и перерабатываю-щей промыш-л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олочного животноводства в крестьянских (фермерских) хозяйств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олока в КФ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формление в собственность крестьянских (фермерских) хозяйств  используемых ими земельных участков из земель сельскохозяйственного на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фермеров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ализация проектов по созданию и развитию крестьянских (фермерских) хозяй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крестьянских (фермерских) хозяйств</w:t>
            </w:r>
          </w:p>
        </w:tc>
      </w:tr>
      <w:tr>
        <w:trPr>
          <w:trHeight w:val="2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стойчивое развитие сельски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576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7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7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4,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95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95,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95,1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сельски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29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2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6,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9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9,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9,5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91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9,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8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8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8,1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23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31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0,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262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357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3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4,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95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95,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95,1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15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98</w:t>
            </w:r>
            <w:r>
              <w:rPr>
                <w:rFonts w:cs="Times New Roman" w:ascii="Times New Roman" w:hAnsi="Times New Roman"/>
                <w:sz w:val="20"/>
              </w:rPr>
              <w:t>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6,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9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9,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9,5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91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9,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8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8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8,1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23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31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0,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.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Всероссийской сельскохозяйственной переписи 2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информации о состоянии  и структуре сельского хозяйства, о наличии и использовании его ресурсного потенциала на территории Сергиево-Посадского муниципального района</w:t>
            </w:r>
          </w:p>
        </w:tc>
      </w:tr>
      <w:tr>
        <w:trPr>
          <w:trHeight w:val="86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2"/>
        <w:gridCol w:w="1100"/>
        <w:gridCol w:w="1210"/>
        <w:gridCol w:w="2530"/>
        <w:gridCol w:w="1105"/>
        <w:gridCol w:w="1276"/>
        <w:gridCol w:w="992"/>
        <w:gridCol w:w="992"/>
        <w:gridCol w:w="993"/>
        <w:gridCol w:w="992"/>
        <w:gridCol w:w="992"/>
        <w:gridCol w:w="992"/>
        <w:gridCol w:w="7"/>
      </w:tblGrid>
      <w:tr>
        <w:trPr>
          <w:tblHeader w:val="true"/>
          <w:trHeight w:val="10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 на достижение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бъём финансирования на решение данной задачи (тыс.руб.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показа-теля </w:t>
              <w:br/>
              <w:t>(на начало реализа- ции муниципальной прог-раммы)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18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ергие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blHeader w:val="true"/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9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лодородия почв и повышение эффективности использования сельскохозяйственных уго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3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8239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батываемой пашни в общем объе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81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  сельскохозяйственных угод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0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з.ед.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trHeight w:val="4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еденной  сельскохозяйственной продукции на вновь введенных в оборот землях сельскохозяйственного назна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з.ед./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а введенных посевов с/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мероприятий по борьбе с борщевиком Сосновск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18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ой модернизации материально-техническ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приобретения новой  техники сельскохозяйственными товаропроизводителями всех форм собственности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е комбай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уборочные комбай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инвестиционных проек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4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объемов производства и переработки сельскохозяйст-венных культур, мясного и молочного животноводства птицеводства и рыб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8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8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в хозяйствах всех категорий  (в со-поставимых ценах к предыдущему год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1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1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продукции растениеводства в хо-зяйствах всех категорий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и зернобобов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800,0</w:t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5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2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 в хозяйствах всех категорий (в со-поставимых ценах к предыдущему год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1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73,5</w:t>
            </w:r>
          </w:p>
        </w:tc>
      </w:tr>
      <w:tr>
        <w:trPr>
          <w:trHeight w:val="8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96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телят  от коров молочного на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 на 100 голов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уриных я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4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товарной рыб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ты к общему числу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ставках и областных конкурс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ого конкурса  механиз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харь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леменной базы, обеспечивающей потребность сельскохозяйственных товаропроизводителей  в племенной продукции (материале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леменного скота в общем поголовь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  <w:tr>
        <w:trPr>
          <w:trHeight w:val="10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племенного поголовья крупного рогатого скота мясного на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еменного молодняка крупного рогатого скота молочного и мясного направ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</w:tr>
      <w:tr>
        <w:trPr>
          <w:trHeight w:val="14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малого бизнеса в сфере отраслей сельс-кого хозяйства и перерабатывающей промыш-ленност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9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ство муниципального сельскохозяйственного рын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ойчивое развитие сельских территор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1323</w:t>
            </w:r>
            <w:r>
              <w:rPr>
                <w:rFonts w:cs="Times New Roman" w:ascii="Times New Roman" w:hAnsi="Times New Roman"/>
                <w:lang w:eastAsia="ru-RU"/>
              </w:rPr>
              <w:t>,8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252,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83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6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для молодых семей и молодых  специалис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21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83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6,0</w:t>
            </w:r>
          </w:p>
        </w:tc>
      </w:tr>
      <w:tr>
        <w:trPr>
          <w:trHeight w:val="8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распределительных газовых сет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локальных водопрово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учреждений культурно-досугового тип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общеобразовательных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ое обустройство площадок под компактную жилищную застройк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ирование строительства (реконструкции) автомобильных дорог местного значения в сельской мест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фельдшерско-акушерских пунктов в сельской мест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проведении Всероссийской сельскохозяйственной переписи 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-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9</w:t>
            </w:r>
            <w:r>
              <w:rPr>
                <w:rFonts w:cs="Times New Roman" w:ascii="Times New Roman" w:hAnsi="Times New Roman"/>
                <w:lang w:eastAsia="ru-RU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 - 2020 годы»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(мероприятия) муниципальной программы установлены в соответствии с Государственной программой Московской области «Сельское хозяйство Подмосковья» (Государственная программа), утвержденной постановлением Правительства Московской области от 13.08.2013 № 602/31 и Соглашением о реализации мероприятий Государственной программы,  заключенного между Министерством сельского хозяйства  Московской области и администрацией Сергиево-Посадского муниципального района   от 08.09.201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-Д)</w:t>
      </w:r>
    </w:p>
    <w:tbl>
      <w:tblPr>
        <w:tblW w:w="151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3"/>
        <w:gridCol w:w="4250"/>
        <w:gridCol w:w="1287"/>
        <w:gridCol w:w="3649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blHeader w:val="true"/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батываемой пашни в общем объем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обрабатываемой пашни к общей площади пашни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1 «Сведения о наличии и распределении земель по категориям и формам собственно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в оборот выбывших сельскохозяйственных угодий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скохозяйственных угодий, введенных в оборот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скохозяйственных угодий, введенных в оборот за счет проведения культуртехнических работ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. Отчет о выполнение целевых показа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дикаторов мелиоратив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рограммы и ФЦП «Мелиор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ий объема производства сельскохозяйст-венных культур в Сергиево-Посадском муниципальном районе за исключением объема производства соответствующей сельскохозяйствен-ной культуры в хозяйствах населения на коэффициент перевода в зерновые единицы сельскохозяйственной куль-туры к посевной площади сельскохо-зяйственных культур в Сергиево-Посадском муниципальном районе за исключением посевных площадей сельскохозяйственных культур в хозяйствах населения, тонн зерновых единиц/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ой сельскохозяйственной продукции на вновь введенных в оборот землях сельскохозяйственного  назнач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ий объема производства сельскохозяйст-венных культур на введенных в оборот землях с/х назначения в Сергиево-Посадском муниципальном районе на коэффициент перевода в зерновые единицы сельскохозяйственной куль-туры к введенной в оборот площади, центнеров зерновых единиц/на 1 га введенных посевов с/х культу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борщевиком Сосновског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на которой проведены мероприятия по борьбе с борщевиком Сосновского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приобретения новой техники сельскохозяйственными товаропроизводителями всех форм собствен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ой техники, приобретенной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данные по форме ГП-24 «Сведения о технической и технологической модернизации сельского хозяйства» (отчет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е государственного информацион-ного обеспечения в сфере сельс-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ктор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-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рноуборочных 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ормоуборочных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в сфере АПК, млн.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 формы П-2 и 1-инв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инвестиционных проек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уемых инвестиционных проектов в сфере АПК, единиц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 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млн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 формы П-2, ПМ и ЕАС П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сельского хозяйства отчетного года в ценах предыдущего года к стоимости продукции сельского хозяйства предыду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зяйствах всех категорий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растениеводства отчетного года в ценах предыдущего года к стоимости продукции растение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, засеваемой элитными семенами всех сельскохо-зяйственных культур, к посевной площади всех сельскохозяйственных культур (по сельскохозяйственным организациям)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16 «Сведения о севе сельскохозяйственных культур и площадей, засеваемых элитными семенами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зерновых и зернобобовых культур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картофеля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9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овощей всего с открытого и закрытого грунта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животноводства отчетного года в ценах предыдущего года к стоимости продукции животно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     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-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телят от коров молочного на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щего количества родившихся телят в сельскохозяйст-венных организациях в отчетном году к среднегодовому поголовью коров и умноженное на 100, голов на 100 голов ко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05800. Сведения о производстве и отгрузке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П-1 (СХ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818. Поступило приплода телят всего в крупных, средних и малых сельхозорганизациях); (05804. Наличие скота в крупных, средних и малых сельхозорганизациях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уриных яиц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куриных яиц, тыс.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оварной рыб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(выращивания) товарной рыбы,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№ ПР (аквакультура) «Сведения о производстве (выращивании) продукции про-мышленного рыбоводства (аквакультуры)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 к общему их количеству, процен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государственной статистики формы П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и областных конкурс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 и конкурсов в отчетном году, 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конкурса механизаторов «Пахарь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племенного скота в общем поголовь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оголовья племенного скота к общему поголовью крупного рогатого скота, процентов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племенного крупного рогатого скота молочного направления, 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поголовья крупного рогатого скота мяс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племенного крупного рогатого скота мясного направления, 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еменного молодняка крупного рогатого скота молочного и мяс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анного племенного скота крупного рогатого скота молочного и мясного направления, 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ППС (животноводство) «Сведения о продаж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-ленных в собственность крестьянс-кими (фермерскими) хозяйствами в отчетном году, 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свидетельств о регистрации права собствен-ности на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в отчетном году, 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 и развитию семейных живот-новодчески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униципального сельскохозяйственного рын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, 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(приобретение) жилья для граждан, проживающих в сельской местности, всего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граждан, проживающих в сельской местности, в отчетном году,  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ля молодых семей и молодых специалистов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молодых семей и молодых специалистов в отчетном году,  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, 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, 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учреждений культурно-досугового тип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учреждений культурно-досугового типа, мест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общеобразовательных учрежден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общеобразовательных учреждений, мест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площадок под компактную жилищную застройк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площадок под компактную жилищную застройку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троительства (реконструкции) автомобильных дорог местного значения в сельской местно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троительства (реконструкции) автомобильных дорог местного значения в сельской местности, 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фельдшерско-акушерских пунктов в сельской местно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фельдшерско-акушерских пунктов в сельской местности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Всероссийской сельскохохозяйственной переписи 2016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сельскохохозяйственной переписи 2016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-15.08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актического значения целевого показателя в отчетном году в натуральном выражении к базовому значению показателя, проц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оценки эффективности реализации муниципальной программы рассчитыва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фактического значения целевого показателя в отчетном году в натуральном выражении к базовому значению показателя эффективности на начало реализации мероприятий муниципальной программы, выраженного в процен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= ЦИ / БЗП x 100 процен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 - фактическое значение целевого индикатора (мероприятия) в отчетном году в натуральном выражении;</w:t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ЗП - базовое значение показателя на начало реализации муниципальной программы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й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shd w:fill="auto" w:val="clear"/>
        <w:spacing w:lineRule="auto" w:line="240" w:before="0" w:after="159"/>
        <w:ind w:left="4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7"/>
        <w:shd w:fill="auto" w:val="clear"/>
        <w:spacing w:lineRule="auto" w:line="240" w:before="0" w:after="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7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- финансированию мероприятий аналогичной (соответствующей) государственной программы Московской области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муниципального района отчёт о реализации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7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7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7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муниципальный район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и экологии администрации Сергиево-Посадского муниципального район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муниципального район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и экологии администрации Сергиево-Посадского муниципального района  представляет на рассмотрение Главы Сергиево-Посадского муниципального район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10 к Порядку принятия решений о разработке муниципальных программ  муниципального образования «Сергиево-Посадский муниципальный район Московской области», утвержденного постановлением Главы Сергиево-Посадского муниципального района от 21.08.2013  № 1785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муниципального района вправе осуществлять контроль  за  реализацией муниципальной программы, в том числе в форме экспертизы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и экологии администрации Сергиево-Посадского муниципального района  вправе  предоставлять  в Министерство сельского хозяйства и продовольствия Московской области оперативный и годовой отчеты.</w:t>
      </w:r>
    </w:p>
    <w:sectPr>
      <w:headerReference w:type="defaul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FF0000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4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5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5"/>
    <w:next w:val="15"/>
    <w:qFormat/>
    <w:pPr/>
    <w:rPr>
      <w:b/>
      <w:bCs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1DFD74A11241D35F6AA2A2F79EB069112A125h0K" TargetMode="External"/><Relationship Id="rId5" Type="http://schemas.openxmlformats.org/officeDocument/2006/relationships/hyperlink" Target="consultantplus://offline/ref=70ECB8759858A27E700FDB1048E34813F070D0D1421B241D35F6AA2A2F27h9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24:00Z</dcterms:created>
  <dc:creator>Чуклова А.В.</dc:creator>
  <dc:description/>
  <cp:keywords/>
  <dc:language>en-US</dc:language>
  <cp:lastModifiedBy>IT</cp:lastModifiedBy>
  <cp:lastPrinted>2016-12-12T12:56:00Z</cp:lastPrinted>
  <dcterms:modified xsi:type="dcterms:W3CDTF">2017-04-10T07:11:00Z</dcterms:modified>
  <cp:revision>7</cp:revision>
  <dc:subject/>
  <dc:title>Паспорт</dc:title>
</cp:coreProperties>
</file>