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  <w:t xml:space="preserve">Главы Сергиево-Посадского </w:t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  <w:t>от  11.04.2017 № 526-ПГ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Состав постоянно действующей комиссии при администрации Сергиево-Посадского муниципального района для принятия решения по назначению выплат, врачам-специалистам на оплату (частичную оплату) съёмного жилья на территории Сергиево-Посадского муниципального района Московской област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6"/>
        <w:gridCol w:w="4642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карев М.Ю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ргиево-Посадского муниципального района Московской обла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дарева О.К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муниципального района – начальник управления образова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кретарь комиссии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Горбацевич Т.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перт отдела социальной поддержки населения управления развития отраслей социальной сферы  администрации Сергиево-Посадского муниципальн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/>
              <w:t>Богомолов И.И.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Заместитель начальника  Управления – заведующий отделом контроля организации медицинской помощи и реализации программных мероприятий в Управлении координации деятельности медицинских и фармацевтических организаций № 6 (по согласованию)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Сумин А.А.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 ГБУЗ МО «Сергиево-Посадская районная больница» (по согласованию)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Ежкова А.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кадров ГБУЗ МО «Сергиево-Посадская районная больница» (по согласованию)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49</w:t>
    </w:r>
    <w:r>
      <w:rPr>
        <w:lang w:val="en-US"/>
      </w:rPr>
      <w:t>2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46:00Z</dcterms:created>
  <dc:creator>User</dc:creator>
  <dc:description/>
  <dc:language>en-US</dc:language>
  <cp:lastModifiedBy>Бахирева</cp:lastModifiedBy>
  <cp:lastPrinted>2017-03-16T14:03:00Z</cp:lastPrinted>
  <dcterms:modified xsi:type="dcterms:W3CDTF">2017-04-12T07:46:00Z</dcterms:modified>
  <cp:revision>2</cp:revision>
  <dc:subject/>
  <dc:title>О внесении изменения в Положение об условиях</dc:title>
</cp:coreProperties>
</file>