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Style20"/>
        <w:ind w:left="63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ы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иево-Посадского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.04.2017 № 545-ПГ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проведению публичных слушаний</w:t>
      </w:r>
    </w:p>
    <w:p>
      <w:pPr>
        <w:pStyle w:val="Style2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ескровный Е.И.</w:t>
        <w:tab/>
        <w:t>- Заместитель Главы администрации муниципального района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еряскин А.Н.</w:t>
        <w:tab/>
        <w:t xml:space="preserve">- начальник управления градостроительной деятель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Шалина Л.В. </w:t>
        <w:tab/>
        <w:t xml:space="preserve">- начальник отдела градостроительной деятельности управления градостроительной деятельности администрации Сергиево-Посадского муниципального района; 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рзак О.Ю.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чальник управления муниципальной собственности администрации Сергиево-Посадского муниципального района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калёва И.В.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чальник управления землепользования  администрации Сергиево-Посадского муниципального района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ькина М.В.</w:t>
        <w:tab/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ик территориального  управления Сергиево-Посадского муниципального района Главного управления архитектуры и градостроительства Московской области</w:t>
        <w:br/>
        <w:t>(по согласованию)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ндрианов Д.В. </w:t>
        <w:tab/>
        <w:t>- начальник отдела дорожного хозяйства управления транспорта, связи и дорожной деятельности 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узина Ю.А.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эксперт отдела градостроительной деятель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ения градостроительной деятель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урынина Т.В.</w:t>
        <w:tab/>
        <w:t>- Глава сельского поселения Шеметовское Сергиево-Посадского муниципального района</w:t>
        <w:br/>
        <w:t>(по согласованию).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135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567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8:00Z</dcterms:created>
  <dc:creator>Белова Светлана Викторовна</dc:creator>
  <dc:description/>
  <dc:language>en-US</dc:language>
  <cp:lastModifiedBy>Бахирева</cp:lastModifiedBy>
  <cp:lastPrinted>2017-04-13T11:49:00Z</cp:lastPrinted>
  <dcterms:modified xsi:type="dcterms:W3CDTF">2017-04-18T07:38:00Z</dcterms:modified>
  <cp:revision>2</cp:revision>
  <dc:subject/>
  <dc:title/>
</cp:coreProperties>
</file>