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20"/>
        <w:ind w:left="63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4.2017 № 560-ПГ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2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скровный Е.И.</w:t>
        <w:tab/>
        <w:t>- Заместитель Главы администрации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еряскин А.Н.</w:t>
        <w:tab/>
        <w:t xml:space="preserve">- начальник управления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алева И.В.</w:t>
        <w:tab/>
        <w:t>- начальник управления землепользования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рзак О.Ю.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чальник управления муниципальной собствен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алина Л.В. </w:t>
        <w:tab/>
        <w:t>- начальник отдела градостроительной деятельности управления градостроительной деятельности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ькина М.В.</w:t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территориального  управления Сергиево-Посадского муниципального района Главного управления архитектуры и градостроительства Московской области</w:t>
        <w:br/>
        <w:t>(по согласованию)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дрианов Д.В. </w:t>
        <w:tab/>
        <w:t>- начальник отдела дорожного хозяйства управления транспорта, связи и дорожной деятель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охов И.В</w:t>
        <w:tab/>
        <w:t>- Руководитель администрации городского поселения Хотьково Сергиево-Посадского муниципального района</w:t>
      </w:r>
    </w:p>
    <w:p>
      <w:pPr>
        <w:pStyle w:val="Style20"/>
        <w:ind w:left="28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 согласованию)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58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Белова Светлана Викторовна</dc:creator>
  <dc:description/>
  <dc:language>en-US</dc:language>
  <cp:lastModifiedBy>Бахирева</cp:lastModifiedBy>
  <cp:lastPrinted>2017-04-13T09:48:00Z</cp:lastPrinted>
  <dcterms:modified xsi:type="dcterms:W3CDTF">2017-04-18T11:02:00Z</dcterms:modified>
  <cp:revision>2</cp:revision>
  <dc:subject/>
  <dc:title/>
</cp:coreProperties>
</file>