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4.2017  № 567-ПГ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скровный Е.И.</w:t>
        <w:tab/>
        <w:t>- Заместитель Главы администрации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еряскин А.Н. </w:t>
        <w:tab/>
        <w:tab/>
        <w:t>- начальник управления градостроительной деятельности</w:t>
      </w:r>
    </w:p>
    <w:p>
      <w:pPr>
        <w:pStyle w:val="Style20"/>
        <w:ind w:left="2832" w:firstLine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ind w:left="2832" w:firstLine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>- начальник отдела градостроительной деятельности управления градостроительной деятель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алёва И.В.</w:t>
        <w:tab/>
        <w:t>- начальник управления землепользования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  <w:tab/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а С.В.</w:t>
        <w:tab/>
        <w:t xml:space="preserve">- старший экспер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33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1:00Z</dcterms:created>
  <dc:creator>Белова Светлана Викторовна</dc:creator>
  <dc:description/>
  <dc:language>en-US</dc:language>
  <cp:lastModifiedBy>Бахирева</cp:lastModifiedBy>
  <cp:lastPrinted>2017-04-19T13:37:00Z</cp:lastPrinted>
  <dcterms:modified xsi:type="dcterms:W3CDTF">2017-04-24T05:11:00Z</dcterms:modified>
  <cp:revision>2</cp:revision>
  <dc:subject/>
  <dc:title/>
</cp:coreProperties>
</file>