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Главы</w:t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гиево-Посадского</w:t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6.05.2017 №791-ПГ 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по проведению публичных слушаний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ind w:left="2832" w:hanging="28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ескровный Е.И.</w:t>
        <w:tab/>
        <w:t>- Заместитель Главы администрации муниципального района;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веряскин А.Н. </w:t>
        <w:tab/>
        <w:tab/>
        <w:t>- начальник управления градостроительной деятельности</w:t>
      </w:r>
    </w:p>
    <w:p>
      <w:pPr>
        <w:pStyle w:val="Style20"/>
        <w:ind w:left="2832" w:firstLine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Сергиево-Посадского муниципального района;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Style20"/>
        <w:ind w:left="2832" w:hanging="283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рзак О.Ю.</w:t>
        <w:tab/>
        <w:t>- начальник управления муниципальной собственности администрации Сергиево-Посадского муниципального района;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калёва И.В.</w:t>
        <w:tab/>
        <w:t>- начальник земельного управления администрации Сергиево-Посадского муниципального района;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Шалина Л.В. </w:t>
        <w:tab/>
        <w:t>- начальник отдела градостроительной деятельности управления градостроительной деятельности администрации Сергиево-Посадского муниципального района;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узина Ю.А.</w:t>
        <w:tab/>
        <w:t xml:space="preserve">- эксперт отдела градостроительной деятельн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правления градостроительной деятель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Сергиево-Посадского муниципального района;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ихомирова Р.Г.                   - председатель Совета депутатов Сергиево-Посадского 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муниципального района (по согласованию).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819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Знак Знак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1:00Z</dcterms:created>
  <dc:creator>Белова Светлана Викторовна</dc:creator>
  <dc:description/>
  <dc:language>en-US</dc:language>
  <cp:lastModifiedBy>Бахирева</cp:lastModifiedBy>
  <cp:lastPrinted>2017-05-17T11:59:00Z</cp:lastPrinted>
  <dcterms:modified xsi:type="dcterms:W3CDTF">2017-05-17T10:51:00Z</dcterms:modified>
  <cp:revision>2</cp:revision>
  <dc:subject/>
  <dc:title/>
</cp:coreProperties>
</file>