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Главы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ргиево-Посадского муниципального района 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2.05.2017 №832-П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«Сергиево-Посадский муниципальный район Моск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Доступная сре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 А С П О Р 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программы муниципального образования «Сергиево-Посадский муниципальный район Моск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Доступная сре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172"/>
        <w:gridCol w:w="1843"/>
        <w:gridCol w:w="1679"/>
        <w:gridCol w:w="1741"/>
        <w:gridCol w:w="1741"/>
        <w:gridCol w:w="1741"/>
        <w:gridCol w:w="1736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1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оступная среда» (далее - Программа)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(цели) муниципальной  программы</w:t>
            </w:r>
          </w:p>
        </w:tc>
        <w:tc>
          <w:tcPr>
            <w:tcW w:w="1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жизни инвалидов, реализация их личностного потенциала, создание им возможности осознать себя полноценными членами общества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1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Обновление банка данных на детей-инвалидов, обучающихся в общеобразовательных учреждениях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Организация обучения детей-инвали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оздание доступной среды для лиц с инвалидностью и маломобильных групп населения в сфере культуры и тур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Создание доступной среды для лиц с инвалидностью и маломобильных групп населения в сфере физической культуры, спорта и работе с молодежь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оступности для лиц с ОВЗ и инвалидностью по зрению и слуху средств массовой информации и коммуник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збарьерного доступа в подъезды многоквартирных дом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ор муниципальной программы</w:t>
            </w:r>
          </w:p>
        </w:tc>
        <w:tc>
          <w:tcPr>
            <w:tcW w:w="1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администрации муниципального района – начальник управления образования  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заказчик муниципальной программы </w:t>
            </w:r>
          </w:p>
        </w:tc>
        <w:tc>
          <w:tcPr>
            <w:tcW w:w="1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ргиево – Посадского муниципального района Московской области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и реализации муниципальной программы </w:t>
            </w:r>
          </w:p>
        </w:tc>
        <w:tc>
          <w:tcPr>
            <w:tcW w:w="1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7-2021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 муниципальной программы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0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средств, направляемых на реализацию мероприятий муниципальной 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409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3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53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ства бюджет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ргиево-Посад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3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53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небюджетные 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 реализации муниципальной программы</w:t>
            </w:r>
          </w:p>
        </w:tc>
        <w:tc>
          <w:tcPr>
            <w:tcW w:w="1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нка данных на детей-инвалидов, обучающихся в общеобразовательных учреждениях района.</w:t>
            </w:r>
          </w:p>
          <w:p>
            <w:pPr>
              <w:pStyle w:val="Normal"/>
              <w:spacing w:lineRule="auto" w:line="240" w:before="0" w:after="0"/>
              <w:ind w:left="179" w:hanging="17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бучения детей-инвалидов в классно-урочной форме, в форме обучения на дому, в форме обучения на дому с  применением дистанционных технологий – 375 чел.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снащение специальными приспособлениями и оборудованием) – 27 ед..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– 25 %.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-инвалидов в возрасте от 1,5 до 7 лет, охваченных дошкольным образованием, в общем численности детей-инвалидов данного возраста – 100 %.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– 100 %.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-инвалидов в возрасте от 5 до 18 лет, получающих дополнительное образование, от общей численности детей-инвалидов данного возраста – 50 %.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– 20 %.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– 22 %.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риоритетных объектов,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культуры и дополнительного образования сферы культуры в Московской области – 60,6%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214" w:hanging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риоритетных объектов доступных для инвалидов и других маломобильных групп населения в сфере физической культуры спорта и дополнительного образования сферы спорта в общем количестве приоритетных объектов спорта и дополнительного образования сферы спорта  – 73,6 %.</w:t>
            </w:r>
          </w:p>
          <w:p>
            <w:pPr>
              <w:pStyle w:val="Normal"/>
              <w:spacing w:lineRule="auto" w:line="240" w:before="0" w:after="0"/>
              <w:ind w:left="179" w:hanging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икл передач «Время надежды» о проблемах семей, имеющих детей-инвалидов на канале «Радонежье» - 6 ед..</w:t>
            </w:r>
          </w:p>
          <w:p>
            <w:pPr>
              <w:pStyle w:val="Normal"/>
              <w:spacing w:lineRule="auto" w:line="240" w:before="0" w:after="0"/>
              <w:ind w:left="179" w:hanging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интернет-сайтов органов местного самоуправления муниципального района, адаптированных для лиц с нарушением зрения, от общей численности интернет-сайтов органов местного самоуправления – 100 %.</w:t>
            </w:r>
          </w:p>
          <w:p>
            <w:pPr>
              <w:pStyle w:val="Normal"/>
              <w:spacing w:lineRule="auto" w:line="240" w:before="0" w:after="0"/>
              <w:ind w:left="179" w:hanging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оступных для инвалидов и других маломобильных групп населения приоритетных объектов сферы образования, культуры и туризма, спорта и молодежи в муниципальном образовании – 68,2 %.</w:t>
            </w:r>
          </w:p>
          <w:p>
            <w:pPr>
              <w:pStyle w:val="Normal"/>
              <w:spacing w:lineRule="auto" w:line="240" w:before="0" w:after="0"/>
              <w:ind w:left="179" w:hanging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сотрудников, прошедших инструктирование или обучение для работы с инвалидами и маломобильными группами населения по вопросам, связанным с обеспечением доступности для них объектов социальной, транспортной, инженерной инфраструктуры – 100 %.</w:t>
            </w:r>
          </w:p>
          <w:p>
            <w:pPr>
              <w:pStyle w:val="Normal"/>
              <w:spacing w:lineRule="auto" w:line="240" w:before="0" w:after="0"/>
              <w:ind w:left="179" w:hanging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объектов, имеющих утвержденные паспорта доступности объектов и предоставляемых на них услуг – 100 %.</w:t>
            </w:r>
          </w:p>
          <w:p>
            <w:pPr>
              <w:pStyle w:val="Normal"/>
              <w:spacing w:lineRule="auto" w:line="240" w:before="0" w:after="0"/>
              <w:ind w:left="179" w:hanging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безбарьерного доступа в подъезды многоквартирных домов – 28 ед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35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сферы реализации муниципальной программы, в том числе формулировка основных проблем, инерционный прогноз ее развития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социальная политика в отношении инвалидов направлена на обеспечение им равных с другими гражданами возможностей в реализации гражданских, экономических, политических и других прав и свобод, предусмотренных Конституцие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, и строится в соответствии с общепризнанными принципами и нормами международного права.</w:t>
      </w:r>
    </w:p>
    <w:p>
      <w:pPr>
        <w:pStyle w:val="ConsPlusNormal"/>
        <w:tabs>
          <w:tab w:val="clear" w:pos="708"/>
          <w:tab w:val="left" w:pos="851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осковской области проводится определенная работа по социальной поддержке и созданию условий для полноценной жизнедеятельности инвалидов в обществе. В 2009 году принят Закон Московской области N 121/2009-ОЗ (в ред. от 16.12.2015) "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Московской области", который обеспечивает создание беспрепятственного доступа к объектам социальной, транспортной и инженерных инфраструктур в Московской области не только инвалидов, но и маломобильных групп населения.</w:t>
      </w:r>
    </w:p>
    <w:p>
      <w:pPr>
        <w:pStyle w:val="ConsPlusNormal"/>
        <w:tabs>
          <w:tab w:val="clear" w:pos="708"/>
          <w:tab w:val="left" w:pos="851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ая среда может определяться как физическое окружение, транспорт, информация и связь, дооборудованные с целью устранения препятствий и барьеров, возникающих у инвалидов или иных маломобильных групп населения. Доступность среды определяется уровнем ее возможного использования соответствующей группой населения. Создание для инвалидов доступной среды жизнедеятельности и условий для реабилитации является важнейшей частью процесса интеграции людей с ограниченными возможностями в общество.</w:t>
      </w:r>
    </w:p>
    <w:p>
      <w:pPr>
        <w:pStyle w:val="ConsPlusNormal"/>
        <w:tabs>
          <w:tab w:val="clear" w:pos="708"/>
          <w:tab w:val="left" w:pos="851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многих лет в нашей стране не осуществлялся комплексный подход к решению проблемы формирования среды, учитывающей потребности инвалидов с физическими нарушениями. Низкий уровень и качество жизни у большинства лиц с ограниченными возможностями здоровья сопровождаются серьезными личностными проблемами. В сфере охраны здоровья, социального, культурно-досугового, физкультурно-оздоровительной работы недостаток внимания к нуждам инвалидов приводит к ограничению их доступа к общественным благам и услугам, влечет их социальную изоляцию. Люди с ограниченными возможностями в передвижении зачастую не могут вести полноценный образ жизни из-за социальных и физических барьеров, препятствующих их полноправному участию в общественной жизни. Сталкиваясь с подобными барьерами, они замыкаются в себе, становятся пассивными, теряют веру в возможность достижения личного и профессионального благополучия. Создание для таких лиц доступной среды жизнедеятельности, позволяющей осуществлять жизненные потребности, беспрепятственно передвигаться, пользоваться услугами и получать информацию, является важным фактором, способствующим интеграции их в общество. Такая среда включает объекты социальной, инженерной и транспортной инфраструктуры, обустроенные в соответствии с требованиями, установленными строительными нормами и правилами, с учетом потребностей инвалидов, а также все виды информации, передаваемой людям с нарушением слуха или зрения. Практически все инвалиды нуждаются в преодолении психологических барьеров, в создании благоприятного психологического климата в обществе при решении их проблем. Актуальность проблемы доступности социальной инфраструктуры объясняется еще и тем, что людей, испытывающих трудности в передвижении и ориентации, гораздо больше, чем зарегистрировано статистикой. К таким маломобильным группам относятся престарелые граждане и простые пешеходы с детскими колясками. Однако по ряду причин, в том числе социально-экономических, нормативно-правовых и психологических, недостаточно обеспечиваются требования доступности объектов социальной инфраструктуры для указанных категорий инвалидов и престарелых граждан, поэтому требуется продолжить работу по активизации формирования социально адаптированной среды для инвалидов в целях создания условий для их свободного передвижения на всех объектах инфраструктуры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ергиево-Посадском муниципальном районе проживает 16 632 инвалида, из них: взрослого населения – 15 429 человек, детей – 1 203 человека, инвалидов-колясочников - 324, инвалидов с нарушением органов зрения – 157, инвалидов с нарушением слуха - 55. Кроме того в районе проживает много людей с нарушением функции опорно-двигательного аппарата – 1479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Прогноз развития социальной </w:t>
      </w:r>
      <w:r>
        <w:rPr>
          <w:rFonts w:cs="Times New Roman" w:ascii="Times New Roman" w:hAnsi="Times New Roman"/>
          <w:b/>
          <w:sz w:val="24"/>
          <w:szCs w:val="24"/>
        </w:rPr>
        <w:t>сферы с учетом реализации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е в течение последних лет принимаются меры по формированию доступной для инвалидов среды жизнедеятельности, однако доступ к объектам социальной инфраструктуры, реабилитация и интеграция инвалидов в социальную среду остаются не на должном уровне. Остро встал вопрос о необходимости проведения ряда мероприятий с целью создания доступной среды для инвалидов на территории муниципального образования. Требуется установка пандусов и других приспособлений для беспрепятственного доступа инвалидов в учреждения здравоохранения, культуры, образования, физкультуры и спорта, административные здания и сооружения. Для изменения сложившейся ситуации необходимо выработать комплексный подход к решению этих задач, который позволит улучшить доступность посещения людьми с ограниченными возможностями здоровья объектов социальной инфраструктуры, даст возможность более активно участвовать в общественной жизни, улучшит их психологическое самочувствие и во многом поможет решить проблемы обучения детей-инвалидов. Формирование условий устойчивого развития беспрепятственного доступа к приоритетным объектам социальной инфраструктуры для лиц с ограниченными возможностями здоровья, повышение доступности реабилитации социокультурными методами и средствами физической культуры и спорта должно стать частью социальной политики, проводимой в Сергиево-Посадском муниципальном районе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совершенствования работы в данном направлении разработана муниципальная программа «Доступная среда»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пределяет основные направления улучшения условий жизни лиц с ограниченными возможностями на муниципальном уровне. Необходимость принятия данной Программы обусловлена рядом объективных причин: сложностью и многообразием проблем реабилитации инвалидов, что предполагает разработку и осуществление комплекса программных мероприятий, взаимосвязанных с целями, ресурсами, сроками реализации и исполнителями; выполнением в рамках единой программы мероприятий, требующих длительных сроков реализации; потребностью координировать усилия органов местного самоуправления и общественных организаций инвалидов. Решение проблемы формирования доступной среды жизнедеятельности для инвалидов позволит им иметь свободу выбора в реализации своих жизненных потребностей и осуществлении конституционных прав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доступности объектов показывает, что существует потребность в оборудовании зданий и учреждений пандусами, поручнями и подъемными устройствами. Одним из приоритетных направлений должно стать обеспечение доступности образовательных учреждений, с целью создания условий для предоставления детям-инвалидам с учетом особенностей их психофизического развития,  равного доступа к качественному образованию. Получение детьми-инвалидами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 Необходимым условием реализации данного направления является создание в обычном образовательном учреждении универсальной безбарьерной среды, позволяющей обеспечить полноценную интеграцию детей-инвалидов. В настоящее время в районе не в полной мере присутствует универсальная безбарьерная среда, позволяющая обеспечить совместное обучение инвалидов и лиц, не имеющих нарушений в развитии. Организация обучения детей-инвалидов в обычных образовательных учреждениях преимущественно по месту жительства позволяет создать условия для их проживания и воспитания в семье, обеспечить их постоянное общение с нормально развивающимися детьми и, таким образом, способствует формированию толерантного отношения к проблемам инвалидов, эффективному решению проблем их социальной адаптации и интеграции в общество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рта среди инвалидов, вовлечение их в каждодневные занятия физической культурой является одним из основных направлений социальной реабилитации. Занятия физической культурой и спортом оказывают положительное влияние практически на все функции и системы организма, являются мощным средством профилактики заболеваний, реабилитации и социальной адаптации в повседневной жизни инвалидов. К сожалению, не удается привлечь большое количество инвалидов к систематическим занятиям спортом из-за низкого уровня развития адаптивного спорта и адаптивной физической культуры. Развитие спорта среди инвалидов имеет ряд следующих проблем: спортивные сооружения не обеспечены пандусами и специальными техническими средствами, оборудованием для проведения учебно-тренировочного процесса; в целях удовлетворения потребности в занятиях адаптивной физической культурой и спортом необходимо создать отделения при общеобразовательных школах с закреплением штатных тренеров-преподавателей по работе с инвалидами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оциокультурных мероприятиях также способствует развитию творческого потенциала людей с ограниченными возможностями и поэтому первоочередной задачей становится повышение уровня доступности для инвалидов учреждений культуры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будет способствовать последовательному качественному повышению уровня жизни лиц с ограниченными возможностями, обеспечению конституционных прав, гарантий и удовлетворению жизненно важных и необходимых потребностей инвалидов, улучшению положения инвалидов с учетом социально-экономической ситуации; созданию условий для интеграции инвалидов в общество путем формирования новой и адаптации сложившейся общественной и социальной инфраструктуры, привлечению большего внимания к проблемам инвалидов, повышению социальной активности и независимости инвалидов. Реализация мероприятий позволит повысить качество и объем услуг по интеграции инвалидов в общество, включая реализацию мероприятий по обеспечению для инвалидов беспрепятственного доступа к объектам социальной инфраструктуры района, проведение культурно-досуговых и спортивных мероприятий с привлечением лиц с ограниченными возможностями; уровень доверия к органам власти, создаст возможности для инвалидов и маломобильных групп населения развивать и использовать свой творческий, художественный и интеллектуальный потенциал.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писание целей и задач муниципальной программы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вышение уровня жизни инвалидов, реализация их личностного потенциала, создание им возможности осознать себя полноценными членами обществ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Обновление банка данных на детей-инвалидов, обучающихся в общеобразовательных учреждениях района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Организация обучения детей-инвалидов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Создание доступной среды для лиц с инвалидностью и маломобильных групп населения в сфере культуры и тур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Создание доступной среды для лиц с инвалидностью и маломобильных групп населения в сфере физической культуры, спорта и работе с молодежь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Обеспечение доступности для лиц с ОВЗ и инвалидностью по зрению и слуху средств массовой информации и коммуникаци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</w:t>
      </w:r>
      <w:r>
        <w:rPr>
          <w:rFonts w:cs="Times New Roman" w:ascii="Times New Roman" w:hAnsi="Times New Roman"/>
          <w:sz w:val="24"/>
          <w:szCs w:val="24"/>
        </w:rPr>
        <w:t>Организация безбарьерного доступа в подъезды многоквартирных домов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едставленного комплекса  задач по формированию безбарьерной среды жизнедеятельности инвалидов позволит создать благоприятные условия для их реабилитации и социальной адаптации, будет способствовать гармоничному развитию личности инвалидов через использование их творческого, интеллектуального и физического потенциал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ероприятий программы предоставит возможность в преодолении самоизоляции, повышении индивидуальной мобильности и социальной активности, создании условий для ведения независимого образа жизни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общенная характеристика основных мероприятий муниципальной  программы с обоснованием необходимости их осущест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муниципальной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ы муниципального образования «Сергиево-Посадский муниципальный район Московской области» «Доступная среда» позволят повысить качество жизни инвалидов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мероприятиях муниципальной программы предусмотрено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величение количества зданий и сооружений в сфере образования, культуры и туризма, физической культуры, спорта и работы с молодежью, оборудованных с учетом потребностей инвалидов и иных маломобильных групп населения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величение числа инвалидов, получающих доступ к информации в учебных заведениях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мероприятий муниципальной программы (приложение к Программе) позволит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новлять банк данных на детей-инвалидов, обучающихся в общеобразовательных учреждениях района.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овывать обучение детей-инвалидов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ть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я для получения детьми-инвалидами качественного образов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оздать доступную среду для лиц с инвалидностью и маломобильных групп населения в сфере культуры и тур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здать доступную среду для лиц с инвалидностью и маломобильных групп населения в сфере физической культуры, спорта и работе с молодежь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/>
        </w:rPr>
        <w:t xml:space="preserve">                     </w:t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ть  доступность для лиц с ОВЗ и инвалидностью по зрению и слуху средств массовой информации и коммуникаци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сить социальную активность, преодолеть самоизоляцию инвалидов и достигнуть  более высокого уровня их интеграции в общество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величить численность инвалидов и других маломобильных групп населения, систематически занимающихся физической культурой и спортом, участвующих в культурно-досуговых мероприятиях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величить количество инвалидов, получающих доступ к информации в учебных заведениях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ганизация безбарьерного доступа в подъезды многоквартирных домов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эффект от реализации мероприятий программы обеспечит повышение доверия инвалидов и иных маломобильных групп населения к власти.</w:t>
      </w:r>
    </w:p>
    <w:p>
      <w:pPr>
        <w:sectPr>
          <w:footerReference w:type="default" r:id="rId4"/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ланируемые результаты реализации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247"/>
        <w:gridCol w:w="1395"/>
        <w:gridCol w:w="1032"/>
        <w:gridCol w:w="2179"/>
        <w:gridCol w:w="773"/>
        <w:gridCol w:w="1029"/>
        <w:gridCol w:w="1028"/>
        <w:gridCol w:w="1029"/>
        <w:gridCol w:w="1032"/>
        <w:gridCol w:w="1031"/>
        <w:gridCol w:w="1280"/>
      </w:tblGrid>
      <w:tr>
        <w:trPr>
          <w:trHeight w:val="49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бъем финансирования на решение данной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 (на начало реализации Программы)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по годам</w:t>
            </w:r>
          </w:p>
        </w:tc>
      </w:tr>
      <w:tr>
        <w:trPr>
          <w:trHeight w:val="168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ргиево-Посадского муниципального рай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17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нка данных на детей-инвалидов, обучающихся в общеобразовательных учреждениях район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нка данных на детей-инвалидов, обучающихся в общеобразовательных учреждениях райо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реализации программ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детей-инвалид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детей-инвал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но-уроч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обучения на д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обучения на дому с применением дистанционных технолог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</w:tr>
      <w:tr>
        <w:trPr>
          <w:trHeight w:val="1239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(оснащение специальными приспособлениями и оборудованием)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149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3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 в возрасте от 1,5 до 7 лет, охваченных дошкольным образованием, в общей численности детей-инвалидов данного возрас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5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1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-инвалидов в возрасте от 5 до 18 лет, получающих дополнительное образование, от общей численности детей-инвалидов данного возраста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3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49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1427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ступных для инвалидов и других маломобильных групп населения муниципальных приоритетных  объектов социальной, транспортной, инженерной инфраструктуры в общем количестве муниципальных приоритетных объектов в муниципальном образовании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</w:tr>
      <w:tr>
        <w:trPr>
          <w:trHeight w:val="29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трудников,</w:t>
            </w:r>
          </w:p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их</w:t>
            </w:r>
          </w:p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ование</w:t>
            </w:r>
          </w:p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обучение для</w:t>
            </w:r>
          </w:p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ами и маломобильными группами населения по вопросам, связанным с обеспечением доступности для них объектов в дошкольных образовательных организациях, общеобразовательных организациях, организациях дополнительного образования детей, в учреждениях сферы культуры, физической культуры и спорта в общем количестве сотрудников данной сфер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2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ступной среды для лиц с инвалидностью и маломобильных групп населения в сфере культуры и туризм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оритетных объектов,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культуры и дополнительного образования сферы культур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</w:tr>
      <w:tr>
        <w:trPr>
          <w:trHeight w:val="4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ступной среды для лиц с инвалидностью и маломобильных групп населения в сфере физической культуры, спорта и работе с молодежью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оритетных объектов доступных для инвалидов и других маломобильных групп населения в сфере физической культуры спорта и дополнительного образования сферы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м количестве приоритетных объектов спорта и дополнительного образования сферы спор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</w:tr>
      <w:tr>
        <w:trPr>
          <w:trHeight w:val="89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для лиц с ОВЗ и инвалидностью по зрению и слуху средств массовой информации и коммуникаций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передач «Время надежды» о проблемах семей, имеющих детей-инвалидов на канале «Радонежье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9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интернет-сайтов органов местного самоуправления муниципального района, адаптированных для лиц с нарушением зрения, от общей численности интернет-сайтов органов местного самоуправл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9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збарьерного доступа в подъезды многоквартирных домо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збарьерного доступа в подъезды многоквартирных дом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98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 Методика расчета значений показателей эффек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рограммы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«Организация обучения детей-инвалидов. В классно-урочной форме. В форме обучения на дому. В форме обучения на дому с применением дистанционных технологий».</w:t>
      </w:r>
    </w:p>
    <w:p>
      <w:pPr>
        <w:pStyle w:val="Style20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определяется по численности детей-инвалидов, получивших возможность получать образование.</w:t>
      </w:r>
    </w:p>
    <w:p>
      <w:pPr>
        <w:pStyle w:val="Style20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- чел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Базовое значение показателя (на начало реализации программы) -308 чел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: Отчетность управления образования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- ежегод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Показатель «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(оснащение специальными приспособлениями и оборудованием)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определяется по количеству организаций, в которых созданы условия для получения детьми-инвалидами качественного образ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– ед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овое значение показателя (на начало реализации программы) – 11 ед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 информации: отчетность управления образования и управления развития отраслей социальной сферы (акты выполненных работ) 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– ежегод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«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определяется долей общеобразовательных учреждений, в которых создана универсальная безбарьерная среда для инклюзивного образования детей-инвалид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- %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показателя ( на начало реализации программы) – 0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: отчетность управления образования.</w:t>
      </w:r>
    </w:p>
    <w:p>
      <w:pPr>
        <w:pStyle w:val="Style20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– ежегодно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«Доля детей-инвалидов в возрасте от 1,5 до 7 лет, охваченных дошкольным образованием, в общей численности детей-инвалидов данного возраста».</w:t>
      </w:r>
    </w:p>
    <w:p>
      <w:pPr>
        <w:pStyle w:val="Style20"/>
        <w:spacing w:lineRule="auto" w:line="240" w:before="0" w:after="0"/>
        <w:ind w:left="0"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определяется долей детей-инвалидов в возрасте от 1,5 до 7 лет охваченных дошкольным образованием.</w:t>
      </w:r>
    </w:p>
    <w:p>
      <w:pPr>
        <w:pStyle w:val="Style20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- %.</w:t>
      </w:r>
    </w:p>
    <w:p>
      <w:pPr>
        <w:pStyle w:val="Style20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показателя (на начало реализации программы) – 0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: отчетность управления образования.</w:t>
      </w:r>
    </w:p>
    <w:p>
      <w:pPr>
        <w:pStyle w:val="Style20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– ежегодно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«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».</w:t>
      </w:r>
    </w:p>
    <w:p>
      <w:pPr>
        <w:pStyle w:val="Style20"/>
        <w:spacing w:lineRule="auto" w:line="240" w:before="0" w:after="0"/>
        <w:ind w:lef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определяется долей детей-инвалидов, которым созданы условия для получения качественного начального общего, основного общего, среднего общего образования.</w:t>
      </w:r>
    </w:p>
    <w:p>
      <w:pPr>
        <w:pStyle w:val="Style20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- %.</w:t>
      </w:r>
    </w:p>
    <w:p>
      <w:pPr>
        <w:pStyle w:val="Style20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показателя (на начало реализации программы) – 0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: отчетность управления образования и управления развития отраслей социальной сферы.</w:t>
      </w:r>
    </w:p>
    <w:p>
      <w:pPr>
        <w:pStyle w:val="Style20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– ежегодно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«Доля детей-инвалидов в возрасте от 5 до 18 лет, получающих дополнительное образование, от общей численности детей-инвалидов данного возраста».</w:t>
      </w:r>
    </w:p>
    <w:p>
      <w:pPr>
        <w:pStyle w:val="Style20"/>
        <w:spacing w:lineRule="auto" w:line="240" w:before="0" w:after="0"/>
        <w:ind w:left="0"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определяется долей детей-инвалидов  в возрасте от 5 до 18 лет, получающих дополнительное образование.</w:t>
      </w:r>
    </w:p>
    <w:p>
      <w:pPr>
        <w:pStyle w:val="Style20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- %.</w:t>
      </w:r>
    </w:p>
    <w:p>
      <w:pPr>
        <w:pStyle w:val="Style20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показателя (на начало реализации программы) – 0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: отчетность управления образования и управления развития отраслей социальной сферы.</w:t>
      </w:r>
    </w:p>
    <w:p>
      <w:pPr>
        <w:pStyle w:val="Style20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– ежегодно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«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».</w:t>
      </w:r>
    </w:p>
    <w:p>
      <w:pPr>
        <w:pStyle w:val="Style20"/>
        <w:spacing w:lineRule="auto" w:line="240" w:before="0" w:after="0"/>
        <w:ind w:lef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определяется долей дошкольных образовательных организаций, в которых создана универсальная безбарьерная среда для инклюзивного образования детей-инвалидов.</w:t>
      </w:r>
    </w:p>
    <w:p>
      <w:pPr>
        <w:pStyle w:val="Style20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- %.</w:t>
      </w:r>
    </w:p>
    <w:p>
      <w:pPr>
        <w:pStyle w:val="Style20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показателя (на начало реализации программы) – 0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: отчетность управления образования.</w:t>
      </w:r>
    </w:p>
    <w:p>
      <w:pPr>
        <w:pStyle w:val="Style20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– ежегодно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«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».</w:t>
      </w:r>
    </w:p>
    <w:p>
      <w:pPr>
        <w:pStyle w:val="Style20"/>
        <w:spacing w:lineRule="auto" w:line="240" w:before="0" w:after="0"/>
        <w:ind w:lef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определяется долей образовательных организаций, в которых созданы условия для получения детьми-инвалидами качественного образования.</w:t>
      </w:r>
    </w:p>
    <w:p>
      <w:pPr>
        <w:pStyle w:val="Style20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- %.</w:t>
      </w:r>
    </w:p>
    <w:p>
      <w:pPr>
        <w:pStyle w:val="Style20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показателя (на начало реализации программы) – 0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: отчетность управления образования.</w:t>
      </w:r>
    </w:p>
    <w:p>
      <w:pPr>
        <w:pStyle w:val="Style20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– ежегодно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ь «Доля приоритетных объектов,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культуры и дополнительного образования сферы культуры». </w:t>
      </w:r>
    </w:p>
    <w:p>
      <w:pPr>
        <w:pStyle w:val="Style20"/>
        <w:tabs>
          <w:tab w:val="clear" w:pos="708"/>
          <w:tab w:val="left" w:pos="709" w:leader="none"/>
          <w:tab w:val="left" w:pos="14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Показатель определяется по количеству учреждений, увеличивших   доступность получения услуг в сфере культуры и туризма. </w:t>
      </w:r>
    </w:p>
    <w:p>
      <w:pPr>
        <w:pStyle w:val="Style20"/>
        <w:tabs>
          <w:tab w:val="clear" w:pos="708"/>
          <w:tab w:val="left" w:pos="1440" w:leader="none"/>
        </w:tabs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ица измерения – %.</w:t>
      </w:r>
    </w:p>
    <w:p>
      <w:pPr>
        <w:pStyle w:val="Style20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показателя (на начало реализации программы) – 30,8 %.</w:t>
      </w:r>
    </w:p>
    <w:p>
      <w:pPr>
        <w:pStyle w:val="Style20"/>
        <w:spacing w:lineRule="auto" w:line="240" w:before="0" w:after="0"/>
        <w:ind w:left="0"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: Отчетность управления культуры и туризма актами выполненных работ.</w:t>
      </w:r>
    </w:p>
    <w:p>
      <w:pPr>
        <w:pStyle w:val="Style20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– ежегодно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«Доля приоритетных объектов доступных для инвалидов и других маломобильных групп населения в сфере физической культуры спорта и дополнительного образования сферы спортав общем количестве приоритетных объектов спорта и дополнительного образования сферы спорта». 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казатель определяется по количеству учреждений, увеличивших   доступность получения услуг в сфере физической культуры, спорта и работе с  молодежью.</w:t>
      </w:r>
    </w:p>
    <w:p>
      <w:pPr>
        <w:pStyle w:val="Style20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ица измерения – %.</w:t>
      </w:r>
    </w:p>
    <w:p>
      <w:pPr>
        <w:pStyle w:val="Style20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показателя (на начало реализации программы) – 33,3 %.</w:t>
      </w:r>
    </w:p>
    <w:p>
      <w:pPr>
        <w:pStyle w:val="Style20"/>
        <w:spacing w:lineRule="auto" w:line="240" w:before="0" w:after="0"/>
        <w:ind w:left="0"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: Отчетность управления физической культуры, спорта и работы с молодежью актами выполненных работ.</w:t>
      </w:r>
    </w:p>
    <w:p>
      <w:pPr>
        <w:pStyle w:val="Style20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– ежегодно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«Цикл передач «Время надежды» о проблемах семей, имеющих детей-инвалидов на канале «Радонежье».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Показатель определяется по количеству передач по  проблемам семей, имеющих детей-инвалидов,  и передаче опыта работы с детьми инвалидами в семьях. </w:t>
      </w:r>
    </w:p>
    <w:p>
      <w:pPr>
        <w:pStyle w:val="Style20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ица измерения – ед.</w:t>
      </w:r>
    </w:p>
    <w:p>
      <w:pPr>
        <w:pStyle w:val="Style20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показателя (на начало реализации программы) – 6 ед.</w:t>
      </w:r>
    </w:p>
    <w:p>
      <w:pPr>
        <w:pStyle w:val="Style20"/>
        <w:spacing w:lineRule="auto" w:line="240" w:before="0" w:after="0"/>
        <w:ind w:left="0"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: Отчетность ТРК «Радонежье» управлению образования  актами выполненных работ.</w:t>
      </w:r>
    </w:p>
    <w:p>
      <w:pPr>
        <w:pStyle w:val="Style20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– ежегодно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«Удельный вес интернет-сайтов органов местного самоуправления муниципального района, адаптированных для лиц с нарушением зрения, от общей численности интернет-сайтов органов местного самоуправления».</w:t>
      </w:r>
    </w:p>
    <w:p>
      <w:pPr>
        <w:pStyle w:val="Style20"/>
        <w:spacing w:lineRule="auto" w:line="240" w:before="0" w:after="0"/>
        <w:ind w:lef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определяется удельным весом интернет-сайтов органов местного самоуправления муниципального района, адаптированных для лиц с нарушением зрения.</w:t>
      </w:r>
    </w:p>
    <w:p>
      <w:pPr>
        <w:pStyle w:val="Style20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ица измерения – %.</w:t>
      </w:r>
    </w:p>
    <w:p>
      <w:pPr>
        <w:pStyle w:val="Style20"/>
        <w:spacing w:lineRule="auto" w:line="240" w:before="0" w:after="0"/>
        <w:ind w:lef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показателя (на начало реализации программы) – 0.</w:t>
      </w:r>
    </w:p>
    <w:p>
      <w:pPr>
        <w:pStyle w:val="Style20"/>
        <w:spacing w:lineRule="auto" w:line="240" w:before="0" w:after="0"/>
        <w:ind w:left="0"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: отдел сетевых технологий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«Доля доступных для инвалидов и других маломобильных групп населения муниципальных приоритетных объектов социальной, транспортной, инженерной инфраструктуры в общем количестве муниципальных приоритетных объектов в муниципальном образовании».</w:t>
      </w:r>
    </w:p>
    <w:p>
      <w:pPr>
        <w:pStyle w:val="Style20"/>
        <w:spacing w:lineRule="auto" w:line="240" w:before="0" w:after="0"/>
        <w:ind w:left="0"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определяется по количеству доступных для инвалидов и других маломобильных групп населения муниципальных приоритетных объектов социальной, транспортной, инженерной инфраструктуры в общем количестве муниципальных приоритетных объектов в муниципальном образовании. </w:t>
      </w:r>
    </w:p>
    <w:p>
      <w:pPr>
        <w:pStyle w:val="Style20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- %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показателя (на начало реализации программы) -45 %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: Отчетность управления образования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- ежегодно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  <w:t>Показатель «Доля сотрудников, прошедших инструктирование или обучение для работы с инвалидами и маломобильными группами населения по вопросам, связанным с обеспечением доступности для них объектов в дошкольных образовательных организациях, общеобразовательных организациях, организациях дополнительного образования детей, в учреждениях сферы культуры, физической культуры и спорта».</w:t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определяется долей сотрудников, прошедших инструктирование или обучение для работы с инвалидами и маломобильными группами населения по вопросам, связанным с обеспечением доступности для них объектов в дошкольных образовательных организациях, общеобразовательных организациях, организациях дополнительного образования детей, в учреждениях сферы культуры, физической культуры и спорта.</w:t>
      </w:r>
    </w:p>
    <w:p>
      <w:pPr>
        <w:pStyle w:val="Style20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ица измерения - %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показателя (на начало реализации программы) -0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 информации: Отчетность управления социальной защиты населения.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- ежегодно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  <w:t>Показатель «Доля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».</w:t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определяется долей объектов,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.</w:t>
      </w:r>
    </w:p>
    <w:p>
      <w:pPr>
        <w:pStyle w:val="Style20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ица измерения - %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показателя (на начало реализации программы) -0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: Отчетность управления социальной защиты населения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- ежегод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6. Показатель «Организация безбарьерного доступа в подъезды многоквартирных дом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оказатель определяется по количеству подъездов многоквартирных до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Единица измерения – е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Базовое значение показателя (на начало реализации программы) – 28 е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сточник информации: Управление социальной защи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ериодичность – ежегодно.</w:t>
      </w:r>
    </w:p>
    <w:p>
      <w:pPr>
        <w:pStyle w:val="Style20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Порядок взаимодействия ответственного за выполн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рограммы с муниципальным заказчиком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тор муниципальной программы организовывает работу, направленную на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гласование проекта постановления Главы Сергиево-Посадского муниципального района об утверждении муниципальной программы и вносит его в установленном порядке на рассмотрение Главы Сергиево-Посадского муниципального района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управления муниципальной программой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ю муниципальной программы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е целей, задач и конечных результатов муниципальной программы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заказчик муниципальной программы: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муниципальную программу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прогноз расходов на реализацию мероприятий муниципальной программы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ответственных за выполнение мероприятий муниципальной программы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ит и представляет координатору муниципальной программы  и в управление экономики отчет о реализации муниципальной программы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е о перераспределении финансовых ресурсов между  программными мероприятиями, изменении сроков выполнения мероприятий и корректировки их перечня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эффективность и результативность реализации муниципальной программы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яет показатели (целевые индикаторы) муниципальной программы на согласование в Министерство социального развития Московской области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сет ответственность за подготовку и реализацию муниципальной программы, а также обеспечивает достижения количественных и качественных показателей эффективности реализации муниципальной программы в целом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выполнение мероприятий муниципальной программы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ует прогноз расходов на реализацию мероприятия муниципальной программы и направляет его муниципальному заказчику муниципальной программы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и представляет муниципальному заказчику программы отчет о реализации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Состав, форма и сроки предоставления отчетности о хо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ализации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 целью контроля за реализацией муниципаль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граммы муниципального образования «Сергиево-Посадский муниципальный район Московской области» «Доступная среда» управление образования администрации муниципального района ежеквартально до 15 числа месяца, следующего за отчетным кварталом, направляет в управление экономики оперативный отчет, согласованный с финансовым управлением администрации  муниципального района, который содержит: перечень выполненных мероприятий с указанием объемов и источников финансирования и результатов выполненных мероприятий, анализ причин несвоевременного выполнения программных мероприятий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окончания срока реализации муниципальной программы управление образования администрации муниципального района представляет Главе Сергиево-Посадского муниципального района на утверждение не позднее 1 мая года, следующего за последним годом реализации муниципальной программы, итоговый отчет о ее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sectPr>
          <w:footerReference w:type="default" r:id="rId6"/>
          <w:type w:val="nextPage"/>
          <w:pgSz w:w="11906" w:h="16838"/>
          <w:pgMar w:left="1985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ограмм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муниципального образования «Сергиево-Посадский муниципальный район Московской области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ступная сред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5"/>
        <w:gridCol w:w="2818"/>
        <w:gridCol w:w="832"/>
        <w:gridCol w:w="1649"/>
        <w:gridCol w:w="885"/>
        <w:gridCol w:w="881"/>
        <w:gridCol w:w="159"/>
        <w:gridCol w:w="725"/>
        <w:gridCol w:w="107"/>
        <w:gridCol w:w="217"/>
        <w:gridCol w:w="557"/>
        <w:gridCol w:w="150"/>
        <w:gridCol w:w="82"/>
        <w:gridCol w:w="649"/>
        <w:gridCol w:w="140"/>
        <w:gridCol w:w="61"/>
        <w:gridCol w:w="505"/>
        <w:gridCol w:w="281"/>
        <w:gridCol w:w="28"/>
        <w:gridCol w:w="575"/>
        <w:gridCol w:w="1686"/>
        <w:gridCol w:w="1671"/>
      </w:tblGrid>
      <w:tr>
        <w:trPr>
          <w:trHeight w:val="691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      </w:t>
              <w:br/>
              <w:t>исполнения</w:t>
              <w:br/>
              <w:t>мероприяти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ём          </w:t>
              <w:br/>
              <w:t>финансирования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</w:t>
            </w:r>
          </w:p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)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  <w:br/>
              <w:t xml:space="preserve">(тыс. руб.) </w:t>
            </w:r>
          </w:p>
        </w:tc>
        <w:tc>
          <w:tcPr>
            <w:tcW w:w="4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 xml:space="preserve">программы 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рограммы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новление банка данных на детей-инвалидов, обучающихся в общеобразовательных учреждениях района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банка данных на детей-инвалидов, обучающихся в общеобразовательных учреждениях рай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осковской области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еделах финансовых средств, направленных на обеспечение полномочий по решению данного вопрос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муниципального райо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ое обучение детей с проблемами здоровья и здоровыми </w:t>
            </w:r>
          </w:p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ьм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обучения детей-инвалид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лассно-</w:t>
            </w:r>
          </w:p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чной форм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-2021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осковской области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финансовых средств, направленных на обеспечение полномочий по решению данного вопрос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муниципального райо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е обучение детей с проблемами здоровья и здоровыми детьм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орме обучения на дом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осковской области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финансовых средств, направленных на обеспечение полномочий по решению данного вопрос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муниципального райо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получать образование для детей -инвалид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орме обучения на дому с применением дистанционных технолог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осковской области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финансовых средств, направленных на обеспечение полномочий по решению данного вопрос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муниципального райо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получать образование для детей -инвалидов</w:t>
            </w:r>
          </w:p>
        </w:tc>
      </w:tr>
      <w:tr>
        <w:trPr>
          <w:trHeight w:val="203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-20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,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,0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муниципального район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получать образование для детей-инвалидов</w:t>
            </w:r>
          </w:p>
        </w:tc>
      </w:tr>
      <w:tr>
        <w:trPr>
          <w:trHeight w:val="157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7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финансовых средств, направленных на обеспечение полномочий по решению данного вопроса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Московской области</w:t>
            </w:r>
          </w:p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07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,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,0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(оснащение специальными приспособлениями и оборудованием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муниципального район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получать образование для детей -инвалидов</w:t>
            </w:r>
          </w:p>
        </w:tc>
      </w:tr>
      <w:tr>
        <w:trPr>
          <w:trHeight w:val="27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мероприятий по формированию сети базовых общеобразовательных учреждений, в которых созданы условия для инклюзивного образования детей-инвалид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11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финансовых средств, направленных на обеспечение полномочий по решению данного вопрос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муниципального район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получать обра-зование детьми-инвалидами</w:t>
            </w:r>
          </w:p>
        </w:tc>
      </w:tr>
      <w:tr>
        <w:trPr>
          <w:trHeight w:val="45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11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11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оли софинансирования в размере 10 процентов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доступной среды для лиц с инвалидностью и маломобильных групп населения в сфере культуры и туризм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-20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3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3,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3,5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ргиево Посадского муниципального района,</w:t>
            </w:r>
          </w:p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развития отраслей социальной сферы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 доступность  инвалидов к объектам в сфере культуры  и туризм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</w:t>
              <w:br/>
              <w:t>бюджета Сергиево-</w:t>
            </w:r>
          </w:p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садского муниципального района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3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3,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3,5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доступности объектов сферы культуры (оснащение специальными приспособлениями и оборудованием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,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,5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ргиево Посадского муниципального района,</w:t>
            </w:r>
          </w:p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развития отраслей социальной сферы 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 доступность  инвалидов к объектам в сфере культуры  и туризм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Сергиево-</w:t>
            </w:r>
          </w:p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адского муниципального района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,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,5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здание доступной среды для лиц с инвалидностью и маломобильных групп населения в сфере физической культуры, спорта и работе с молодежью. </w:t>
            </w:r>
          </w:p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     </w:t>
              <w:br/>
              <w:t>бюджета Сергиево-</w:t>
            </w:r>
          </w:p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садского муниципального района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доступности объектов сферы физической культуры и спорта (оснащение специальными приспособлениями и оборудованием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ргиево Посадского муниципального района, Управления развития отраслей социальной сферы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 доступность  инвалидов к объектам в сфере физической культуры, спорта и работы с молодежью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Сергиево-</w:t>
            </w:r>
          </w:p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адского муниципального района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оступности для лиц с ОВЗ и инвалидностью по зрению и слуху средств массовой информации и коммуникаций.</w:t>
            </w:r>
          </w:p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ства      </w:t>
              <w:br/>
              <w:t>бюджета Сергиево-</w:t>
            </w:r>
          </w:p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садского муниципального района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 в эфир цикла передач «Время надежды» о проблемах семей, имеющих детей-инвалидов на канале «Радонежье»</w:t>
            </w:r>
          </w:p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Сергиево-</w:t>
            </w:r>
          </w:p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адского муниципального района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ая пресс-служб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повысит толерантное отношение граждан к семьям, имеющим детей-инвалидови к самим детям-инвалидам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ация интернет-сайтов органов местного самоуправления муниципального района, для лиц с нарушением зр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Сергиево-</w:t>
            </w:r>
          </w:p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адского муниципального района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етевых технолог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людей с нарушением функций зрения получать необходимую информацию с сайтов местного самоуправления</w:t>
            </w:r>
          </w:p>
        </w:tc>
      </w:tr>
      <w:tr>
        <w:trPr/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збарьерного доступа в подъезды многоквартирных дом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0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00,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Сергиево-</w:t>
            </w:r>
          </w:p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адского муниципального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0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00,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ом-мунальной инфраструктур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ности подъездов МКД для беспрепятственного доступа инвалидов и маломобильных групп населения</w:t>
            </w:r>
          </w:p>
        </w:tc>
      </w:tr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специальными приспособлениями входных зон подъездов МКД для беспрепятственного доступа инвалидов и маломобильных групп насе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Сергиево-</w:t>
            </w:r>
          </w:p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адского муниципального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0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00,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ом-мунальной инфраструктур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ности подъездов МКД для беспрепятственного доступа инвалидов и маломобильных групп населения</w:t>
            </w:r>
          </w:p>
        </w:tc>
      </w:tr>
      <w:tr>
        <w:trPr/>
        <w:tc>
          <w:tcPr>
            <w:tcW w:w="3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униципальной программе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3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53,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53,5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,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Сергиево-</w:t>
            </w:r>
          </w:p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адского муниципального района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3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3,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3,5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Cell"/>
        <w:ind w:left="-3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985" w:footer="1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spacing w:before="0" w:after="200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ост.8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24"/>
        <w:szCs w:val="24"/>
      </w:rPr>
      <w:t>Пост.81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ост.817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ост.817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ост.817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4677" w:leader="none"/>
      </w:tabs>
      <w:spacing w:before="0" w:after="200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ост.817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A5">
    <w:name w:val="A5"/>
    <w:qFormat/>
    <w:rPr>
      <w:color w:val="000000"/>
      <w:sz w:val="32"/>
    </w:rPr>
  </w:style>
  <w:style w:type="character" w:styleId="Style17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54:00Z</dcterms:created>
  <dc:creator>User</dc:creator>
  <dc:description/>
  <dc:language>en-US</dc:language>
  <cp:lastModifiedBy>Zverdvd.org</cp:lastModifiedBy>
  <cp:lastPrinted>2017-05-17T14:24:00Z</cp:lastPrinted>
  <dcterms:modified xsi:type="dcterms:W3CDTF">2017-05-25T07:54:00Z</dcterms:modified>
  <cp:revision>2</cp:revision>
  <dc:subject/>
  <dc:title>Утверждена</dc:title>
</cp:coreProperties>
</file>