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Сергиево-Посадского муниципального района</w:t>
      </w:r>
    </w:p>
    <w:p>
      <w:pPr>
        <w:pStyle w:val="Normal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 20    г.  № 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слуг по присоединению объектов дорожного сервиса к автомобильным дорогам общего поль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значения, С</w:t>
      </w:r>
      <w:r>
        <w:rPr>
          <w:rFonts w:cs="Times New Roman" w:ascii="Times New Roman" w:hAnsi="Times New Roman"/>
          <w:sz w:val="24"/>
          <w:szCs w:val="24"/>
        </w:rPr>
        <w:t xml:space="preserve">ергиево-Посадского муниципального район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ск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гласование размещения объектов дорожного сервиса, примыканий объектов дорожного сервиса к автомобильным дорогам общего поль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значения С</w:t>
      </w:r>
      <w:r>
        <w:rPr>
          <w:rFonts w:cs="Times New Roman" w:ascii="Times New Roman" w:hAnsi="Times New Roman"/>
          <w:sz w:val="24"/>
          <w:szCs w:val="24"/>
        </w:rPr>
        <w:t xml:space="preserve">ергиево-Посадского муниципального район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втомобильные дороги)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зработка технических условий размещения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ение изменений в техническую документацию соответствующих автомобильных доро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муниципального района</w:t>
      </w:r>
    </w:p>
    <w:p>
      <w:pPr>
        <w:pStyle w:val="Normal"/>
        <w:shd w:fill="FFFFFF" w:val="clear"/>
        <w:ind w:firstLine="60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20     г. N              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ЛУГ ПО ПРИСОЕДИНЕНИЮ ОБЪЕКТОВ ДОРОЖНОГО СЕРВИС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 АВТОМОБИЛЬНЫМ ДОРОГАМ ОБЩЕГО ПОЛЬЗОВАНИЯ МУНИЦИПАЛЬНОГО ЗНАЧЕНИЯ СЕРГИЕВО-ПОСАДСКОГО МУНИЦИПАЛЬНОГО РАЙО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ОСКОВСКОЙ ОБЛАСТИ</w:t>
      </w:r>
      <w:r>
        <w:rPr/>
        <w:br/>
        <w:b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0"/>
        <w:gridCol w:w="2411"/>
        <w:gridCol w:w="1558"/>
      </w:tblGrid>
      <w:tr>
        <w:trPr>
          <w:trHeight w:val="1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 дорожного серви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услуги по участкам автомобильных дорог в соответствии с категорией дороги в рублях (без НДС)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елкорозничной торгов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общественного 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технического обслужи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8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ые пун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ин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4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орожного серви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3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терминалы, грузовые автоста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5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тдыха (площадки отдыха, объекты мелкорозничной торговли и пункты общественного пит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7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комплек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5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е комплек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t xml:space="preserve">Утвержден 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 Сергиево-Посадского</w:t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20     г. N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А СТОИМОСТИ УСЛУГ ПО ПРИСОЕДИНЕНИЮ ОБЪЕКТ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СЕРВИСА К АВТОМОБИЛЬНЫМ ДОРОГАМ ОБЩЕГ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НИЯ МУНИЦИПАЛЬНОГО ЗНАЧЕНИЯ СЕРГИЕВО-ПОСАДСКОГО МУНИЦИПАЛЬНОГО РАЙОНА МОСК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. Стоимость услуг по присоединению объектов дорожного сервиса к автомобильной дороге общего поль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значения С</w:t>
      </w:r>
      <w:r>
        <w:rPr>
          <w:rFonts w:cs="Times New Roman" w:ascii="Times New Roman" w:hAnsi="Times New Roman"/>
          <w:sz w:val="24"/>
          <w:szCs w:val="24"/>
        </w:rPr>
        <w:t xml:space="preserve">ергиево-Посадского муниципального район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втомобильная дорога) производится на основании тарифов, рассчитанных с учетом категории автомобильной дорог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ариф на услуги по присоединению объекта дорожного сервиса к автомобильной дороге (Ту) рассчитывается по следующей формул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 = (Зтс / Нвр x Т) x Кк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тс - годовая заработная плата работников, оказывающих услуги по присоединению объектов дорожного сервиса к автомобильной дороге, рассчитанная на основании тарифной ставки (оклада) первого разряда отраслевой тарифной сетки оплаты труда работников администрации Сергиево-Посадского муниципального района (руб.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вр - норма рабочего времени в год (час.), определяемая по Производственному календарю соответствующего года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- общее количество трудозатрат на оказание услуг по присоединению объекта дорожного сервиса к автомобильной дороге (чел./час.), определяемое в зависимости от вида объекта дорожного сервиса и на основании регламентов на оказание услуг, включенных в перечень услуг по присоединению объектов дорожного сервиса к автомобильным дорога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 - коэффициент "Категория автомобильной дороги"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зависимости от категории автомобильной дороги приняты следующие значения коэффициента (Кк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Я КОЭФФИЦИЕН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КАТЕГОРИЯ АВТОМОБИЛЬНОЙ ДОРОГИ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64"/>
      </w:tblGrid>
      <w:tr>
        <w:trPr>
          <w:trHeight w:val="1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</w:tr>
      <w:tr>
        <w:trPr>
          <w:trHeight w:val="1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оимость услуг по присоединению объекта дорожного сервиса к автомобильной дороге (Су) рассчитывается по следующей формул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 = [(Ту x Кп) + Здок] x (1 + Нндс / 100)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 - тариф на услуги по присоединению объекта дорожного сервиса к автомобильной дороге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 - поправочный коэффициент "Площадь объекта дорожного сервиса"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дс - ставка налога на добавленную стоимость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к - затраты по внесению изменений в проект организации дорожного движения на автомобильных дорогах в связи с реализацией проектов присоединения, размещения объектов дорожного сервиса, рассчитываемые на основании единичных расценок в рублях за один километр дороги, утверждаемых Государственным учреждением Московской области "Управление автомобильных дорог Московской области "Мосавтодор"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начения поправочного коэффициента "Площадь объекта дорожного сервиса" (Кп) устанавливаются в зависимости от площади объекта дорожного сервиса, присоединяемого к автомобильной дорог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авочный коэффициент "Площадь объекта дорожного сервиса" (Кп) по объектам с площадью до 100 кв. м включительно принимается за единицу, далее в зависимости от площади объектов дорожного серви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Я ПОПРАВОЧНОГО КОЭФФИЦИЕНТ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"ПЛОЩАДЬ ОБЪЕКТА ДОРОЖНОГО СЕРВИСА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19"/>
      </w:tblGrid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рож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е коэффициенты «Площадь объекта дорожного сервиса»</w:t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00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та за оказание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редства, полученные от взимания платы за услуги по присоединению объектов дорожного сервиса к автомобильным дорогам, подлежат отдельному учету и отражаются по соответствующему коду классификации доходов бюджетов Российской Федерации стать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0 1 13 03020 02 0000 1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очие доходы от оказания платных услуг и компенсации затрат государства" с указанием кода главного администратора доходов бюджета Сергиево-Посадского муниципального района Моско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6:00Z</dcterms:created>
  <dc:creator>User</dc:creator>
  <dc:description/>
  <cp:keywords/>
  <dc:language>en-US</dc:language>
  <cp:lastModifiedBy>Марина</cp:lastModifiedBy>
  <cp:lastPrinted>2017-06-07T10:57:00Z</cp:lastPrinted>
  <dcterms:modified xsi:type="dcterms:W3CDTF">2017-06-07T08:53:00Z</dcterms:modified>
  <cp:revision>5</cp:revision>
  <dc:subject/>
  <dc:title/>
</cp:coreProperties>
</file>