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39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2268" w:right="567" w:gutter="0" w:header="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820" w:hanging="0"/>
        <w:rPr/>
      </w:pPr>
      <w:r>
        <w:rPr/>
        <w:t>Утверждён</w:t>
      </w:r>
    </w:p>
    <w:p>
      <w:pPr>
        <w:pStyle w:val="Style23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лавы Сергиево-</w:t>
      </w:r>
    </w:p>
    <w:p>
      <w:pPr>
        <w:pStyle w:val="Style23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ского муниципального района</w:t>
      </w:r>
    </w:p>
    <w:p>
      <w:pPr>
        <w:pStyle w:val="Style23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    № 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  <w:t>Комиссии по проектному управлению при Главе Сергиево-Посадского муниципального района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Токарев М.Ю.</w:t>
        <w:tab/>
        <w:t>-</w:t>
        <w:tab/>
        <w:t>Глава Сергиево-Посадского муниципального района,  Председатель Комиссии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 xml:space="preserve">Тостановский С.Б. </w:t>
        <w:tab/>
        <w:t>-</w:t>
        <w:tab/>
        <w:t>Первый заместитель Главы администрации Сергиево-Посадского муниципального района, заместитель председателя Комиссии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Акулов Д.А.</w:t>
        <w:tab/>
        <w:t>-</w:t>
        <w:tab/>
        <w:t>Заместитель Главы администрации Сергиево-Посадского муниципального район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Бескровный Е.И.</w:t>
        <w:tab/>
        <w:t>-Заместитель Главы администрации Сергиево-Посадского муниципального район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Бутеров М.С.</w:t>
        <w:tab/>
        <w:t>-</w:t>
        <w:tab/>
        <w:t>Заместитель Главы администрации Сергиево-Посадского муниципального район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Горбачёв М.В.</w:t>
        <w:tab/>
        <w:t>-</w:t>
        <w:tab/>
        <w:t>Заместитель Главы администрации Сергиево-Посадского муниципального район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Дударева О.К.</w:t>
        <w:tab/>
        <w:t>-</w:t>
        <w:tab/>
        <w:t>Заместитель Главы администрации Сергиево-Посадского муниципального района - начальник управления образования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Ермаков М.С. -  Заместитель Главы администрации Сергиево-Посадского муниципального района – начальник управления по взаимодействию со СМИ, общественными организациями и протокольного обеспечения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Карпов Д.Е. -     Заместитель Главы администрации Сергиево-Посадского муниципального район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Смирнов А.Н. – помощник  Главы администрации Сергиево-Посадского муниципального район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 xml:space="preserve">Юферова Е.Ю. </w:t>
        <w:tab/>
        <w:t>- Начальник финансового управления администрации Сергиево-Посадского муниципального район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Королева Г.В.</w:t>
        <w:tab/>
        <w:t xml:space="preserve">- Начальник управления экономики администрации Сергиево-Посадского муниципального района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Дмитриева О.А.</w:t>
        <w:tab/>
        <w:t>- Начальник организационно-контрольного управления администрации Сергиево-Посадского муниципального района, секретарь Комиссии</w:t>
      </w:r>
    </w:p>
    <w:sectPr>
      <w:type w:val="continuous"/>
      <w:pgSz w:w="11906" w:h="16838"/>
      <w:pgMar w:left="2268" w:right="567" w:gutter="0" w:header="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  <w:ind w:firstLine="540"/>
      <w:jc w:val="both"/>
    </w:pPr>
    <w:rPr>
      <w:rFonts w:eastAsia="Times New Roman"/>
      <w:sz w:val="20"/>
      <w:szCs w:val="20"/>
    </w:rPr>
  </w:style>
  <w:style w:type="paragraph" w:styleId="P7">
    <w:name w:val="p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  <w:ind w:left="4955" w:firstLine="707"/>
    </w:pPr>
    <w:rPr>
      <w:rFonts w:eastAsia="Times New Roman"/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</w:pPr>
    <w:rPr>
      <w:rFonts w:eastAsia="Times New Roman"/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P20">
    <w:name w:val="p20"/>
    <w:basedOn w:val="Normal"/>
    <w:qFormat/>
    <w:pPr>
      <w:spacing w:before="280" w:after="28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P50">
    <w:name w:val="p50"/>
    <w:basedOn w:val="Normal"/>
    <w:qFormat/>
    <w:pPr>
      <w:spacing w:before="280" w:after="280"/>
      <w:ind w:left="720" w:hanging="0"/>
      <w:jc w:val="both"/>
    </w:pPr>
    <w:rPr>
      <w:rFonts w:eastAsia="Times New Roman"/>
    </w:rPr>
  </w:style>
  <w:style w:type="paragraph" w:styleId="P51">
    <w:name w:val="p51"/>
    <w:basedOn w:val="Normal"/>
    <w:qFormat/>
    <w:pPr>
      <w:spacing w:before="280" w:after="280"/>
      <w:ind w:left="720" w:hanging="0"/>
      <w:jc w:val="both"/>
    </w:pPr>
    <w:rPr>
      <w:rFonts w:eastAsia="Times New Roman"/>
      <w:sz w:val="20"/>
      <w:szCs w:val="20"/>
    </w:rPr>
  </w:style>
  <w:style w:type="paragraph" w:styleId="P25">
    <w:name w:val="p25"/>
    <w:basedOn w:val="Normal"/>
    <w:qFormat/>
    <w:pPr>
      <w:spacing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rFonts w:eastAsia="Times New Roman"/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rFonts w:eastAsia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  <w:ind w:firstLine="540"/>
      <w:jc w:val="both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P59">
    <w:name w:val="p59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tejustify1">
    <w:name w:val="rtejustify1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9:00Z</dcterms:created>
  <dc:creator>Королева</dc:creator>
  <dc:description/>
  <cp:keywords/>
  <dc:language>en-US</dc:language>
  <cp:lastModifiedBy>Юлия Благушина</cp:lastModifiedBy>
  <cp:lastPrinted>2017-06-06T15:43:00Z</cp:lastPrinted>
  <dcterms:modified xsi:type="dcterms:W3CDTF">2017-06-08T07:14:00Z</dcterms:modified>
  <cp:revision>6</cp:revision>
  <dc:subject/>
  <dc:title>Постановление Главы муниципального района от 21</dc:title>
</cp:coreProperties>
</file>