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5.06.2017  № 960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35"/>
        <w:gridCol w:w="1258"/>
        <w:gridCol w:w="1276"/>
        <w:gridCol w:w="1559"/>
        <w:gridCol w:w="1560"/>
        <w:gridCol w:w="1559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физической культуры и спорта в Сергиево-Посадском муниципальном районе Московской области» (далее – Программа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Сергиево-Посадского муниципального района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фактической обеспеченности объектами спорта Сергиево-Посадского муниципального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2 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 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9 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 6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  и студентов, систематически занимающихся физической культурой и спортом, в общей численности  обучаю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населения спортивными сооружениями, исходя из единовременной пропускной способности объектов спорта с 17,5% до 20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75% до 89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физической культуры и спорта и 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значения показателя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и задач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района;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общенная характеристика основных мероприятий Программы 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конкретных мероприятий  указан в приложении №1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188"/>
        <w:gridCol w:w="1559"/>
        <w:gridCol w:w="1417"/>
        <w:gridCol w:w="2127"/>
        <w:gridCol w:w="850"/>
        <w:gridCol w:w="1276"/>
        <w:gridCol w:w="850"/>
        <w:gridCol w:w="851"/>
        <w:gridCol w:w="850"/>
        <w:gridCol w:w="850"/>
        <w:gridCol w:w="850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 1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 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94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,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) – показатель определен значением соответствующего статистического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= Чзт/Чнт х 1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з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имающихся физической культурой и спортом по мест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н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граждан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= Фзп/Чраб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ср - Среднемесячная номинальная начисленная заработная плата работников муниципальных учреждений физической культуры и спорта Сергие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п - фактически начисленный фонд заработной платы (включая основную и дополнительную зарплату, начисленные суммы выплат за очередные отпуска, суммы премий, единовременных поощрений и вознаграждений по итогам работы за год, выплачиваемые из фонда материального поощр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раб - среднесписочная численность работников муниципальных учреждений физической культуры и спорта Сергиево-Посадского муниципального района в данном пери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«Сведения о заработной плате и численности муниципальных учреждений Московской области, осуществляющих деятельность в области физической культуры и спорт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на основании формы статистического наблюдения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- численность организаций в Сергиево-Посадском муниципальном районе, полностью перешедших на реализацию программ спортивной подготовки в соответствии с федеральными стандартами спортивной подготовки на основании формы статистического наблюдения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 = Нфакт/ Нп х 100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- уровень обеспеченности объектами спорта (спортивными залами, плавательными бассейнами и плоскостными сооружениями)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факт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ая пропускная способность спортивных сооружений (спортивных залов, плавательных бассейнов и плоскостных сооружений) в целом по Сергиево-Посадскому муниципальн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 – нормативная единовременная пропускная способность спортивных сооружений (спортивных залов, плавательных бассейнов и плоскостных сооружений) в целом по Сергиево-Посадскому муниципальн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, итоговы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жителей Сергиево-Посадского муниципального район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 9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 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Сергиево-Посадском муниципальном районе с 8% до 15,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реднемесячной номинальной начисленной заработной платы работников муниципальных учреждений физической культуры и спорта с 31 598,75 до 33 501,89 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, систематически занимающихся физической культурой и спортом, в общей численности населения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, систематически занимающихся физической культурой и спортом  с 80 096 до  98 967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 и студентов, систематически занимающихся физической культурой и спортом, в общей численности  обучающихся 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, занимающихся физической культурой и спортом  по месту работы, в общей численности населения, занятого в экономики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 100%;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1. Цель и задачи подпрограмм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жителей Сергиево-Посадского муниципального района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left="42"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Характеристика проблем и мероприятий подпрограммы 1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5: </w:t>
      </w:r>
      <w:r>
        <w:rPr>
          <w:rFonts w:cs="Times New Roman" w:ascii="Times New Roman" w:hAnsi="Times New Roman"/>
          <w:sz w:val="24"/>
          <w:szCs w:val="24"/>
        </w:rPr>
        <w:t>Предоставление субсидии на повышение заработной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ероприятий  для достижения поставленных целей и задач, предусматривается непосредственно в муниципальных заданиях учреждений физической культуры и спорт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3. Планируемые результаты реализации подпрограммы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261"/>
        <w:gridCol w:w="1559"/>
        <w:gridCol w:w="1276"/>
        <w:gridCol w:w="2127"/>
        <w:gridCol w:w="709"/>
        <w:gridCol w:w="1135"/>
        <w:gridCol w:w="850"/>
        <w:gridCol w:w="851"/>
        <w:gridCol w:w="850"/>
        <w:gridCol w:w="851"/>
        <w:gridCol w:w="993"/>
      </w:tblGrid>
      <w:tr>
        <w:trPr>
          <w:trHeight w:val="8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ер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Сергиево-Посадского района, систематически занимающихся физической культурой и  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 1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7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Сергиево-Посадского муниципального район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 обучающихся и студентов, систематически занимающихся физической культурой и спортом, в общей численности  обучающихся  и студ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жителей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занимающихся физической культурой и спортом  по месту работы, в общей численности населения, занятого в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немесячной заработной платы работников муниципальных учреждений физической культуры и спор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среднемесячной номинальной начисленной заработной платы работников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59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01,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фактической обеспеченности объектами спорта Сергиево-Посадского муниципального  район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7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7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населения спортивными сооружениями, исходя из единовременной пропускной способности объектов спорта с 17,5% до 20,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75% до 89%.</w:t>
            </w:r>
          </w:p>
        </w:tc>
      </w:tr>
    </w:tbl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1. Цель и задачи подпрограммы  2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развитие спортивной инфраструктуры и материальной базы физической культуры и спорта Сергиево-Посадского муниципального района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: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фактической обеспеченности объектами спорта Сергиево-Посадского муниципального  района.</w:t>
      </w:r>
    </w:p>
    <w:p>
      <w:pPr>
        <w:pStyle w:val="Normal"/>
        <w:spacing w:lineRule="auto" w:line="240" w:before="0" w:after="0"/>
        <w:ind w:left="42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2. Характеристика проблем и мероприятий подпрограммы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1: </w:t>
      </w:r>
      <w:r>
        <w:rPr>
          <w:rFonts w:cs="Times New Roman" w:ascii="Times New Roman" w:hAnsi="Times New Roman"/>
          <w:sz w:val="24"/>
          <w:szCs w:val="24"/>
        </w:rPr>
        <w:t>Проектирование и строительство ФОКа с плавательным бассейном (с.п. Реммаш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проектирования и строительства физкультурно-оздоровительных комплексов указан в приложении №2 к муниципальной программе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2.3. Планируемые результаты реализации подпрограммы  2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2"/>
        <w:gridCol w:w="1276"/>
        <w:gridCol w:w="1276"/>
        <w:gridCol w:w="2340"/>
        <w:gridCol w:w="900"/>
        <w:gridCol w:w="1620"/>
        <w:gridCol w:w="905"/>
        <w:gridCol w:w="897"/>
        <w:gridCol w:w="90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дачи,      </w:t>
              <w:br/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правленные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br/>
              <w:t>на достижение</w:t>
              <w:br/>
              <w:t>ц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</w:t>
              <w:br/>
              <w:t>изм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94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, исходя из единовременной пропускной способности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ConsPlusNormal"/>
        <w:shd w:fill="FFFFFF" w:val="clear"/>
        <w:tabs>
          <w:tab w:val="clear" w:pos="708"/>
          <w:tab w:val="left" w:pos="12729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РОГРАММЫ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3"/>
        <w:gridCol w:w="12"/>
        <w:gridCol w:w="1264"/>
        <w:gridCol w:w="12"/>
        <w:gridCol w:w="1412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 «Развитие физической культуры и спорт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дача 1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количества жителей Сергиево-Посадского муниципального района, систематически занимающихся физической культурой и спортом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85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 9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 4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244,6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6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6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931,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9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6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937,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1,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 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1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23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87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97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я по внедрени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7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4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73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83,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2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величение  среднемесячной заработной платы работников муниципальных учреждений физической культуры и спорт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вышения оплаты труда работников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 на повышение       </w:t>
              <w:br/>
              <w:t xml:space="preserve">заработной пла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9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 9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 4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0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8 13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18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6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роектирование, строительство,  реконструкция и капитальный ремонт объектов спорта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 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Задача 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личение уровня фактической обеспеченности  объектами спорта Сергиево-Посад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7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7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спортивными сооружениями Сергиево-Посадского муниципального района</w:t>
            </w:r>
          </w:p>
        </w:tc>
      </w:tr>
      <w:tr>
        <w:trPr>
          <w:trHeight w:val="3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690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3"/>
        <w:gridCol w:w="12"/>
        <w:gridCol w:w="2688"/>
      </w:tblGrid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7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771,1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94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рограмме в  цело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 5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2 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 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 12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     </w:t>
              <w:br/>
              <w:t xml:space="preserve">бюджета муниципаль-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 3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9 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 6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1 628,7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ирования и строительства физкультурно-оздоровительных комплек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которых предусмотрено  мероприятиями 1  подпрограммы 2  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выполнение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МБУ «Развитие», управление развития отраслей социальной сфе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(Наименование объекта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мощность, чел. 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6:00Z</dcterms:created>
  <dc:creator>Артем</dc:creator>
  <dc:description/>
  <cp:keywords/>
  <dc:language>en-US</dc:language>
  <cp:lastModifiedBy>Марина</cp:lastModifiedBy>
  <cp:lastPrinted>2017-05-29T13:37:00Z</cp:lastPrinted>
  <dcterms:modified xsi:type="dcterms:W3CDTF">2017-06-13T09:32:00Z</dcterms:modified>
  <cp:revision>61</cp:revision>
  <dc:subject/>
  <dc:title>Утверждена</dc:title>
</cp:coreProperties>
</file>