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№1213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юль - сентябрь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19"/>
        <w:gridCol w:w="1332"/>
        <w:gridCol w:w="1910"/>
        <w:gridCol w:w="1473"/>
      </w:tblGrid>
      <w:tr>
        <w:trPr>
          <w:trHeight w:val="895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53,7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90)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шт. 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3,08)</w:t>
            </w:r>
          </w:p>
        </w:tc>
      </w:tr>
      <w:tr>
        <w:trPr>
          <w:trHeight w:val="51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74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0,41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67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45)</w:t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59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5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1,82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95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97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5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2,3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5,4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4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6,17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6,27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8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4,5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Агумама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36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64)</w:t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1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39)</w:t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 №1213-ПГ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5"/>
        <w:gridCol w:w="1120"/>
        <w:gridCol w:w="2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№1213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56"/>
        <w:gridCol w:w="1044"/>
        <w:gridCol w:w="1118"/>
        <w:gridCol w:w="1431"/>
        <w:gridCol w:w="1081"/>
        <w:gridCol w:w="1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№1213-П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лноценным питанием беременных женщи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ящих матерей, детей в возрасте до трех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учреждении здравоохранения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1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государственного учреждения здравоохранения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60"/>
        <w:gridCol w:w="1417"/>
        <w:gridCol w:w="1418"/>
        <w:gridCol w:w="1125"/>
        <w:gridCol w:w="1260"/>
        <w:gridCol w:w="1033"/>
      </w:tblGrid>
      <w:tr>
        <w:trPr>
          <w:trHeight w:val="1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селения,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его право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полноц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м (в соответств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№ 26/2006-ОЗ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рядке обеспеч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в возрасте до тре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Московской области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имею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(по кажд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в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сти)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е пит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месяц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дукто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количество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месячны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дукт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 на 1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кажд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родук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ей в меся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(руб.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 рубля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, потрачен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человек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оимость меся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а продуктов)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, итого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аченная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меся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тей до трех лет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0 до 1 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1 года до 2 лет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2 до 3 л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е женщины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е матери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                                                                       подпись  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sectPr>
      <w:footerReference w:type="default" r:id="rId4"/>
      <w:type w:val="nextPage"/>
      <w:pgSz w:w="11906" w:h="16838"/>
      <w:pgMar w:left="198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ост. 11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FC720C4035B20CDE62F5BFE5332F762AEE96072F10E7964D27DDCCN4Q" TargetMode="External"/><Relationship Id="rId3" Type="http://schemas.openxmlformats.org/officeDocument/2006/relationships/hyperlink" Target="consultantplus://offline/ref=F88FFC720C4035B20CDE62F5BFE5332F762AEE96072F10E7964D27DDCCN4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8:00Z</dcterms:created>
  <dc:creator>Игорь Александрович</dc:creator>
  <dc:description/>
  <dc:language>en-US</dc:language>
  <cp:lastModifiedBy>Бахирева</cp:lastModifiedBy>
  <cp:lastPrinted>2017-07-06T12:39:00Z</cp:lastPrinted>
  <dcterms:modified xsi:type="dcterms:W3CDTF">2017-07-14T08:38:00Z</dcterms:modified>
  <cp:revision>2</cp:revision>
  <dc:subject/>
  <dc:title>Об организации обеспечения продуктами</dc:title>
</cp:coreProperties>
</file>