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о </w:t>
      </w:r>
    </w:p>
    <w:p>
      <w:pPr>
        <w:pStyle w:val="Normal"/>
        <w:ind w:firstLine="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Главы </w:t>
      </w:r>
    </w:p>
    <w:p>
      <w:pPr>
        <w:pStyle w:val="Normal"/>
        <w:ind w:firstLine="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гиево–Посадского</w:t>
      </w:r>
    </w:p>
    <w:p>
      <w:pPr>
        <w:pStyle w:val="Normal"/>
        <w:ind w:firstLine="6"/>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3.07.2017 №1233-П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Normal"/>
        <w:jc w:val="center"/>
        <w:rPr/>
      </w:pPr>
      <w:r>
        <w:rPr>
          <w:rFonts w:cs="Times New Roman" w:ascii="Times New Roman" w:hAnsi="Times New Roman"/>
          <w:sz w:val="24"/>
          <w:szCs w:val="24"/>
        </w:rPr>
        <w:t>о  порядке создания и использования резервов  материальных ресурсов для ликвидации чрезвычайных ситуаций природного и техногенного характера на территории Сергиево-Посадского муниципальн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 xml:space="preserve">1. Положение  о порядке создания и использования резервов  материальных ресурсов для ликвидации чрезвычайных ситуаций природного и техногенного характера на территории Сергиево-Посадского муниципального района  (далее - Положение) разработано в соответствии с Федеральными законами  от 21.12.1994 №68-ФЗ «О защите населения и территорий от чрезвычайных ситуаций природного и техногенного характер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0.11.1996 №1340 «О порядке создания и использования материальных ресурсов для ликвидации чрезвычайных ситуаций природного и техногенного характера», Положением о резервном фонде администрации Сергиево-Посадского муниципального района Московской области, утвержденным постановлением Главы  Сергиево-Посадского муниципального района от 29.07.2009 №1415-ПГ, Методическими рекомендациями  по определению номенклатуры и объемов, создаваемых в целях гражданской обороны запасов материально-технических, продовольственных, медицинских и иных средств, накапливаемых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утвержденные Минэкономразвития России 27.04.2012, МЧС России 23.03.2012 № 43-2047-14.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2. Резервы материальных ресурсов для ликвидации чрезвычайных ситуаций (далее – ЧС) создаются заблаговременно в целях экстренного привлечения необходимых средств  в  случае возникновения чрезвычайной ситуации. </w:t>
      </w:r>
    </w:p>
    <w:p>
      <w:pPr>
        <w:pStyle w:val="Normal"/>
        <w:ind w:firstLine="709"/>
        <w:jc w:val="both"/>
        <w:rPr/>
      </w:pPr>
      <w:r>
        <w:rPr>
          <w:rFonts w:cs="Times New Roman" w:ascii="Times New Roman" w:hAnsi="Times New Roman"/>
          <w:sz w:val="24"/>
          <w:szCs w:val="24"/>
        </w:rPr>
        <w:t>1.3. Резервы материальных ресурсов для ликвидации ЧС на территории Сергиево-Посадского муниципального района</w:t>
      </w:r>
      <w:r>
        <w:rPr>
          <w:rFonts w:cs="Times New Roman" w:ascii="Times New Roman" w:hAnsi="Times New Roman"/>
          <w:b/>
          <w:sz w:val="24"/>
          <w:szCs w:val="24"/>
        </w:rPr>
        <w:t xml:space="preserve"> </w:t>
      </w:r>
      <w:r>
        <w:rPr>
          <w:rFonts w:cs="Times New Roman" w:ascii="Times New Roman" w:hAnsi="Times New Roman"/>
          <w:sz w:val="24"/>
          <w:szCs w:val="24"/>
        </w:rPr>
        <w:t xml:space="preserve">предназначены для экстренного привлечения необходимых сил и средств в случае возникновения чрезвычайных ситуаций в целях проведения всех видов неотложных работ (аварийно-спасательные и аварийно восстановительные), а также жизнеобеспечения пострадавшего населения. </w:t>
      </w:r>
    </w:p>
    <w:p>
      <w:pPr>
        <w:pStyle w:val="Normal"/>
        <w:ind w:firstLine="709"/>
        <w:jc w:val="both"/>
        <w:rPr/>
      </w:pPr>
      <w:r>
        <w:rPr>
          <w:rFonts w:cs="Times New Roman" w:ascii="Times New Roman" w:hAnsi="Times New Roman"/>
          <w:sz w:val="24"/>
          <w:szCs w:val="24"/>
        </w:rPr>
        <w:t>1.4. Резервы материальных ресурсов для ликвидации ЧС включают продовольствие, пищевое сырье, медицинское имущество, медикаменты, транспортные средства, средства связи, строительные материалы, топливо, средства индивидуальной защиты и другие материальные средства.</w:t>
      </w:r>
    </w:p>
    <w:p>
      <w:pPr>
        <w:pStyle w:val="Normal"/>
        <w:ind w:firstLine="709"/>
        <w:jc w:val="both"/>
        <w:rPr/>
      </w:pPr>
      <w:r>
        <w:rPr>
          <w:rFonts w:cs="Times New Roman" w:ascii="Times New Roman" w:hAnsi="Times New Roman"/>
          <w:sz w:val="24"/>
          <w:szCs w:val="24"/>
        </w:rPr>
        <w:t>1.5. В настоящем Положении используются следующие термины и определения:</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оперативный резерв</w:t>
      </w:r>
      <w:r>
        <w:rPr>
          <w:rFonts w:cs="Times New Roman" w:ascii="Times New Roman" w:hAnsi="Times New Roman"/>
          <w:sz w:val="24"/>
          <w:szCs w:val="24"/>
        </w:rPr>
        <w:t xml:space="preserve"> - часть муниципального резерва материальных ресурсов, предназначенных для повышения  оперативности реагирования на возникающие чрезвычайные ситуации природного и техногенного  характера на территории района.</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 достаточная величина  резервов </w:t>
      </w:r>
      <w:r>
        <w:rPr>
          <w:rFonts w:cs="Times New Roman" w:ascii="Times New Roman" w:hAnsi="Times New Roman"/>
          <w:sz w:val="24"/>
          <w:szCs w:val="24"/>
        </w:rPr>
        <w:t xml:space="preserve">- резерв, его структура, ассортимент, качественные показатели и характеристики должны обеспечивать  проведение первоочередных работ по ликвидации чрезвычайных ситуаций в соответствии с прогнозируемым ущербом, спецификой района или объекта, видом возможной чрезвычайной ситуации;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выпуск материальных ценностей</w:t>
      </w:r>
      <w:r>
        <w:rPr>
          <w:rFonts w:cs="Times New Roman" w:ascii="Times New Roman" w:hAnsi="Times New Roman"/>
          <w:sz w:val="24"/>
          <w:szCs w:val="24"/>
        </w:rPr>
        <w:t xml:space="preserve"> из муниципального резерва - реализация или безвозмездная передача материальных ценностей муниципального резерва определенному получателю (потребителю) либо реализации их на рынке;</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освежение  запасов  муниципального  резерва</w:t>
      </w:r>
      <w:r>
        <w:rPr>
          <w:rFonts w:cs="Times New Roman" w:ascii="Times New Roman" w:hAnsi="Times New Roman"/>
          <w:sz w:val="24"/>
          <w:szCs w:val="24"/>
        </w:rPr>
        <w:t xml:space="preserve"> - выпуск материальных ценностей из муниципального резерва в связи с истечением установленного срока хранения материальных  ценностей, тары упаковки, а также  вследствие возникновения обстоятельств, способных повлечь за собой порчу  или ухудшение качества  хранимых материальных ценностей до истечения установленного срока их хранения, при одновременной поставке и закладке в него равного количества аналогичных материальных ценностей;</w:t>
      </w:r>
    </w:p>
    <w:p>
      <w:pPr>
        <w:pStyle w:val="Normal"/>
        <w:ind w:firstLine="709"/>
        <w:jc w:val="both"/>
        <w:rPr/>
      </w:pPr>
      <w:r>
        <w:rPr>
          <w:rFonts w:cs="Times New Roman" w:ascii="Times New Roman" w:hAnsi="Times New Roman"/>
          <w:b/>
          <w:sz w:val="24"/>
          <w:szCs w:val="24"/>
        </w:rPr>
        <w:t xml:space="preserve">-заказчик - </w:t>
      </w:r>
      <w:r>
        <w:rPr>
          <w:rFonts w:cs="Times New Roman" w:ascii="Times New Roman" w:hAnsi="Times New Roman"/>
          <w:sz w:val="24"/>
          <w:szCs w:val="24"/>
        </w:rPr>
        <w:t>муниципальный орган или муниципальное казенное учреждение, действующие от имени муниципального образова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sz w:val="24"/>
          <w:szCs w:val="24"/>
        </w:rPr>
        <w:t>6. Система резервов  материальных ресурсов для ликвидации чрезвычайных ситуаций на территории Сергиево-Посадского муниципального района  включает в себ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ные  резервы материальных ресурсов, создаваемых администрацией Сергиево-Посадского муниципального района, утверждаемые решением органа местного самоуправления  в форме  постановления Главы Сергиево-Посадского муниципального района. </w:t>
      </w:r>
    </w:p>
    <w:p>
      <w:pPr>
        <w:pStyle w:val="Normal"/>
        <w:ind w:firstLine="709"/>
        <w:jc w:val="both"/>
        <w:rPr/>
      </w:pPr>
      <w:r>
        <w:rPr>
          <w:rFonts w:cs="Times New Roman" w:ascii="Times New Roman" w:hAnsi="Times New Roman"/>
          <w:sz w:val="24"/>
          <w:szCs w:val="24"/>
        </w:rPr>
        <w:t xml:space="preserve">-объектовые резервы - материальные ресурсы, создаваемые и утвержденные приказами руководителей соответствующих организаций.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Номенклатура   и   объемы   резервов   материальных    ресурсов   для   ликвидации чрезвычайных  ситуаций, а  также контроль за созданием,  хранением,  использованием  и восполнением   указанных   в   п.6   настоящего  Положения   резервов,   устанавливаются создавшим их орган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lang w:val="en-US"/>
        </w:rPr>
        <w:t>II</w:t>
      </w:r>
      <w:r>
        <w:rPr>
          <w:rFonts w:cs="Times New Roman" w:ascii="Times New Roman" w:hAnsi="Times New Roman"/>
          <w:b/>
          <w:sz w:val="24"/>
          <w:szCs w:val="24"/>
        </w:rPr>
        <w:t>. Порядок создания, хранения, использования и  восполнения резервов</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8. Номенклатура и объем  резервов материальных  ресурсов, необходимых  для проведения неотложных работ при ликвидации ЧС и жизнеобеспечения пострадавшего населения, проживающего на территории Сергиево-Посадского муниципального района, определяются органами, на которые возложены функции по созданию и использованию резервов материальных ресурсов для ликвидации ЧС, в зависимости от природных, экономических и иных особенностей муниципального образования  «Сергиево-Посадского муниципальный район», объекта, характера и масштабов    возможных ЧС, продолжительности            периода жизнеобеспечения, в течение которого должно осуществляться устойчивое снабжение населения по нормам Ч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9. Заказы на поставку(размещение) продукции в  резервы  материальных ресурсов  для ликвидации ЧС  создаются на договорной основе посредством заключения контрактов (договоров) с организациями  независимо от форм собственности и организации организационно-правовых форм. </w:t>
      </w:r>
    </w:p>
    <w:p>
      <w:pPr>
        <w:pStyle w:val="Normal"/>
        <w:ind w:firstLine="709"/>
        <w:jc w:val="both"/>
        <w:rPr/>
      </w:pPr>
      <w:r>
        <w:rPr>
          <w:rFonts w:cs="Times New Roman" w:ascii="Times New Roman" w:hAnsi="Times New Roman"/>
          <w:sz w:val="24"/>
          <w:szCs w:val="24"/>
        </w:rPr>
        <w:t>Резервы материальных ресурсов для ликвидации ЧС на территории хранятся на складских площадях организаций, создающих резервы, в соответствии с заключенным контрактом(договором),где должны быть гарантированы их безусловная сохранность и возможность оперативной доставки в зоны ЧС. Заказчиком на поставку (размещение) продукции в целях создания(поддержания)   муниципального резерва и  объектовых резервов для ликвидации ЧС природного и техногенного характера на территории Сергиево-Посадского муниципального района - являются предприятия, организации, учреждения и администрация Сергиево-Посадского муниципального района, по медицинскому имуществу, медицинской технике, лекарственным средствам - районная больн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и самостоятельно проводят закупки материальных ресурсов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0. Материальные резервы для ликвидации ЧС независимо от места их размещения являются собственностью тех  </w:t>
      </w:r>
      <w:r>
        <w:rPr>
          <w:rFonts w:cs="Times New Roman" w:ascii="Times New Roman" w:hAnsi="Times New Roman"/>
          <w:bCs/>
          <w:sz w:val="24"/>
          <w:szCs w:val="24"/>
        </w:rPr>
        <w:t>предприятий, организаций, учреждений, на средства которых они созданы(приобретены).</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Освежение  материальных ресурсов резервов находящихся на предприятиях, организациях и учреждениях, осуществляющих их ответственное хранение ,а также их замена на продукцию аналогичного ассортимента производятся указанными предприятиями организациями и учреждениями самостоятельно, без привлечения дополнительных бюджетных средств и осуществляется в соответствии с ежегодно разрабатываемыми планами органов, их создавших, из тех же источников финансирования, что и накопле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2. Резервы  материальных ресурсов для ликвидации ЧС и их последствий используемых в целях устранения непосредственной опасности для жизни и здоровья людей, развертывания и содержания временных пунктов проживания и питания пострадавших граждан, оказания им гуманитарной и единовременной материальной помощи, других первоочередных мероприятий, связанных с обеспечением жизнедеятельности пострадавшего населения. Использование резервов материальных ресурсов для ликвидации ЧС осуществляется на основе решении  органов, создавших эти резервы. Каждое решение об использовании материальных ресурсов из резерва должно сопровождаться письменным распоряжением органа, на который возложены функции по созданию и  использованию резервов для ликвидации ЧС. </w:t>
      </w:r>
    </w:p>
    <w:p>
      <w:pPr>
        <w:pStyle w:val="Normal"/>
        <w:ind w:firstLine="709"/>
        <w:jc w:val="both"/>
        <w:rPr/>
      </w:pPr>
      <w:r>
        <w:rPr>
          <w:rFonts w:cs="Times New Roman" w:ascii="Times New Roman" w:hAnsi="Times New Roman"/>
          <w:sz w:val="24"/>
          <w:szCs w:val="24"/>
        </w:rPr>
        <w:t>Изъятие  материальных ценностей из резерва осуществля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вязи с их освеже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орядке временного  заимств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ликвидации последствий Ч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выдаче материальных ресурсов из резерва в порядке заимствования получатель (заемщик) представляет гарантийное обязательство по возврату изъятых материальных ресурсов.</w:t>
      </w:r>
    </w:p>
    <w:p>
      <w:pPr>
        <w:pStyle w:val="Normal"/>
        <w:ind w:firstLine="709"/>
        <w:jc w:val="both"/>
        <w:rPr/>
      </w:pPr>
      <w:r>
        <w:rPr>
          <w:rFonts w:cs="Times New Roman" w:ascii="Times New Roman" w:hAnsi="Times New Roman"/>
          <w:sz w:val="24"/>
          <w:szCs w:val="24"/>
        </w:rPr>
        <w:t>13. При возникновении ЧС, ограниченной рамками предприятия, организации и учреждения-объектовая(локальная)чрезвычайная ситуация - ее ликвидация осуществляется силами и средствами и резервами предприятия, организации и учреждения на базе которых создаются объектовые резервы.</w:t>
      </w:r>
    </w:p>
    <w:p>
      <w:pPr>
        <w:pStyle w:val="Normal"/>
        <w:ind w:firstLine="709"/>
        <w:jc w:val="both"/>
        <w:rPr/>
      </w:pPr>
      <w:r>
        <w:rPr>
          <w:rFonts w:cs="Times New Roman" w:ascii="Times New Roman" w:hAnsi="Times New Roman"/>
          <w:sz w:val="24"/>
          <w:szCs w:val="24"/>
        </w:rPr>
        <w:t>Если масштабы ЧС таковы, что имеющимися  материальными ресурсами и объектовыми резервами локализовать или ликвидировать ее невозможно, то администрация предприятия, организации учреждения вправе обратиться за помощью в Комиссию по предупреждению и ликвидации чрезвычайных ситуаций при администрации Сергиево-Посадского муниципального района, с приложением обоснований объемов и номенклатуры требуемых ресурсов.</w:t>
      </w:r>
    </w:p>
    <w:p>
      <w:pPr>
        <w:pStyle w:val="Normal"/>
        <w:ind w:firstLine="709"/>
        <w:jc w:val="both"/>
        <w:rPr/>
      </w:pPr>
      <w:r>
        <w:rPr>
          <w:rFonts w:cs="Times New Roman" w:ascii="Times New Roman" w:hAnsi="Times New Roman"/>
          <w:sz w:val="24"/>
          <w:szCs w:val="24"/>
        </w:rPr>
        <w:t>При возникновении ЧС муниципального масштаба, ее ликвидации осуществляется силами, средствами и резервами предприятий, организаций и учреждений и резервного фонда администрации Сергиево-Посадского муниципального района.</w:t>
      </w:r>
    </w:p>
    <w:p>
      <w:pPr>
        <w:pStyle w:val="Normal"/>
        <w:ind w:firstLine="709"/>
        <w:jc w:val="both"/>
        <w:rPr/>
      </w:pPr>
      <w:r>
        <w:rPr>
          <w:rFonts w:cs="Times New Roman" w:ascii="Times New Roman" w:hAnsi="Times New Roman"/>
          <w:sz w:val="24"/>
          <w:szCs w:val="24"/>
        </w:rPr>
        <w:t>При недостаточности материальных ресурсов и имеющихся муниципальных резервов  администрация Сергиево-Посадского муниципального района, в установленном законом порядке, обращается за помощью в Комиссию по предупреждению и ликвидации чрезвычайных ситуаций и обеспечению пожарной безопасности Правительства Московской области  с приложением обоснованием объемов и номенклатуры требуемых ресурсов.</w:t>
      </w:r>
    </w:p>
    <w:p>
      <w:pPr>
        <w:pStyle w:val="Normal"/>
        <w:ind w:firstLine="709"/>
        <w:jc w:val="both"/>
        <w:rPr/>
      </w:pPr>
      <w:r>
        <w:rPr>
          <w:rFonts w:cs="Times New Roman" w:ascii="Times New Roman" w:hAnsi="Times New Roman"/>
          <w:sz w:val="24"/>
          <w:szCs w:val="24"/>
        </w:rPr>
        <w:t xml:space="preserve">14. Резервы  материальных ресурсов для ликвидации ЧС могут использоваться на иные  цели, не связанные с ликвидацией  ЧС, </w:t>
      </w:r>
      <w:r>
        <w:rPr>
          <w:rFonts w:cs="Times New Roman" w:ascii="Times New Roman" w:hAnsi="Times New Roman"/>
          <w:bCs/>
          <w:sz w:val="24"/>
          <w:szCs w:val="24"/>
        </w:rPr>
        <w:t>только на основании решений, принятых органами   их создавшими.</w:t>
      </w:r>
    </w:p>
    <w:p>
      <w:pPr>
        <w:pStyle w:val="Normal"/>
        <w:jc w:val="both"/>
        <w:rPr>
          <w:rFonts w:ascii="Times New Roman" w:hAnsi="Times New Roman" w:cs="Times New Roman"/>
          <w:color w:val="9BBB59"/>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авка  материальных ресурсов из областного резерва для  ликвидации  последствий ЧС  осуществляется транспортными организациями без предварительной оплаты.</w:t>
      </w:r>
      <w:r>
        <w:rPr>
          <w:rFonts w:cs="Times New Roman" w:ascii="Times New Roman" w:hAnsi="Times New Roman"/>
          <w:color w:val="9BBB59"/>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9BBB59"/>
          <w:sz w:val="24"/>
          <w:szCs w:val="24"/>
        </w:rPr>
        <w:t xml:space="preserve">            </w:t>
      </w:r>
      <w:r>
        <w:rPr>
          <w:rFonts w:cs="Times New Roman" w:ascii="Times New Roman" w:hAnsi="Times New Roman"/>
          <w:sz w:val="24"/>
          <w:szCs w:val="24"/>
        </w:rPr>
        <w:t>15.Оплата стоимости материальных ресурсов, израсходованных при ликвидации ЧС осуществляется за счет предприятий, организаций и учреждений в интересах которых использовались материальные средства резерва или за счет иных средств по решению соответствующих орган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лата стоимости используемого муниципального резерва материальных ресурсов</w:t>
      </w:r>
    </w:p>
    <w:p>
      <w:pPr>
        <w:pStyle w:val="Normal"/>
        <w:jc w:val="both"/>
        <w:rPr>
          <w:rFonts w:ascii="Times New Roman" w:hAnsi="Times New Roman" w:cs="Times New Roman"/>
          <w:sz w:val="24"/>
          <w:szCs w:val="24"/>
        </w:rPr>
      </w:pPr>
      <w:r>
        <w:rPr>
          <w:rFonts w:cs="Times New Roman" w:ascii="Times New Roman" w:hAnsi="Times New Roman"/>
          <w:sz w:val="24"/>
          <w:szCs w:val="24"/>
        </w:rPr>
        <w:t>при ликвидации ЧС и их последствий, а так же выполненных при этом работ  и оказанных услуг, осуществляется за счет резервного фонда администрации Сергиево-Посадского муниципального района. Оплата мероприятий по транспортировке, складированию, хранению материальных ресурсов  резервов при их использовании и восполнении  после использования включается в стоимость работ(услуг) по ликвидации чрезвычайны ситуаций и их последствий. Расходы, связанные с созданием,хранением,обслуживанием(перемещение,подработка,консервация,проведение лабораторных испытаний, технических проверок и защита от биологических вредителей) и освежением (заменой) резервов материальных ресурсов, для ликвидации ЧС, осуществляются за счет финансовых средств предприятий, организаций и учрежд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xml:space="preserve">. Финансирова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 Финансирование работ по созданию резервов  материальных ресурсов для ликвидации ЧС природного и техногенного характера на территории Сергиево-Посадского муниципального района осуществляется за счет средств предприятий ,организаций и учреждений.</w:t>
      </w:r>
    </w:p>
    <w:p>
      <w:pPr>
        <w:pStyle w:val="Normal"/>
        <w:ind w:firstLine="709"/>
        <w:jc w:val="both"/>
        <w:rPr/>
      </w:pPr>
      <w:r>
        <w:rPr>
          <w:rFonts w:cs="Times New Roman" w:ascii="Times New Roman" w:hAnsi="Times New Roman"/>
          <w:sz w:val="24"/>
          <w:szCs w:val="24"/>
        </w:rPr>
        <w:t xml:space="preserve">17. Объем финансовых средств необходимых на приобретение резервов материальных ресурсов для ликвидации ЧС определяется с учетом возможного изменения рыночных цен на материальные ресурсы, а также расходов, связанных с формированием, размещением, хранением ,использованием и восполнением резерв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lang w:val="en-US"/>
        </w:rPr>
        <w:t>IV</w:t>
      </w:r>
      <w:r>
        <w:rPr>
          <w:rFonts w:cs="Times New Roman" w:ascii="Times New Roman" w:hAnsi="Times New Roman"/>
          <w:b/>
          <w:sz w:val="24"/>
          <w:szCs w:val="24"/>
        </w:rPr>
        <w:t>. Порядок учета и контрол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Организацию учета и  контроля   за  созданием,  хранением,  использованием и восполнением   резерва материальных ресурсов для ликвидации  ЧС осуществляет Комиссия по предупреждению и ликвидации чрезвычайных ситуаций при администрации Сергиево-Посадского муниципального района.</w:t>
      </w:r>
    </w:p>
    <w:p>
      <w:pPr>
        <w:pStyle w:val="Normal"/>
        <w:ind w:firstLine="709"/>
        <w:jc w:val="both"/>
        <w:rPr/>
      </w:pPr>
      <w:r>
        <w:rPr>
          <w:rFonts w:cs="Times New Roman" w:ascii="Times New Roman" w:hAnsi="Times New Roman"/>
          <w:sz w:val="24"/>
          <w:szCs w:val="24"/>
        </w:rPr>
        <w:t>19. Предприятия, учреждения и организации, на складских площадях которых хранятся ресурсы резервов, ведут количественный и качественный учет в установленном законо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0. Предприятия, учреждения и организации, связанные с созданием и хранением муниципального резерва материальных ресурсов, ежегодно представляет сведения к 1 июля и 1 января о наличии запасов резерва в  Комиссию по предупреждению и ликвидации чрезвычайных ситуаций при администрации Сергиево-Посадского муниципального района.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 Ответственност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Должностные лица и граждане, виновные в невыполнении данного положения, несут материальную, административную и иную ответственность в соответствии с законодательством Российской Федерации.           </w:t>
      </w:r>
    </w:p>
    <w:p>
      <w:pPr>
        <w:pStyle w:val="Heading"/>
        <w:rPr>
          <w:rFonts w:ascii="Times New Roman" w:hAnsi="Times New Roman" w:cs="Times New Roman"/>
          <w:sz w:val="24"/>
          <w:szCs w:val="24"/>
        </w:rPr>
      </w:pPr>
      <w:r>
        <w:rPr>
          <w:rFonts w:cs="Times New Roman"/>
          <w:sz w:val="24"/>
          <w:szCs w:val="24"/>
        </w:rPr>
      </w:r>
    </w:p>
    <w:sectPr>
      <w:footerReference w:type="default" r:id="rId2"/>
      <w:footerReference w:type="first" r:id="rId3"/>
      <w:type w:val="nextPage"/>
      <w:pgSz w:w="11906" w:h="16838"/>
      <w:pgMar w:left="1985" w:right="62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770</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770</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360" w:hanging="0"/>
      <w:jc w:val="center"/>
      <w:outlineLvl w:val="1"/>
    </w:pPr>
    <w:rPr>
      <w:rFonts w:ascii="Times New Roman" w:hAnsi="Times New Roman" w:cs="Times New Roman"/>
      <w:b/>
    </w:rPr>
  </w:style>
  <w:style w:type="character" w:styleId="WW8Num2z0">
    <w:name w:val="WW8Num2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Нижний колонтитул Знак"/>
    <w:qFormat/>
    <w:rPr>
      <w:rFonts w:ascii="Arial" w:hAnsi="Arial" w:cs="Arial"/>
      <w:sz w:val="28"/>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5:49:00Z</dcterms:created>
  <dc:creator>shef</dc:creator>
  <dc:description/>
  <dc:language>en-US</dc:language>
  <cp:lastModifiedBy>Бахирева</cp:lastModifiedBy>
  <cp:lastPrinted>2017-05-10T10:20:00Z</cp:lastPrinted>
  <dcterms:modified xsi:type="dcterms:W3CDTF">2017-07-17T05:49:00Z</dcterms:modified>
  <cp:revision>2</cp:revision>
  <dc:subject/>
  <dc:title>Типовой проект</dc:title>
</cp:coreProperties>
</file>