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иево–Посадского</w:t>
      </w:r>
    </w:p>
    <w:p>
      <w:pPr>
        <w:pStyle w:val="Normal"/>
        <w:ind w:firstLine="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7.2017 №1233-П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нклатура и объем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а материальных ресурсов для ликвидации чрезвычайных ситуаций природного и техногенного характера  на территории Сергиево - Посадского муниципального район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5399"/>
        <w:gridCol w:w="1358"/>
        <w:gridCol w:w="1494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    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 Продоволь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расчета снабжения 5000 чел. на 3 суто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продук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2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 Детское пит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щевое имущ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бумажн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и рабоч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рабоч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кирзов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езинов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Товары первой необход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ижне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омп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одеж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омп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омп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омп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омп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 моющи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омп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Служба МТ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овые ламп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 осветите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ы поперечн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и металлическ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ГС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смаз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 Медицинское имущество и медикам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ная укладка для оказания реанимационной помощи пострадавши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 Строительные материа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строите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еобрез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ый матери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яные изде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и каб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различного диамет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очные аппар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варочные аппар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балло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. Средства малой механ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етоноломы С-4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яговые монтажн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домкр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АД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енорезательная устан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цевый инструм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. Средства индивидуальной защиты, приборы дозиметрического и химического контроля, дегазирующи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ы фильтрующ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атроны к противогазам фильтрующи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ащитный Л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шлангов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промышленный изолирующий СПИ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газового контроля УПГ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 рефлектометр “Мультиэкотест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 металлов “КФМ-0,1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770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770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1:00Z</dcterms:created>
  <dc:creator>shef</dc:creator>
  <dc:description/>
  <dc:language>en-US</dc:language>
  <cp:lastModifiedBy>Бахирева</cp:lastModifiedBy>
  <cp:lastPrinted>2017-05-10T10:20:00Z</cp:lastPrinted>
  <dcterms:modified xsi:type="dcterms:W3CDTF">2017-07-17T05:51:00Z</dcterms:modified>
  <cp:revision>2</cp:revision>
  <dc:subject/>
  <dc:title>Типовой проект</dc:title>
</cp:coreProperties>
</file>