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Сергиево-Посадского муниципальн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7.2017  № 1265-П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eastAsia="ar-SA"/>
        </w:rPr>
        <w:t>Приложение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left="3261" w:right="90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both"/>
        <w:rPr>
          <w:rFonts w:ascii="Times New Roman" w:hAnsi="Times New Roman" w:cs="Times New Roman"/>
          <w:sz w:val="32"/>
          <w:szCs w:val="32"/>
          <w:vertAlign w:val="superscript"/>
          <w:lang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договора на прокладку коммуникаций в полосе отвода автомобильных дорог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357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autoSpaceDE w:val="false"/>
        <w:spacing w:before="60" w:after="0"/>
        <w:ind w:left="3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7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кладку (переустройство) инженерных коммуникаций в границах полосы отвода автомобильной дороги общего пользования муниципального знач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Автодорога___________________________________________________________________________________________________________</w:t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втомобильной дороги, участок, км + П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1" w:leader="none"/>
          <w:tab w:val="left" w:pos="7457" w:leader="underscore"/>
        </w:tabs>
        <w:autoSpaceDE w:val="false"/>
        <w:spacing w:before="5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ргиев Посад                                                                             «    » __________ года</w:t>
      </w:r>
    </w:p>
    <w:p>
      <w:pPr>
        <w:pStyle w:val="Normal"/>
        <w:autoSpaceDE w:val="false"/>
        <w:spacing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55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ргиево-Посадского муниципального района Московской области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алансодержатель дорог»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а1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 лице начальника управления транспорта, связи и дорожной деятельности, действующего на основании Постановления Главы Сергиево-Посадского муниципального района Московской области от 09.02.2017 №164-ПГ, с одной стороны, и ___________________________ именуемое в дальнейшем «Владелец коммуникаций» </w:t>
      </w:r>
      <w:r>
        <w:rPr>
          <w:rFonts w:cs="Times New Roman" w:ascii="Times New Roman" w:hAnsi="Times New Roman"/>
          <w:b/>
          <w:sz w:val="24"/>
          <w:szCs w:val="24"/>
        </w:rPr>
        <w:t>«сторона 2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, действующий на основании ___________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</w:p>
    <w:p>
      <w:pPr>
        <w:pStyle w:val="Normal"/>
        <w:autoSpaceDE w:val="false"/>
        <w:spacing w:before="55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в дальнейшем «Стороны», в соответствии с положениями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заключили настоящий Договор (далее - «Договор») о нижеследующем:</w:t>
      </w:r>
    </w:p>
    <w:p>
      <w:pPr>
        <w:pStyle w:val="Normal"/>
        <w:tabs>
          <w:tab w:val="clear" w:pos="708"/>
          <w:tab w:val="left" w:pos="8002" w:leader="underscore"/>
        </w:tabs>
        <w:autoSpaceDE w:val="false"/>
        <w:spacing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Normal"/>
        <w:autoSpaceDE w:val="false"/>
        <w:spacing w:before="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Сторона 1 предоставляет право Стороне 2 осуществить прокладку или переустройство инженерных коммуникаций - (волоконно-оптическая линия связи) (далее – Объект) в границах полосы отвода автомобильной дороги общего пользования муниципального значения (далее – автомобильная дорога) __________________________________________, а также осуществлять эксплуатацию и возможный перенос Объекта. Графическое изображение конструктивных элементов Объекта приведено в Приложе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устанавливает технические требования и условия, подлежащие исполнению Стороной 2 при выполнении работ по прокладке или переустройству Объекта, а также при эксплуатации и возможном переносе Объе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шаются, что технические требования и условия, подлежащие обязательному исполнению Стороной 2 при прокладке или переустройстве,  эксплуатации и переносе Объекта, для целей статьи 19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 ноября 2007 г. (далее – «Закон об Автодорогах»), ограничиваются требованиями и условиями, установленными в настоящем Договор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заключения настоящего Договора Сторона 1 согласовывает Планируемое размещение Объекта в соответствии с положениями пункта 2.1 статьи 19 Закона об Автодорогах. Место планируемого размещения Объекта приведено в Приложении к Договору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2 за счёт собственных средств заказывает проектно-сметную документацию на прокладку или переустройство объектов инженерных коммуникаций в соответствии с Техническими условиями, выданными Стороной1, и согласовывает её в установленном поряд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осуществляет работы, связанные с прокладкой или переустройством объектов инженерных коммуникаций в соответствии с разработанной проектно-сметной документацией, в соответствии с требованиями Градостроительного кодекса РФ, постановления Правительства Российской Федерации от 16.02.2008г. №87 и действующими строительными нормами СП34.13330.2013, СП42.13330.2011, ГОСТ Р 50597-93 и другими нормативными акт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Стороной - 2 за счет собственных средст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: при реконструкции, капитальном ремонте и ремонте и в случае изменений в законодательстве РФ, правилах, стандартах, технических нормах и других нормативных документах - осуществить перенос или переустройство коммуникаций за счет собственных средств в сроки и объемы, установленные Стороной1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uppressAutoHyphens w:val="true"/>
        <w:autoSpaceDE w:val="false"/>
        <w:spacing w:before="58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51" w:leader="none"/>
        </w:tabs>
        <w:autoSpaceDE w:val="false"/>
        <w:spacing w:before="58" w:after="0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51" w:leader="none"/>
        </w:tabs>
        <w:suppressAutoHyphens w:val="true"/>
        <w:autoSpaceDE w:val="false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лец коммуникаций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55" w:leader="none"/>
        </w:tabs>
        <w:suppressAutoHyphens w:val="true"/>
        <w:autoSpaceDE w:val="false"/>
        <w:spacing w:before="5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ектную документацию на проведение работ по прокладке или переустройству объектов инженерных коммуникаций с Стороной 1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экспертное заключение органа государственного строительного надзора в случаях, установленных Градостроительным кодексом РФ; Федеральным законом от 08.11.2007 № 257-ФЗ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прокладки или переустройства инженерных коммуникаций получить разрешение на строительство или переустройство, в случаях предусмотренных Градостроительным кодексом РФ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30 дней информировать Сторону1 о сроках и условиях проведения соответствующих работ в границах полосы отвод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прокладке или переустройству объектов инженерных коммуникаций на Объекте в соответствии с согласованной проектно-сметной документацией. По окончании работ получить справку о исполнении технических условий Стороны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боты по рекультивации земель, благоустройству территории, обеспечить содержание земельного участка  в границах установленного публичного сервитута в полосе отвода автомобильной дороги за счет собственных средств, а именно: вырубку кустарниковой растительности, покос травы, уборку бытового мусора и прочие работы по содержанию объекта и его элементов в соответствии с ГОСТ Р 50597-93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строительства сдать объект, в соответствии с действующим законодательством Российской Федерации. В состав комиссии по приемке коммуникаций включить представителя Стороны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before="7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Градостроительным кодексом РФ, работы должны быть проведены с осуществлением государственного строительного надз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прокладке или переустройству объектов инженерных коммуникаций обеспечивать строгое соблюдение Технических условий, проектной документации, выданных Стороной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ницы полосы отвода автомобильной дороги (участка), указанного в пункте 1.2, настоящего договора, только для прокладки или переустройства объектов инженерных коммуник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Стороны1 либо уполномоченного им</w:t>
        <w:br/>
        <w:t>подведомственного территориального отделения, устранять выявленные им</w:t>
        <w:br/>
        <w:t>недостатки в установленный ср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по прокладке или переустройству объектов инженерных коммуникаций не занимать дополнительную территорию, не предусмотренную проектной документацией, </w:t>
      </w:r>
      <w:r>
        <w:rPr>
          <w:rFonts w:cs="Times New Roman" w:ascii="Times New Roman" w:hAnsi="Times New Roman"/>
          <w:bCs/>
          <w:sz w:val="24"/>
          <w:szCs w:val="24"/>
        </w:rPr>
        <w:t>проектом организации строительства и схемой организаци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прокладке или переустройству объектов инженерных коммуникаций, не указанных в технических условиях руководствоваться ГОСТ Р 50597-93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-транспортных происшествий из-за ненадлежащего качества выполненных, Подрядчиком работ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Сергиево-Посадского муниципального района с администрацией Сергиево-Посадского муниципального района Московской области.   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ГОСТ Р 50597-93, при возникновении ситуаций влекущих угрозу безопасности дорожного движения (разрушение элементов дороги, водопропускных труб и т.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Сторона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одержатель дорог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ыдать Стороне2Технические требования и условия на выполнение работ по прокладке или переустройству инженерных коммуник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зработанную проектно-сметную документацию по прокладке или переустройству инженерных коммуникаций в течении 20-и (двадцати) рабочих дней или выдать замеч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либо через уполномоченное подведомственное территориальное отделение 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еры к устранению Стороной2 недостатков, связанных с несоблюдением Технических условий и требований проектной документации (других нормативных документов). В случае выявления в процессе строительства нарушений, требовать их устранения  за счет Стороны2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Сторону2 о планируемом проведении ремонта или реконструкции автомобильной дороги Объект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е отнош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ей 19 и 25 Закона об Автодорогах Сторона 2 обязуется оформить земельный участок в полосе отвода Автомобильной дороги, необходимый на прокладки и эксплуатации Объекта, на правах публичного сервиту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установления публичного сервитута на земельный участок для прокладки Объекта Сторона 2 обязуется обратиться в уполномоченный орган администрации Сергиево-Посадкого муниципального района с заявлением в порядке, установленном Приказом Министерства транспорта РФ № 373 от 17 октября 2012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 2 обязуется использовать границы полосы отвода Автомобильной дороги (участка), указанного в пункте 1.1, настоящего Договора, только для прокладки или переустройства, а также эксплуатации Объект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ных нарушений со стороны заинтересованных служб до их устранения Стороны2 приостанавливает работы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роков выполнения работ в соответствии с графиком Стороны2 извещает Стороны1 с указанием причин такого наруш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, установленном Гражданским кодекс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неисполнение или ненадлежащее исполнение обязательств по настоящему договору Стороны несут гражданск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544" w:leader="none"/>
        </w:tabs>
        <w:suppressAutoHyphens w:val="true"/>
        <w:autoSpaceDE w:val="false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autoSpaceDE w:val="false"/>
        <w:spacing w:before="86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на протяжении срока службы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(двух) экземплярах, имеющих равную юридическую силу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ли дополнения к настоящему Договору оформляется дополнительными соглашениями, которые являются его неотъемлемой частью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одностороннем порядке Стороной1, в случае неисполнения обязательств со стороны Стороны2 п. 2.1 настоящего Договора и Сторона2, в случае неисполнения обязательств Сторона1, установленных в п. 2.2 настоящего Договор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взаимному согласованию Сторон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анного Договора – Объект подлежит демонтажу с восстановлением благоустройства территории за счет Стороны2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реализации настоящего договора, разрешаются Сторонами путем переговоров, а в случае не достижения согласия передаются на разрешение Арбитражного суда Московской област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не урегулировано настоящим договором, Стороны обязаны руководствоваться нормами действующего гражданского законодательства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медленно в письменной форме извещать друг друга об изменении сведений, указанных в п. 6 настоящего Договор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рокладку (переустройство) инженерных коммуникаций в полосе отвода автомобильной дороги в 1 экз. на __л.</w:t>
      </w:r>
    </w:p>
    <w:p>
      <w:pPr>
        <w:pStyle w:val="Normal"/>
        <w:widowControl w:val="false"/>
        <w:suppressAutoHyphens w:val="true"/>
        <w:autoSpaceDE w:val="false"/>
        <w:spacing w:before="12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699" w:leader="none"/>
        </w:tabs>
        <w:autoSpaceDE w:val="false"/>
        <w:spacing w:before="72" w:after="0"/>
        <w:jc w:val="both"/>
        <w:rPr/>
      </w:pPr>
      <w:r>
        <w:rPr/>
        <w:t>Балансодержатель дорог (Сторона1)                Владелец коммуникаций (Сторона2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>
          <w:trHeight w:val="102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11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_____________ (_____________)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_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ind w:left="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Сергиево-Посадского муниципального района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7.2017 №1265-ПГ </w:t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9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 xml:space="preserve">Предоставления муниципальной услуги за исключение согласия на присоединение объекта дорожного сервис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tbl>
      <w:tblPr>
        <w:tblW w:w="297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ПГУ/АИС РПГ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регистрация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0" cy="142875"/>
                <wp:effectExtent l="6350" t="0" r="6350" b="0"/>
                <wp:wrapNone/>
                <wp:docPr id="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190.95pt,12.25pt" ID="Прямая соединительная линия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61"/>
        <w:gridCol w:w="2391"/>
      </w:tblGrid>
      <w:tr>
        <w:trPr>
          <w:trHeight w:val="42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Сергиево-Посадского муниципального района / ЕИС О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115</wp:posOffset>
                      </wp:positionV>
                      <wp:extent cx="352425" cy="0"/>
                      <wp:effectExtent l="0" t="3175" r="0" b="3175"/>
                      <wp:wrapNone/>
                      <wp:docPr id="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45pt" to="22.3pt,22.45pt" ID="Прямая соединительная линия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 в приеме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17650</wp:posOffset>
                </wp:positionH>
                <wp:positionV relativeFrom="paragraph">
                  <wp:posOffset>8890</wp:posOffset>
                </wp:positionV>
                <wp:extent cx="0" cy="276225"/>
                <wp:effectExtent l="6350" t="0" r="6350" b="0"/>
                <wp:wrapNone/>
                <wp:docPr id="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7pt" to="119.5pt,22.4pt" ID="Прямая соединительная линия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17650</wp:posOffset>
                </wp:positionH>
                <wp:positionV relativeFrom="paragraph">
                  <wp:posOffset>946150</wp:posOffset>
                </wp:positionV>
                <wp:extent cx="0" cy="319405"/>
                <wp:effectExtent l="6350" t="0" r="6350" b="0"/>
                <wp:wrapNone/>
                <wp:docPr id="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4.5pt" to="119.5pt,99.6pt" ID="Прямая соединительная линия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твет на запросы 5 рабочих дней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160270" cy="27451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5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6.15pt;mso-wrap-distance-left:9pt;mso-wrap-distance-right:0pt;mso-wrap-distance-top:0pt;mso-wrap-distance-bottom:0pt;margin-top:-3.7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3.8pt,11.75pt" to="103.8pt,154.15pt" ID="Прямая соединительная линия 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5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4">
                <wp:simplePos x="0" y="0"/>
                <wp:positionH relativeFrom="column">
                  <wp:posOffset>1318260</wp:posOffset>
                </wp:positionH>
                <wp:positionV relativeFrom="paragraph">
                  <wp:posOffset>149225</wp:posOffset>
                </wp:positionV>
                <wp:extent cx="0" cy="1809115"/>
                <wp:effectExtent l="6985" t="0" r="635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1.75pt" to="103.8pt,154.15pt" ID="Прямая соединительная линия 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9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6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349885</wp:posOffset>
                      </wp:positionV>
                      <wp:extent cx="689610" cy="0"/>
                      <wp:effectExtent l="0" t="3175" r="0" b="3175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27.55pt" to="240.5pt,27.5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-1270</wp:posOffset>
                </wp:positionV>
                <wp:extent cx="0" cy="323850"/>
                <wp:effectExtent l="6350" t="0" r="6350" b="0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0.1pt" to="103.8pt,25.35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0" cy="323850"/>
                <wp:effectExtent l="6350" t="0" r="6350" b="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34.3pt,25.35pt" ID="Прямая соединительная линия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73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402"/>
      </w:tblGrid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согласия, содержащего обязательные технические требования и услов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3 рабочих дня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отказа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0" cy="328295"/>
                <wp:effectExtent l="6350" t="0" r="6350" b="0"/>
                <wp:wrapNone/>
                <wp:docPr id="1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36.6pt,26.25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0" cy="276225"/>
                <wp:effectExtent l="6985" t="0" r="6350" b="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pt" to="346.2pt,22.1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166370</wp:posOffset>
                      </wp:positionV>
                      <wp:extent cx="230505" cy="2540"/>
                      <wp:effectExtent l="635" t="6350" r="635" b="6350"/>
                      <wp:wrapNone/>
                      <wp:docPr id="1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5pt,13.1pt" to="-3.25pt,13.25pt" ID="Прямая соединительная линия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110490</wp:posOffset>
                      </wp:positionV>
                      <wp:extent cx="404495" cy="0"/>
                      <wp:effectExtent l="0" t="6350" r="0" b="6350"/>
                      <wp:wrapNone/>
                      <wp:docPr id="1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pt,8.7pt" to="289pt,8.7pt" ID="Прямая соединительная линия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согласование в Министерство транспорта и дорожной инфраструктуры Московской обла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огласование 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54075</wp:posOffset>
                </wp:positionH>
                <wp:positionV relativeFrom="paragraph">
                  <wp:posOffset>3810</wp:posOffset>
                </wp:positionV>
                <wp:extent cx="0" cy="301625"/>
                <wp:effectExtent l="6350" t="0" r="6350" b="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3pt" to="67.25pt,24pt" ID="Прямая соединительная линия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03500</wp:posOffset>
                </wp:positionH>
                <wp:positionV relativeFrom="paragraph">
                  <wp:posOffset>3810</wp:posOffset>
                </wp:positionV>
                <wp:extent cx="0" cy="299720"/>
                <wp:effectExtent l="6350" t="0" r="6350" b="0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3pt" to="205pt,23.85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8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512"/>
      </w:tblGrid>
      <w:tr>
        <w:trPr>
          <w:trHeight w:val="10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аботка проекта согласия, содержащего обязательные технические требования и условия  (1 день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0330</wp:posOffset>
                      </wp:positionH>
                      <wp:positionV relativeFrom="page">
                        <wp:posOffset>584200</wp:posOffset>
                      </wp:positionV>
                      <wp:extent cx="495300" cy="0"/>
                      <wp:effectExtent l="0" t="6350" r="0" b="6350"/>
                      <wp:wrapNone/>
                      <wp:docPr id="17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46pt" to="31.05pt,46pt" ID="Прямая соединительная линия 22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ие согласия, содержащего обязательные технические требования и условия/ отказа в предоставлении муниципальной услуг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12420</wp:posOffset>
                      </wp:positionV>
                      <wp:extent cx="0" cy="273050"/>
                      <wp:effectExtent l="6350" t="0" r="6350" b="0"/>
                      <wp:wrapNone/>
                      <wp:docPr id="18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4.6pt" to="72.55pt,46.05pt" ID="Прямая соединительная линия 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4255</wp:posOffset>
                </wp:positionH>
                <wp:positionV relativeFrom="paragraph">
                  <wp:posOffset>77470</wp:posOffset>
                </wp:positionV>
                <wp:extent cx="3870960" cy="6064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щение в ИСОГ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.75pt;mso-wrap-distance-left:9pt;mso-wrap-distance-right:9pt;mso-wrap-distance-top:0pt;mso-wrap-distance-bottom:0pt;margin-top:6.1pt;mso-position-vertical-relative:text;margin-left:180.6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1.45pt;margin-top:18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796415</wp:posOffset>
                </wp:positionH>
                <wp:positionV relativeFrom="paragraph">
                  <wp:posOffset>240665</wp:posOffset>
                </wp:positionV>
                <wp:extent cx="635" cy="220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1.4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2694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Ф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04140</wp:posOffset>
                      </wp:positionV>
                      <wp:extent cx="1977390" cy="25717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: 20 календарных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7pt;height:20.25pt;mso-wrap-distance-left:9.05pt;mso-wrap-distance-right:9.05pt;mso-wrap-distance-top:0pt;mso-wrap-distance-bottom:0pt;margin-top:8.2pt;mso-position-vertical-relative:text;margin-left:15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того: 20 календарных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ировани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Предоставления государственной услуги на согласие присоединения дорожного серви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tbl>
      <w:tblPr>
        <w:tblW w:w="297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ПГУ/АИС РПГ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регистрация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0" cy="142875"/>
                <wp:effectExtent l="6350" t="0" r="6350" b="0"/>
                <wp:wrapNone/>
                <wp:docPr id="2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190.95pt,12.25pt" ID="Прямая соединительная линия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61"/>
        <w:gridCol w:w="2391"/>
      </w:tblGrid>
      <w:tr>
        <w:trPr>
          <w:trHeight w:val="42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Сергиево-Посадского муниципального района / ЕИС О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7655</wp:posOffset>
                      </wp:positionV>
                      <wp:extent cx="304800" cy="0"/>
                      <wp:effectExtent l="0" t="3175" r="0" b="3175"/>
                      <wp:wrapNone/>
                      <wp:docPr id="24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2.65pt" to="18.65pt,22.65pt" ID="Прямая соединительная линия 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 в приеме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17650</wp:posOffset>
                </wp:positionH>
                <wp:positionV relativeFrom="paragraph">
                  <wp:posOffset>8890</wp:posOffset>
                </wp:positionV>
                <wp:extent cx="0" cy="276225"/>
                <wp:effectExtent l="6350" t="0" r="6350" b="0"/>
                <wp:wrapNone/>
                <wp:docPr id="2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7pt" to="119.5pt,22.4pt" ID="Прямая соединительная линия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24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09245</wp:posOffset>
                      </wp:positionV>
                      <wp:extent cx="0" cy="338455"/>
                      <wp:effectExtent l="6350" t="0" r="6350" b="0"/>
                      <wp:wrapNone/>
                      <wp:docPr id="26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24.35pt" to="98.45pt,50.95pt" ID="Прямая соединительная линия 5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твет на запросы 5 рабочих дн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160270" cy="95377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5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5.1pt;mso-wrap-distance-left:9pt;mso-wrap-distance-right:0pt;mso-wrap-distance-top:0pt;mso-wrap-distance-bottom:0pt;margin-top:-3.7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5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4181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6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233045</wp:posOffset>
                      </wp:positionV>
                      <wp:extent cx="299085" cy="0"/>
                      <wp:effectExtent l="0" t="3175" r="0" b="3175"/>
                      <wp:wrapNone/>
                      <wp:docPr id="28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18.35pt" to="228.5pt,18.35pt" ID="Прямая соединительная линия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5575</wp:posOffset>
                      </wp:positionV>
                      <wp:extent cx="0" cy="142875"/>
                      <wp:effectExtent l="6350" t="0" r="6350" b="0"/>
                      <wp:wrapNone/>
                      <wp:docPr id="29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25pt" to="58.35pt,23.45pt" ID="Прямая соединительная линия 5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-4445</wp:posOffset>
                </wp:positionV>
                <wp:extent cx="0" cy="170815"/>
                <wp:effectExtent l="6350" t="0" r="6350" b="0"/>
                <wp:wrapNone/>
                <wp:docPr id="3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35pt" to="243.1pt,13.05pt" ID="Прямая соединительная линия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18735</wp:posOffset>
                </wp:positionH>
                <wp:positionV relativeFrom="paragraph">
                  <wp:posOffset>-4445</wp:posOffset>
                </wp:positionV>
                <wp:extent cx="0" cy="1752600"/>
                <wp:effectExtent l="6350" t="0" r="6350" b="0"/>
                <wp:wrapNone/>
                <wp:docPr id="3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-0.35pt" to="403.05pt,137.6pt" ID="Прямая соединительная линия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402"/>
      </w:tblGrid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согласия, содержащего обязательные технические требования и услов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3 рабочих дня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ание отказа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0" cy="328295"/>
                <wp:effectExtent l="6350" t="0" r="6350" b="0"/>
                <wp:wrapNone/>
                <wp:docPr id="3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36.6pt,26.25pt" ID="Прямая соединительная линия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0" cy="276225"/>
                <wp:effectExtent l="6985" t="0" r="6350" b="0"/>
                <wp:wrapNone/>
                <wp:docPr id="3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pt" to="346.2pt,22.1pt" ID="Прямая соединительная линия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1780</wp:posOffset>
                      </wp:positionH>
                      <wp:positionV relativeFrom="paragraph">
                        <wp:posOffset>173990</wp:posOffset>
                      </wp:positionV>
                      <wp:extent cx="190500" cy="0"/>
                      <wp:effectExtent l="0" t="6350" r="0" b="6350"/>
                      <wp:wrapNone/>
                      <wp:docPr id="34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pt,13.7pt" to="-6.45pt,13.7pt" ID="Прямая соединительная линия 6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9855</wp:posOffset>
                      </wp:positionV>
                      <wp:extent cx="404495" cy="0"/>
                      <wp:effectExtent l="0" t="6350" r="0" b="6350"/>
                      <wp:wrapNone/>
                      <wp:docPr id="35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8.65pt" to="289.05pt,8.65pt" ID="Прямая соединительная линия 6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согласование в Министерство транспорта и дорожной инфраструктуры Московской обла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огласование 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54075</wp:posOffset>
                </wp:positionH>
                <wp:positionV relativeFrom="paragraph">
                  <wp:posOffset>10795</wp:posOffset>
                </wp:positionV>
                <wp:extent cx="0" cy="293370"/>
                <wp:effectExtent l="6350" t="0" r="6350" b="0"/>
                <wp:wrapNone/>
                <wp:docPr id="36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85pt" to="67.25pt,23.9pt" ID="Прямая соединительная линия 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0795</wp:posOffset>
                </wp:positionV>
                <wp:extent cx="0" cy="292100"/>
                <wp:effectExtent l="6350" t="0" r="6350" b="0"/>
                <wp:wrapNone/>
                <wp:docPr id="3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85pt" to="205pt,23.8pt" ID="Прямая соединительная линия 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84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514"/>
      </w:tblGrid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аботка проекта согласия, содержащего обязательные технические требования и условия  (1 день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84200</wp:posOffset>
                      </wp:positionV>
                      <wp:extent cx="495300" cy="0"/>
                      <wp:effectExtent l="0" t="6350" r="0" b="6350"/>
                      <wp:wrapNone/>
                      <wp:docPr id="38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46pt" to="31.05pt,46pt" ID="Прямая соединительная линия 6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ие согласия, содержащего обязательные технические требования и условия/ отказа в предоставлении Государственной услуг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2493645</wp:posOffset>
                </wp:positionH>
                <wp:positionV relativeFrom="paragraph">
                  <wp:posOffset>-3810</wp:posOffset>
                </wp:positionV>
                <wp:extent cx="9525" cy="6311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vanish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85725</wp:posOffset>
                </wp:positionV>
                <wp:extent cx="2213610" cy="10033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9pt;mso-wrap-distance-left:9.05pt;mso-wrap-distance-right:9.05pt;mso-wrap-distance-top:0pt;mso-wrap-distance-bottom:0pt;margin-top: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t>МФЦ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Информирование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t>выдач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32"/>
          <w:lang w:val="en-US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0775</wp:posOffset>
                </wp:positionH>
                <wp:positionV relativeFrom="paragraph">
                  <wp:posOffset>52070</wp:posOffset>
                </wp:positionV>
                <wp:extent cx="1864360" cy="2571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того: 5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20.25pt;mso-wrap-distance-left:9.05pt;mso-wrap-distance-right:9.05pt;mso-wrap-distance-top:0pt;mso-wrap-distance-bottom:0pt;margin-top:4.1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  <w:t>Итого: 5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sectPr>
          <w:type w:val="nextPage"/>
          <w:pgSz w:w="11906" w:h="16838"/>
          <w:pgMar w:left="2268" w:right="851" w:gutter="0" w:header="0" w:top="567" w:footer="0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Сергиево-Посадского муниципального район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1265-П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eastAsia="ar-SA"/>
        </w:rPr>
        <w:t>Приложение 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1. Прием (получение) и регистрация заявления при обращении Заявителя посредством РПГУ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985"/>
        <w:gridCol w:w="2126"/>
        <w:gridCol w:w="6237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выполняющий процедуру/ используемая 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доку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отсутству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направить обращение на получение Муниципальной услуги включающее документы, необходимые для предоставления Муниципальной услуги (подраздел 9 Регламента), в электронном виде через МФЦ/РПГУ (16.1.1 и 16.1.2 Регламента). 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м в электронном виде установлены подразделом 21 Регламента.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прилагаемые документы поступают в интегрированную с МФЦ/РПГУ ЕИС ОУ (срок регистрации установлен пунктом 18.2 Регламента)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Прием (получение) и проверка представленных Заявителем документов и сведений и регистрация (отказ в регистрации) об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985"/>
        <w:gridCol w:w="2126"/>
        <w:gridCol w:w="6237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выполняющий процедуру/ используемая 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/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С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яв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окументов от АИС МФЦ или через РПГУ работник администрации Сергиево-Посадского муниципального района ответственный за прием и регистрацию заявления о предоставлении Муниципальной услуги (далее – ответственное лицо)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авливает предмет обращения, а также полномочия представителя (если заявление подано представителем лица, имеющего право на получение Муниципальной услуги)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 (подразделы 9 и 13 Регламента, Приложение 14 к Административному регламенту)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ли отказ в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 для отказа осуществляет регистрацию заявления в ЕИС ОУ.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, через ИСОГД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иеме заявления на предоставление Муниципальной услуги, оформляет уведомление об отказе в приеме заявления и направляет его в Личный кабинет Заявителя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. почту в случае указания в заявл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4"/>
          <w:rFonts w:eastAsia="Calibri" w:cs="Times New Roman" w:ascii="Times New Roman" w:hAnsi="Times New Roman"/>
          <w:sz w:val="24"/>
          <w:szCs w:val="24"/>
        </w:rPr>
        <w:t>3. Анализ документов и информации. Подготовка согласия, содержащего обязательные технические требования и условия или решения об отказе в предоставлении Муниципальной услуги. Формирование результата предоставления Муниципальной услуги, за исключением согласия на присоединения дорожного сервиса</w:t>
      </w:r>
    </w:p>
    <w:p>
      <w:pPr>
        <w:pStyle w:val="Normal"/>
        <w:jc w:val="center"/>
        <w:rPr/>
      </w:pPr>
      <w:r>
        <w:rPr>
          <w:rStyle w:val="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щий срок процедуры не превышает – 20 календарных дней).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1701"/>
        <w:gridCol w:w="1842"/>
        <w:gridCol w:w="65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в ЕИС 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 на запрос: 5 рабочих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572" w:hanging="0"/>
              <w:rPr/>
            </w:pPr>
            <w:r>
              <w:rPr/>
              <w:t>1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/>
              <w:t>Ответственный сотрудник открывает в ИС карточку по подготовке согласия  по заявлению о предоставлении Муниципальной услу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жведомственных запрос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572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формирует и направляет межведомственные запросы о предоставлении информации.</w:t>
            </w:r>
          </w:p>
        </w:tc>
      </w:tr>
      <w:tr>
        <w:trPr>
          <w:trHeight w:val="9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ветов, полученных по межведомственному взаимодейств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572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трудник проводит анализ документов (информации), полученных в результате межведомственного взаимодействия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содержащихся в принятых от заявителя докумен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572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/>
              <w:t xml:space="preserve">Ответственный сотрудник осуществляет проверку сведений, содержащихся в принятых от заявителя документах на соответствие: сведениям, полученным по межведомственным запросам;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572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трудник при наличии причин для отказа в предоставлении Муниципальной услуги подготавливает проект отказа, согласовывает его с начальником структурного подразделения </w:t>
            </w:r>
          </w:p>
        </w:tc>
      </w:tr>
      <w:tr>
        <w:trPr>
          <w:trHeight w:val="20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согласия, содержащего обязательные технические требования и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п.12 настоящего Регламента, ответственный сотрудник при формирует проект согла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уществляет согласование с начальником структурного подразделения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екта согласия, содержащего обязательные технические требования и условия / проект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572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замечаний к проекту согласия, содержащего обязательные технические требования и условия / проекту отказа - ответственное должностное лицо подписывает проект отказа в предоставлении Муниципальной услуги, проект согласия , содержащего обязательные технические требования и условия, а также в случае согласия на устройство коммуникаций - догов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результата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писа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писания проекта согласия, содержащего обязательные технические требования и условия / проекта отказа результат предоставления Муниципальной услуги фиксируется в ЕИС ОУ и  в ИСОГД МО.</w:t>
            </w:r>
          </w:p>
        </w:tc>
      </w:tr>
    </w:tbl>
    <w:p>
      <w:pPr>
        <w:pStyle w:val="Normal"/>
        <w:spacing w:before="0" w:after="0"/>
        <w:jc w:val="center"/>
        <w:rPr>
          <w:rStyle w:val="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4"/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3.1.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Анализ документов и информации. Подготовка согласия, содержащего обязательные технические требования и условия, или решения об отказе в предоставлении Муниципальной услуги. Формирование результата предоставления Муниципальной услуги только для получения согласия на присоединение объекта дорожного серви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общий срок процедуры не превышает – </w:t>
        <w:br/>
        <w:t>5</w:t>
      </w:r>
      <w:r>
        <w:rPr/>
        <w:t>0 календарных дней).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1701"/>
        <w:gridCol w:w="1842"/>
        <w:gridCol w:w="65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действ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упление заявления в ЕИС 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бочий ден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вет на запрос: 5 рабочих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2" w:firstLine="6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трудник открывает в ИС карточку по подготовке согласия  по заявлению о предоставлении Муниципальной услуги</w:t>
            </w:r>
          </w:p>
        </w:tc>
      </w:tr>
      <w:tr>
        <w:trPr>
          <w:trHeight w:val="18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межведомственных запрос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72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к формирует и направляет межведомственные запросы о предоставлении информации.</w:t>
            </w:r>
          </w:p>
        </w:tc>
      </w:tr>
      <w:tr>
        <w:trPr>
          <w:trHeight w:val="9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тветов, полученных по межведомственному взаимодейств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72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сотрудник проводит анализ документов (информации), полученных в результате межведомственного взаимодействия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ведений, содержащихся в принятых от заявителя докумен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2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трудник осуществляет проверку сведений, содержащихся в принятых от заявителя документах на соответствие: сведениям, полученным по межведомственным запросам;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оект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72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сотрудник при наличии причин для отказа в предоставлении Муниципальной услуги подготавливает проект отказа, согласовывает его с начальником структурного подразделения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оекта согласия, содержащего обязательные технические требования и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7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сутствия оснований для отказа п.12 настоящего Регламента, ответственный сотрудник при формирует проект согласия осуществляет согласование с начальником структурного подразделения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оекта согласия на присоединение  (примыкание) к автомобильной дороге объекта дорожного сервиса, содержащее обязательные технические требования и условия и расчет платы за присоединение (примыкания) к автомобильной дороге объекта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72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сотрудник при отсутствии причин, препятствующих выдаче согласия, содержащего обязательные технические требования и условия, на присоединение (примыкание) к автомобильной дороге объекта дорожного сервиса формирует проект согласия, расчет платы расчет платы за присоединение (примыкания) к автомобильной дороге объекта дорожного сервиса осуществляет согласование с начальником структурного подразделения 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заявителя о расчете платы за присоединение (примыкания) к автомобильной дороге объекта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дготовки предварительного согл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72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лучения предварительного согласия расчет платы  за присоединение (примыкания) к автомобильной дороге объекта дорожного сервиса  фиксируется в ЕИС ОУ и  в ИСОГД МО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о расчете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дготовки предварительного согл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72"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расчете платы за присоединение (примыкания) к автомобильной дороге объекта дорожного сервиса поступает через МФЦ/ РПГУ в личный кабинет заявителя в течение этого же рабочего дн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ли уполномочен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2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язан оплатить выставленный счет. В случае неуплаты счета, услуга аннулируетс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ание проекта согласия, содержащего обязательные технические требования и условия / проект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бочих дн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72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сутствия замечаний к проекту согласия, содержащего обязательные технические требования и условия / проекту отказа - ответственное должностное лицо подписывает проект отказа в предоставлении Муниципальной услуги, проект согласия , содержащего обязательные технические требования и условия, а также в случае согласия на устройство коммуникаций - договор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писа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57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дписания проекта согласия, содержащего обязательные технические требования и условия / проекта отказа результат предоставления Муниципальной услуги фиксируется в ЕИС ОУ и  в ИСОГД МО.</w:t>
            </w:r>
          </w:p>
        </w:tc>
      </w:tr>
    </w:tbl>
    <w:p>
      <w:pPr>
        <w:pStyle w:val="Normal"/>
        <w:spacing w:before="0" w:after="0"/>
        <w:jc w:val="center"/>
        <w:rPr>
          <w:rStyle w:val="4"/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4"/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4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4"/>
          <w:rFonts w:eastAsia="Calibri" w:cs="Times New Roman" w:ascii="Times New Roman" w:hAnsi="Times New Roman"/>
          <w:sz w:val="24"/>
          <w:szCs w:val="24"/>
        </w:rPr>
        <w:t>4. Информирование Заявителя о результате предоставления Муниципальной услуги. Выдача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jc w:val="center"/>
        <w:rPr>
          <w:rStyle w:val="4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722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</w:t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2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, в лице отдела дорожного хозяйства управления транспорта, связи и дорожной деятельности, МФЦ/ </w:t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, </w:t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МФЦ, РП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выдача (направление) результата предоставления Муниципальной услуги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ок информирования; не включает срок, необходимый для личного прибытия Заявителя в МФЦ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е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брал получить на бумажном носителе в МФЦ или подал без ЕСИА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выбрал и подал с ЕСИА – то результат направляется только в электронной форме в личный кабинет в РПГУ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на бумажном носителе получается работником МФЦ в администрации Сергиево-Посадского муниципального района Московской области в течение 5 рабочих дней со дня поступления информации о результате предоставления Услуги в АИС МФЦ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бытии Заявителя работник МФЦ проверяет личность Заявителя, полномочия представителя (если результат получает представитель лица, имеющего право на получение Услуги)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, о чем он дополнительно информируется посредством сообщений на телефон или электронную почт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олнительного предоставления результата оказания Муниципальной услуги на бумажном носителе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оступает в АИС МФЦ в день регистрации в ЕИС О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бытии Заявителя работник МФЦ проверяет личность Заявителя и его полномочия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направлялось Заявителем через РПГУ, без авторизации в ЕСИА, то он представляет оригиналы направленных в электронном виде документов, которые сверяются работником МФЦ с электронными копиями. Если оригиналы совпадают с их копиями, представленными в электронном виде через РПГУ, работник МФЦ подтверждает соответствие документов ЭП. Если оригиналы документов не соответствуют их копиям, представленным в электронном виде, результат предоставления Муниципальной услуги аннулируется; по итогам сверки работник МФЦ формирует акт об аннуляции результата предоставления Муниципальной услуги, который подписывается Заявителем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становления личности Заявителя и проверки представленных оригиналов документов работник МФЦ распечатывает результат оказания Муниципальной услуги, заверяет его и выдает под роспись Заявителю (отказ в оказании услуги в одном экземпляре; согласие, содержащее обязательные технические требования и условия), информация о чем отражается в АИС МФЦ. 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олучения в МФЦ Заявителем, зарегистрированным на РПГУ без авторизации в ЕСИА результата предоставления Муниципальной услуги в течение 20 дней с момента информирования о готовности результат оказания Муниципальной услуги аннулируется.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 МФЦ/ИС, АИС МФЦ, РП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выдача (направление) результата предоставления Муниципальной услуги по выдаче согласия на присоединение (примыкание) объектов дорожного сервиса, содержащего обязательные технические требования и условия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ConsPlusNormal1"/>
              <w:suppressAutoHyphens w:val="true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информирования; не включает срок, необходимый для личного прибытия Заявителя в МФЦ или направления почтовым отправление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е предоставления Муниципальной услуги поступает в АИС МФЦ в день регистрации в ЕИС ОУ, о чем МФЦ информирует Заявителя в течение этого же рабочего дня. 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на бумажном носителе получается работником МФЦ в администрацию Сергиево-Посадского муниципального района в течение 5 рабочих дней со дня поступления информации о результате предоставления Услуги в АИС МФЦ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бытии Заявителя работник МФЦ проверяет личность Заявителя, полномочия представителя (если результат получает представитель лица, имеющего право на получение Услуги) и произведенную оплату за получения присоединения (примыкания) к автомобильной дороге объекта дорожного сервиса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, после подтверждения оплаты присоединения (примыкания) к автомобильной дороге объекта дорожного сервиса, о чем он дополнительно информируется посредством сообщений на телефон или электронную почт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олнительного предоставления результата оказания Муниципальной услуги на бумажном носителе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оступает в АИС МФЦ в день регистрации в ЕИС ОУ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бытии Заявителя работник МФЦ проверяет личность Заявителя, его полномочия и произведенную оплату за получение присоединения (примыкания) к автомобильной дороге объекта дорожного сервиса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направлялось Заявителем через РПГУ, без авторизации в ЕСИА, то он представляет оригиналы направленных в электронном виде документов, которые сверяются работником МФЦ с электронными копиями. Если оригиналы совпадают с их копиями, представленными в электронном виде через РПГУ, работник МФЦ подтверждает соответствие документов ЭП. Если оригиналы документов не соответствуют их копиям, представленным в электронном виде, а также в случае не подтверждения оплаты за получение присоединения (примыкания) к автомобильной дороге объекта дорожного сервиса результат предоставления Муниципальной услуги аннулируется; по итогам сверки и проверки подтверждения оплаты работник МФЦ формирует акт об аннуляции результата предоставления Муниципальной услуги, который подписывается Заявителем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становления личности Заявителя, проверки представленных оригиналов документов, проверки подтверждения оплаты за получение присоединения (примыкания) к автомобильной дороге объекта дорожного сервиса работник МФЦ распечатывает результат оказания Муниципальной услуги, заверяет его и выдает под роспись Заявителю (отказ в оказании услуги в одном экземпляре; согласие, содержащее обязательные технические требования и условия), информация о чем отражается в АИС МФЦ. 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олучения в МФЦ Заявителем, зарегистрированным на РПГУ без авторизации в ЕСИА результата предоставления Муниципальной услуги в течение 20 дней с момента информирования о готовности результат оказания Муниципальной услуги аннулируе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5.Размещение согласия, содержащего обязательные технические требования и условия в ИСОГД и направление Заявителю постоянного номера ИСОГ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410"/>
        <w:gridCol w:w="1956"/>
        <w:gridCol w:w="54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выполняющий процедуру/ используемая 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142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/ИС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147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редача согласия, содержащего  обязательные технические требования и условия в ИСОГД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 мину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43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 мину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175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Уполномоченный сотру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ргиево-Посадского муниципального района Московской области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сле регистрации результата оказания муниципальной услуги согласия,  содержащего обязательные технические требования и условия, направляет его в ИСОГД МО</w:t>
            </w:r>
          </w:p>
        </w:tc>
      </w:tr>
      <w:tr>
        <w:trPr>
          <w:trHeight w:val="14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142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ИСОГД МО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несение сведений в ИСОГД МО и присвоение постоянного регистрационного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5 рабочих дн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30 мину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175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полномоченный сотрудник администрации Сергиево Посадского муниципального района МО вносит сведения в ИСОГД МО, присваивает им постоянный регистрационный номер ИСОГД МО и автоматически передает его в ЕИС О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142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/ЕИС ОУ, РПГ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едоставление сведений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 мину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 мину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остоянный регистрационный номер ИСОГД МО из ЕИС ОУ передается в Личный кабинет Заявителя по номеру заявк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Выдача дубликата согласия, содержащего обязательные технические требования и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1. Прием (получение) и регистрация заявления п</w:t>
      </w:r>
      <w:r>
        <w:rPr/>
        <w:t>ри обращении Заявителя посредством РПГ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65"/>
        <w:gridCol w:w="2529"/>
        <w:gridCol w:w="7224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к выполн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, МФЦ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документ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 отсутствую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направить заявление о предоставлении Муниципальной услуги в электронном виде через РПГУ (п. 15.2 Регламента). 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м в электронном виде установлены п. 21 Регламента.</w:t>
            </w:r>
          </w:p>
          <w:p>
            <w:pPr>
              <w:pStyle w:val="Normal"/>
              <w:spacing w:lineRule="auto" w:line="240" w:before="0" w:after="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ает в интегрированную с РПГУ ЕИС ОУ (срок регистрации установлен п. 17.2 Регламент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представленных документов (общий срок процедуры не превышает 1 рабочий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722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С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тупивших заявлен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документов через РПГУ сотрудни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ргиево-Посадского муниципального района Московской области, ответственный за прием и регистрацию заявления о предоставлении Муниципальной услуги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яет правильность оформления заявления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наличии оснований для отказа в приеме документов, необходимых для предоставления Муниципальной услуги, оформляет уведомление об отказе в приеме документов направляет в МФЦ для его возврата Заявителю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ляет регистрацию заявления в ЕИС ОУ.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администрации Сергиево-Посадского муниципального района Московской обла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ЕИС ОУ, с указанием даты и номера согласия, содержащего обязательные технические требования и условия, дубликат которого запрашивается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электронном виде через РПГУ сотрудник администрации Сергиево-Посадского муниципального района Московской области ответственный за прием и регистрацию заявления,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дубликата согласия, содержащего обязательные технические требования и условия или решения об отказе в предоставлении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68"/>
        <w:gridCol w:w="2536"/>
        <w:gridCol w:w="714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И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выполн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35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/ ИС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убликата согласия, содержащего  обязательные технические требования и условия или решения об отказе в предоставлении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поступления заявлен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снований для отказа в выдаче дубликата согласия, содержащего  обязательные технические требования и условия ответственный сотрудник администрации Сергиево-Посадского муниципального района Московской области, подготавливает один экземпляр дубликата согласия, содержащего  обязательные технические требования и условия в полном соответствии с ранее подготовленным и утвержденным согласием, содержащим  обязательные технические требования и условия, сшивает его, ставит штамп «Дубликат».</w:t>
            </w:r>
          </w:p>
          <w:p>
            <w:pPr>
              <w:pStyle w:val="Normal"/>
              <w:spacing w:before="0" w:after="200"/>
              <w:ind w:firstLine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 на подписание согласия, содержащего  обязательные технические требования и условия, подписывает дубликат согласия, содержащего  обязательные технические требования и услов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722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пии согласия, содержащего  обязательные технические требования и усл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трудник администрации Сергиево-Посадского муниципального района Моск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ет дубликат согласия, содержащего  обязательные технические требования и условия, передает их в МФЦ с загрузкой информации в ЕИС ОУ и направляет для размещения в ИСОГД МО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Информирование Заявителя о результате предоставления Муниципальной услуги. Выдача (направление) Заявителю результата предоставления Муниципальной услуг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7229"/>
      </w:tblGrid>
      <w:tr>
        <w:trPr>
          <w:tblHeader w:val="true"/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/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выдача результата предоставления Муниципальной услуги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информирования; не включает срок, необходимый для личного прибытия Заявителя в МФЦ или направления почтовым отправление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е предоставления Муниципальной услуги поступает в АИС МФЦ в день регистрации в ЕИС ОУ, о чем МФЦ незамедлительно информирует Заявителя. 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на бумажном носителе получается МФЦ в администрации Сергиево-Посадского муниципального района Московской области,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бытии Заявителя сотрудник МФЦ проверяет личность Заявителя или его представителя, полномочия представителя Заявителя, выдает под роспись дубликат согласия, содержащего  обязательные технические требования и условия или решение об отказе в предоставлении Муниципальной услуги. 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олучения Заявителем в МФЦ в течение 20-ти дней с момента информирования о готовности результата предоставления Муниципальной услуги, данные документы направляются Заявителю по почте заказным письмом с уведомлением о вручении по адресу, указанному в заявлени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sectPr>
      <w:type w:val="nextPage"/>
      <w:pgSz w:w="11906" w:h="16838"/>
      <w:pgMar w:left="226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3:00Z</dcterms:created>
  <dc:creator>Пользователь</dc:creator>
  <dc:description/>
  <dc:language>en-US</dc:language>
  <cp:lastModifiedBy>Бахирева</cp:lastModifiedBy>
  <cp:lastPrinted>2017-06-20T10:26:00Z</cp:lastPrinted>
  <dcterms:modified xsi:type="dcterms:W3CDTF">2017-07-18T05:53:00Z</dcterms:modified>
  <cp:revision>2</cp:revision>
  <dc:subject/>
  <dc:title/>
</cp:coreProperties>
</file>