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от 18.07.2017  № 1275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Межведомственной комиссии на территории Сергиево-Посадского муниципального района Московской области по решению и урегулированию вопросов формирования, государственной регистрации прав на земельные участки, технического учета объектов недвижимости в границах территории садовых, огороднических, дачных некоммерческих объедин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рбачёв М.В.       - Заместитель Главы администрации Сергиево – Посадског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го район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меститель председа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калева И.В.         -  Начальник управления землепользования администрац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ергиево-Посадского муниципального район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брамова Н.Н. - Консультант отдела по работе с землепользователями управ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емлепользования администрации Сергиево-Посадского </w:t>
      </w:r>
    </w:p>
    <w:p>
      <w:pPr>
        <w:pStyle w:val="Normal"/>
        <w:rPr/>
      </w:pPr>
      <w:r>
        <w:rPr/>
        <w:tab/>
        <w:tab/>
        <w:t xml:space="preserve">                 муниципального района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копов С.О.   - Начальник Сергиево-Посадского отдела филиала ФГБ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Федеральная кадастровая палата Росреестра» по Московско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ласти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рев А.А.         - Начальник Сергиево-Посадского отдела управл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Федеральной службы государственной регистрации, кадастра 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ртографии по Московской области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аенко В.П.         - Начальник  инспекции Федеральной налоговой службы Росс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г.Сергиеву Посаду Московской области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онина Н.А.        - Руководитель комплексной проверки производственной групп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ергиево-Посадского филиала ГУП МО «МО БТИ»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веряскин А.Н.  - Начальник управления градостроительной деятельнос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дминистрации Сергиево-Посад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рзак О.Ю.      - Начальник управления муниципальной собственности</w:t>
      </w:r>
    </w:p>
    <w:p>
      <w:pPr>
        <w:pStyle w:val="Normal"/>
        <w:rPr/>
      </w:pPr>
      <w:r>
        <w:rPr/>
        <w:tab/>
        <w:tab/>
        <w:tab/>
        <w:t xml:space="preserve">         администрации Сергиево-Посад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танина А.С.    – Начальник отдела по работе с землепользователями управл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емлепользования администрации Сергиево-Посад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трова С.А.       - Старший эксперт сектора правового обеспечения деятельности</w:t>
      </w:r>
    </w:p>
    <w:p>
      <w:pPr>
        <w:pStyle w:val="Normal"/>
        <w:rPr/>
      </w:pPr>
      <w:r>
        <w:rPr/>
        <w:tab/>
        <w:tab/>
        <w:tab/>
        <w:t xml:space="preserve">         Совета депутатов управления правового обеспечения</w:t>
      </w:r>
    </w:p>
    <w:p>
      <w:pPr>
        <w:pStyle w:val="Normal"/>
        <w:rPr/>
      </w:pPr>
      <w:r>
        <w:rPr/>
        <w:tab/>
        <w:tab/>
        <w:tab/>
        <w:t xml:space="preserve">        администрации Сергиево-Посад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авы муниципальных образований Сергиево-Посадского муниципального района</w:t>
      </w:r>
    </w:p>
    <w:p>
      <w:pPr>
        <w:pStyle w:val="Normal"/>
        <w:ind w:left="708" w:hanging="0"/>
        <w:jc w:val="both"/>
        <w:rPr/>
      </w:pPr>
      <w:r>
        <w:rPr/>
        <w:t>Московской области или руководители администраций городских и сельских поселений Сергиево-Посадского муниципального района Московской области (по согласованию).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4:00Z</dcterms:created>
  <dc:creator>Заузина</dc:creator>
  <dc:description/>
  <dc:language>en-US</dc:language>
  <cp:lastModifiedBy>Бахирева</cp:lastModifiedBy>
  <cp:lastPrinted>2017-06-28T12:03:00Z</cp:lastPrinted>
  <dcterms:modified xsi:type="dcterms:W3CDTF">2017-07-18T10:44:00Z</dcterms:modified>
  <cp:revision>2</cp:revision>
  <dc:subject/>
  <dc:title>О создании комиссии по градостроительству</dc:title>
</cp:coreProperties>
</file>