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17 №1335-ПГ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жение административных барьеров,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7892"/>
      </w:tblGrid>
      <w:tr>
        <w:trPr>
          <w:trHeight w:val="1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</w:t>
              <w:br/>
              <w:t xml:space="preserve">программы         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ципальная программ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ргиево-Посадский муниципальный район Московской области» «Снижение административных барьеров, повышение качества  предоставления государственных и муниципальных услуг на базе муниципального бюджетного учреждения «Многофункциональны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ергиево-Посадского муниципальн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муниципальная программа).                          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муниципальной программы  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      </w:r>
          </w:p>
        </w:tc>
      </w:tr>
      <w:tr>
        <w:trPr>
          <w:trHeight w:val="35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 муниципальной программы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услуг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</w:tc>
      </w:tr>
      <w:tr>
        <w:trPr>
          <w:trHeight w:val="4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, курирующий муниципальное бюджетное учреждение «Многофункциональный центр предоставления государственных и муниципальных услуг Сергиево-Посадского муниципального района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134"/>
        <w:gridCol w:w="993"/>
        <w:gridCol w:w="992"/>
        <w:gridCol w:w="992"/>
        <w:gridCol w:w="992"/>
        <w:gridCol w:w="993"/>
      </w:tblGrid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униципальной программы 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4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           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г.</w:t>
            </w:r>
          </w:p>
        </w:tc>
      </w:tr>
      <w:tr>
        <w:trPr>
          <w:trHeight w:val="3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</w:t>
              <w:br/>
              <w:t xml:space="preserve">муниципальной программы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, тыс. руб.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19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</w:tr>
      <w:tr>
        <w:trPr>
          <w:trHeight w:val="279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exac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79,0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      </w:t>
              <w:br/>
              <w:t xml:space="preserve">результаты           </w:t>
              <w:br/>
              <w:t>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, к 2021 году – до 90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к 2021 году - не менее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уровня удовлетворенности граждан качеством предоставления государственных и муниципальных услуг до 94 процентов к концу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нижение среднего числа обращений представителей бизнес-сообщества в орган местного самоуправления Сергиево-Посадского муниципального района, МФЦ для получения одной государственной (муниципальной) услуги, связанной со сферой предпринимательской деятельности, до 1,5 единиц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окращение среднего времени ожидания в очереди при обращении заявителя в органы местного самоуправления Сергиево-Посадского муниципального района, для получения государственных (муниципальных) услуг до 10 минут к 2021 году; в МФЦ – до 11 минут к 2021 год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доли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, к 2021 году до 100 проц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среднего количества обращений за получением государственных и муниципальных услуг на одно окно в МФЦ в день, до 40 единиц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нижение доли случаев нарушения нормативных сроков и порядка предоставления государственных (муниципальных) услуг, к 2021 году – до 3 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проблемы и прогноз развития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вершенствования государственного управления в Сергиево-Посадском муниципальном районе реализуется комплекс программных мероприятий. Данная работа ведется в рамк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Концепции снижения административных барьеров и повышения доступности государственных и муниципальных услуг, утвержденной распоряжением Правительства Российской Федерации от 10 июня 2011 г. № 1021-р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. № 2516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Концепции оптимизации механизмов проектирования и реализации межведомственного информационного взаимодействия, оптимизации порядка разработки и утверждения административных регламентов в целях создания системы управления изменениями, утвержденной распоряжением Правительства Российской Федерации от 20 августа 2015 г. № 1616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Комиссии по проведению административной реформы в Московской области в соответствии с постановлением Правительства Московской области от 30 декабря 2014 г. № 1201/52 «О комиссии по проведению административной реформы в 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 по исполнению поручений Президента Российской Федерации 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07.05.2012 №601 «Об основных направлениях совершенствования системы государственного управ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задачи муниципальной программы осуществляется посредством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общесистемных мер по повышению качества и доступности государственных и муниципальных услуг в Сергиево-Посадском муниципальном районе (далее - реализация общесистемных мер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деятельности МФ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общесистемных мер муниципальной программой предусмотрены мероприятия, направленные на снижение административных барьеров: проведение комплексной оптимизации муниципальных услуг по сферам общественных отношений, что позволит улучшить условия для развития в Сергиево-Посадском муниципальном районе предпринимательства 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ачества и доступности государственных и муниципальных услуг планируется путем организации предоставления государственных и муниципальных услуг по экстерриториальному принципу, обеспечению возможности обращения заявителя за получением комплекса государственных и муниципальных услуг по жизненным ситу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ланированы мероприятия по дальнейшему развитию в Московской области системы предоставления государственных и муниципальных услуг по принципу «одного окна», в том числе на базе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перативного мониторинга доступности и качества предоставляемых государственных и муниципальных услуг позволит определять степень удовлетворенности граждан качеством услуг, предоставляемых в том числе на базе МФЦ, а также осуществлять оценку эффективности деятельности ОГВ Московской области и ОМСУ муниципальных образований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оперативный мониторинг показателей качества и доступности государственных и муниципальных услуг в Московской области планируется проводить ежегодно с использованием методик, направленных Минэкономразвития России субъектам Российской Федерации для проведения такого мониторинга. Результатом мониторинга будет получение фактических значений показателей качества и доступности услуг в Московской области для принятия соответствующих управленческих решений, а также для предоставления сведений о показателях Московской области в систему мониторинга Минэкономразвития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ей муниципальной программы является </w:t>
      </w:r>
      <w:r>
        <w:rPr>
          <w:rFonts w:cs="Times New Roman" w:ascii="Times New Roman" w:hAnsi="Times New Roman"/>
          <w:color w:val="FF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величение доли обращений в МФЦ за получением государственных услуг исполнительных органов государственной власти и муниципальных услуг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комплекс мероприятий, который позволит достичь следующих результатов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удовлетворенности граждан качеством предоставления в Сергиево-Посадском муниципальном районе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реднего числа обращений представителей бизнес-сообщества местного самоуправления Сергиево-Посадского муниципального района, МФЦ для получения одной муниципальной услуги, связанной со сферой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времени ожидания в очереди при обращении заявителя в органы местного самоуправления Сергиево-Посадского муниципального района, МФЦ для получ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среднего количества обращений за получением государственных и муниципальных услуг на одно окно в МФЦ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доли случаев нарушения нормативных сроков и порядка предоставления государственных (муниципальных)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цели и задача соответствуют приоритетам социально-экономического развития Сергиево-Посадского муниципального района Московской области, направлены на повышение качества предоставления государственных и муниципальных услуг, в том числе, упорядочение административных процедур, административных действий и порядка принятия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сокращаются временные и денежные затраты юридических и физических лиц на получение государственных и муниципальных услуг, на получение информации о государственных и муниципальных услуг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муниципальной программы, ответственным за выполнение мероприятий, является администрация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едполагается за счет средств бюджета Московской области и средств бюджет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рамках муниципальной программы предусматривается проведение мероприятий, реализация которых позволит обеспечить формирование системы качественного предоставления государственных и муниципальных услуг, исполнения государственных и муниципальных функций в Сергиево-Посадском муниципальном районе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: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общесистемных мер по повышению качества и доступности государственных и муниципальных услуг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еспечение деятельности МФЦ.</w:t>
      </w:r>
    </w:p>
    <w:p>
      <w:pPr>
        <w:pStyle w:val="1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</w:t>
      </w:r>
      <w:hyperlink w:anchor="Par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288" w:top="34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2017-2021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9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98"/>
        <w:gridCol w:w="1695"/>
        <w:gridCol w:w="1134"/>
        <w:gridCol w:w="3279"/>
        <w:gridCol w:w="1065"/>
        <w:gridCol w:w="1185"/>
        <w:gridCol w:w="870"/>
        <w:gridCol w:w="850"/>
        <w:gridCol w:w="851"/>
        <w:gridCol w:w="850"/>
        <w:gridCol w:w="851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</w:t>
              <w:br/>
              <w:t xml:space="preserve">финансир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грам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зового показателя (на начало реализации муници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й программы)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</w:t>
              <w:br/>
              <w:t>показателя по годам</w:t>
              <w:br/>
              <w:t>реализации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число обращений представителей бизнес - сообщества в орган местного самоуправления Сергиево-Посадского муниципального района, МФЦ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орган местного самоуправления Сергиево-Посадского муниципального района для получения государственных (муниципальных)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количество обращений за получением государственных и муниципальных услуг на одно окно в МФЦ в д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случаев нарушения нормативных сроков и порядка предоставления государственных (муниципальных) услу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426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410" w:hanging="1984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муниципальной программ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40"/>
        <w:gridCol w:w="4118"/>
        <w:gridCol w:w="826"/>
        <w:gridCol w:w="665"/>
        <w:gridCol w:w="1015"/>
        <w:gridCol w:w="663"/>
      </w:tblGrid>
      <w:tr>
        <w:trPr>
          <w:trHeight w:val="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 (определе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зового показа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сточники / источники информ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обращений в МФЦ за получением государственных услуг исполнительных органов государственной власти  и муниципальных услуг органов местного самоуправления Московской области в общем количестве обращений за получением государственных и муниципальных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определяется отношением количества обращений в МФЦ за получением государственных услуг ЦИОГВ Московской области и муниципальных услуг ОМСУ муниципальных образований Московской области в отчетном периоде к общему количеству обращений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читывае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906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мфц – доля обращений в МФЦ за получением государственных услуг ИОГВ и муниципальных услуг ОМСУ муниципальных образований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 – общее количество заявителей, обратившихся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ЕИС О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граждан, имеющих доступ к получению государственных и муниципальных услуг по принципу «одного окна» по месту пребывания, в том числе в МФЦ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нные АИС Министерства экономического развития Российской Федерации «Мониторинг развития системы МФЦ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 на основе данных социологических опросов заявителе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67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оциологического исследования (опроса) заяви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число обращений представителей бизнес - сообщества в орган местного самоуправления, МФЦ для получения одной государственной  (муниципальной) услуги, связанной со сферой предпринимательской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число обращений определяется путем деления суммы всех выявленных значений по числу обращений на количество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оциологических исследований мнения представителей бизнес-сообщества по каждой услуге, связанной со сферой предпринимательск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орган местного самоуправления Сергиево-Посадского муниципального района для получения государственных (муниципальных)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191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реднее время ожидания в очереди при обращении заявителя в ОМСУ муниципального образования Московской области для получения муниципальных (государственных)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ремя ожидания в очереди при обращении заявителя в ОМСУ муниципального образования Московской области для получения муниципальных (государственных) услуг по каждому случаю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щее количество обращений заявителей в ОМСУ муниципального образования Московской области для получения муниципальных (государственных) услу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нформационной системы управления очередью заяви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МФ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5727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реднее время ожидания в очереди при обращении заявителя в МФ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ремя ожидания в очереди при обращении заявителя в МФЦ для получения государственных (муниципальных) услуг по каждому случаю обра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щее количество обращений заявителей в МФЦ для получения государственных (муниципальных) услу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нформационной системы управления очередью заяви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870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 государственных, муниципальных и иных услуг, предоставляемых в МФЦ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 (по данным ведом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сп – количество государственных, муниципальных и иных услуг, предоставляемых в МФЦ субъектам малого и среднего предпринимательства (по данным ведом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сп – количество государственных, муниципальных и иных услуг, включенных в перечень услуг, предоставляемых субъектам малого и среднего предприниматель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ведомственной статис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количество обращений за получением государственных и муниципальных услуг на одно окно в МФЦ в ден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на основе данных мониторинга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61975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 – среднее количество обращений за получением государственных и муниципальных услуг на одно окно МФЦ в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 – общее количество обращений за получением государственных и муниципальных услуг в МФЦ в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– количество окон обслуживания заявителей в МФ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АИС МФЦ, ПК ПВ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очереди МФ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случаев нарушения нормативных сроков и порядка предоставления государственных (муниципальных) услуг (функций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определяется путем сравнения фактического срока получения муниципальной (государственной) услуги, указанного заявителем в ходе опроса, с нормативно установленным сроком по данной усл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0012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ля случаев нарушения нормативных сроков предоставления муниципальных (государственных)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сн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количество выявленных в ходе опроса случаев нарушения сроков предоставления муниципальных (государственных) у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щее количество опрошенных, обратившихся за получением услу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мониторин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/>
      </w:pPr>
      <w:r>
        <w:br w:type="page"/>
      </w:r>
      <w:bookmarkStart w:id="1" w:name="Par727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взаимодействия ответственного за выполнение мероприятия муниципальной программы с муниципальным заказчик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87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0"/>
      <w:bookmarkEnd w:id="2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 </w:t>
      </w:r>
    </w:p>
    <w:p>
      <w:pPr>
        <w:pStyle w:val="ConsPlusNormal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1"/>
      <w:bookmarkEnd w:id="3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7"/>
      <w:bookmarkEnd w:id="4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8"/>
      <w:bookmarkEnd w:id="5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19"/>
      <w:bookmarkEnd w:id="6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ConsPlusNormal"/>
        <w:numPr>
          <w:ilvl w:val="0"/>
          <w:numId w:val="0"/>
        </w:numPr>
        <w:ind w:right="-87"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3"/>
        </w:numPr>
        <w:ind w:left="2977" w:right="-87" w:hanging="2257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ConsPlusNormal"/>
        <w:ind w:right="-87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8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муниципальной программы осуществляется Администрацией Сергиево-Посадского муниципального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муниципальный заказчик ежеквартально до 15 числа месяца, следующего за отчетным квартал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несвоевременного выполнения программных мероприятий. 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к настоящему Порядк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Сергиево-Посадского муниципального района ежеквартально до 15 числа месяца, следующего за отчётным кварталом, направляет в управление экономики отчёт нарастающим итогом с начала года о финансировании муниципальных программ за счёт средств бюджета Сергие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экономики с учётом информации, полученной от муниципальных заказчиков муниципальных программ и финансового управления администрации Сергиево-Посадского муниципального района, до 30 числа месяца, следующего за отчётным полугодием, подготавливает сводный отчёт о ходе реализации муниципальных программ, направляет на согласование Главе Сергиево-Посадского муниципального района, размещает его на официальном сайте администрации Сергиево-Посадского муниципального район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 комплексный отчёты о реализации муниципальной программы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- причины их невыполнения и предложения по дальнейшей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отчё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№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 1785-ПГ (в ред. постановления от 05.05.2016 № 602-ПГ)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985" w:right="567" w:gutter="0" w:header="22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формирует в системе ГАСУ МО комплексный отчёт о реализации мероприятий муниципальной программы не позднее 1 апреля года, следующего за отчётным, и представляет Главе Сергиево-Посадского муниципального района на утверждение не позднее 1 ма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7" w:name="Par865"/>
      <w:bookmarkEnd w:id="7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ЕРГИЕВО-ПОСАДСКИЙ МУНИЦИПАЛЬНЫЙ РАЙОН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НИЖЕНИЕ АДМИНИСТРАТИВНЫХ БАРЬЕРОВ, ПОВЫШЕНИЕ КАЧЕСТВ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НА БАЗЕ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ГИЕ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549"/>
        <w:gridCol w:w="1146"/>
        <w:gridCol w:w="2127"/>
        <w:gridCol w:w="1135"/>
        <w:gridCol w:w="1135"/>
        <w:gridCol w:w="851"/>
        <w:gridCol w:w="852"/>
        <w:gridCol w:w="851"/>
        <w:gridCol w:w="852"/>
        <w:gridCol w:w="993"/>
        <w:gridCol w:w="1703"/>
        <w:gridCol w:w="1560"/>
      </w:tblGrid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    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   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</w:t>
              <w:br/>
              <w:t xml:space="preserve">исполнения мероприятия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</w:t>
              <w:br/>
              <w:t xml:space="preserve">(тыс.   </w:t>
              <w:br/>
              <w:t>руб.)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 </w:t>
              <w:br/>
              <w:t>(тыс. 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</w:t>
              <w:br/>
              <w:t xml:space="preserve">выполнение       </w:t>
              <w:br/>
              <w:t xml:space="preserve">мероприятия      </w:t>
              <w:br/>
              <w:t xml:space="preserve">программы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969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280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9692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>
          <w:trHeight w:val="23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2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666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97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666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2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7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Реализация общесистемных мер по повышению качества и доступности государственных и муниципальных услуг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тимизация предоставления государственных и муниципальных услуг, в том числе обеспечение их предоставления по экстерриториальному принципу, по жизненным ситуациям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21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ивный мониторинг качества и доступности предоставления государственных и муниципальных услуг , в том числе по принципу «одного окна»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>
          <w:trHeight w:val="5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Обеспечение деятельности МФ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9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78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6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МФЦ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8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9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техническому сопровождению Модуля МФЦ Единой информационной системы оказания государственных и муниципальных услуг Московской области (Модуля МФЦ ЕИСОУ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2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оказатель определен пунктом 1 Указа 601, программным обращением Губернатора Московской области «Наше Подмосковье», правовыми актами Москов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ind w:left="1584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3">
    <w:name w:val="Знак Знак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Style17">
    <w:name w:val="Текст сноски Знак"/>
    <w:qFormat/>
    <w:rPr>
      <w:rFonts w:ascii="Calibri" w:hAnsi="Calibri" w:eastAsia="Times New Roman" w:cs="Calibri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tejustify1">
    <w:name w:val="rtejustify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4:00Z</dcterms:created>
  <dc:creator>Гераськина</dc:creator>
  <dc:description/>
  <dc:language>en-US</dc:language>
  <cp:lastModifiedBy>Бахирева</cp:lastModifiedBy>
  <cp:lastPrinted>2017-07-05T17:40:00Z</cp:lastPrinted>
  <dcterms:modified xsi:type="dcterms:W3CDTF">2017-07-27T11:04:00Z</dcterms:modified>
  <cp:revision>2</cp:revision>
  <dc:subject/>
  <dc:title/>
</cp:coreProperties>
</file>