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1.08.2017  №1374-ПГ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 экономического роста в Сергиево-Посадском муниципальном районе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844"/>
        <w:gridCol w:w="1092"/>
        <w:gridCol w:w="1108"/>
        <w:gridCol w:w="695"/>
        <w:gridCol w:w="971"/>
        <w:gridCol w:w="971"/>
        <w:gridCol w:w="1007"/>
      </w:tblGrid>
      <w:tr>
        <w:trPr>
          <w:trHeight w:val="6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Создание условий для устойчивого экономического роста в Сергиево-Посадском муниципальном районе Московской области» (далее – муниципальная программа)</w:t>
            </w:r>
          </w:p>
        </w:tc>
      </w:tr>
      <w:tr>
        <w:trPr>
          <w:trHeight w:val="64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ых темпов экономического роста, обеспечивающих повышение уровня жизни жителей Сергиево-Посадского муниципального района</w:t>
            </w:r>
          </w:p>
        </w:tc>
      </w:tr>
      <w:tr>
        <w:trPr>
          <w:trHeight w:val="77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 и сокращение административных барьеров для организации реального сектора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влечения инвестиций в целях создания высокопроизводительных рабочих м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оизводственного травматизма.</w:t>
            </w:r>
          </w:p>
        </w:tc>
      </w:tr>
      <w:tr>
        <w:trPr>
          <w:trHeight w:val="83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ргиево-Посадского муниципального района, курирующий инвестиционную деятельность </w:t>
            </w:r>
          </w:p>
        </w:tc>
      </w:tr>
      <w:tr>
        <w:trPr>
          <w:trHeight w:val="59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838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по годам, направляемых на реализацию мероприятий муниципальной программы, тыс. рублей</w:t>
            </w:r>
          </w:p>
        </w:tc>
      </w:tr>
      <w:tr>
        <w:trPr>
          <w:trHeight w:val="83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2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83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за счет всех источников финансирования в ценах соответствующих лет к 2021 году до 8734,3 млн. руб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(за исключением бюджетных средств) без инвестиций направленных на строительство жилья к 2021 году до 7864,7 млн. руб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многопрофильных индустриальных парков, технологических парков, промышленных площадок до 1 единицы к 2021 году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инвесторов на территории муниципального района до 5 единиц к 2021 год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емпа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 до 104,4 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тгруженной продукции высокотехнологичных и наукоемких видов экономической деятельности по крупным и средним организациям к 2021 году, до 28474,8 млн. руб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2021 году, до 51575,4 руб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всего за 2017-2021 годы до 732 единиц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(по методологии Международной организации труда) в среднем за год – 3,2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.  Число пострадавших в результате несчастных случаев  на производстве с тяжелыми последствиями (смертельные, тяжелые, групповые) в расчете на 1000 работающих в 2021 году – 0,120 ед.;</w:t>
            </w:r>
          </w:p>
          <w:p>
            <w:pPr>
              <w:pStyle w:val="TextBodyIndent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.    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 в 2021 году- 100%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1276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гиево-Посадский муниципальный район - один из крупных районов Подмоск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населения составляет 219,4 тыс.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сновных социально-экономических показателей развития Сергиево-Посадского муниципального района за последние годы свидетельствует об экономическом росте, связанном с ростом промышленного производства, реализацией инвестиционных проек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ом жилых домов, ростом оборота оптовой и розничной торговли, объема платных услуг населению и прибыли,</w:t>
      </w:r>
      <w:r>
        <w:rPr>
          <w:rFonts w:cs="Times New Roman" w:ascii="Times New Roman" w:hAnsi="Times New Roman"/>
          <w:sz w:val="24"/>
          <w:szCs w:val="24"/>
        </w:rPr>
        <w:t xml:space="preserve"> увеличением реальных доходов и улучшением качества жизн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на территории Сергиево-Посадского муниципального района реализованы и реализуются инвестиционные проек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ство завода по </w:t>
      </w:r>
      <w:r>
        <w:rPr>
          <w:rFonts w:cs="Times New Roman" w:ascii="Times New Roman" w:hAnsi="Times New Roman"/>
          <w:sz w:val="24"/>
          <w:szCs w:val="24"/>
        </w:rPr>
        <w:t>производству прямошовных сварных труб большого диаметра, который реализован АО «Загорский трубный завод». Строительство начато 12 декабря 2013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завода по производству электросварных прямошовных труб общего назначения и газонефтепроводных труб производится в пределах территории Федерального казенного предприятия «Научно-испытательный центр ракетно-космической промышленности» расположенного в Московской обл., Сергиево-Посадский район, г. Пересвет, ул. Бабушкина, д.9. На территории Сергиево-Посадского муниципального района имеются уже два действующих аналогичных завода (мкр. Скоропусковский и Пересвет ул. Бабушкина д. 6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можно оценить как самое крупнейшее по ЦФ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инвестиций составил 7 422,543 млн. р. (частные инвестиции), в Сергиево-Посадском муниципальном районе в рамках инвестиционного проекта создано 1200 рабочих ме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из областного или районного бюджета привлечено не было. Более 85% специалистов привлечены с Московской обла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 предназначен для производства труб общего назначения и газонефтепроводных труб диаметром 530-1420 мм с толщиной стенки 8,0-35,0 мм, длиной 9,0-12,2 м в объеме до 500,0 тыс. тонн труб в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объектом завода, в котором изготавливаются электросварные прямошовные трубы общего назначения и газонефтепроводные трубы является трубоэлектросварочный цех (ТЭСЦ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и расположены следующие производственные участ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участок хранения листа и тру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участок производства электросварных прямошовных тру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 участок производства труб с антикоррозионным наружным покрытием;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участок производства труб с гладкостным внутренним покрыт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 осуществляется строительство более 20 объектов комплекса, основными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о-бытовой корпус (площадь – 503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hanging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боратория механических испытаний труб и контроля покрытий              (площадь – 134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лад изоляционных материалов (площадь – 108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спределительная подстанция РП (2 шт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ая трансформаторная подстанция (12 шт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грейная котельная (суммарная теплопроизводительность – 9,0 МВ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ные сооружения производственных сто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ел ввода питьевой и противопожарно-технической в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ел грубой очист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осная станция перекачки осветленных поверхностных сто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осная станция автоматического пожаротушения трубоэлектросварочного це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рессорная стан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поставщиком оборудования являются мировые производители оборудования швейцарская компания «Хойслер» и голландская компания «Селмер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родукцией завода являются трубы большого диаметра с антикоррозионным наружным и гладкостным внутренним покрытием в объеме до 500,0 тыс. тонн в год, в которых нуждаются крупные российские компании (ПАО «Газпром», ОАО «Транснефть» и т.д.). При этом данная продукция завода позволит участвовать в программе по импортазамещению.  </w:t>
      </w:r>
    </w:p>
    <w:p>
      <w:pPr>
        <w:pStyle w:val="Style25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z w:val="24"/>
          <w:szCs w:val="24"/>
        </w:rPr>
        <w:t>Сформирован муниципальный индустриальный парк и проводятся мероприятия по созданию особой экономической зоны, для которых уже набран первый пул потенциальных резидентов, вид деятельности которых является приоритетным для развития экономики муниципального района – промышл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 Сергиевом Посад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уется масштабный проект – строительство «Западного объезд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«Западного объезда» ведётся в рамках губернаторской программы «Наше Подмосковье». Первая часть объездного шоссе представляет собой автомобильную дорогу протяжённостью 1,3 километра на участке от 64 км трассы «Холмогоры»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осковского шосс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до проектируемой улицы №1, мостовое сооружение, три съезда с развязки в сторону Сергиева Посада и столицы, а также транспортно-пересадочный узел. Транспортно-пересадочный пункт расположен на пересечении первого и второго участков строящегося объекта. Он будет использоваться как разгрузочная стоянка для междугороднего транспорта. Транспортная развязка разгрузит всю зону въезда в Сергиев Посад и позволит организовать транспортно-пересадочный узел, на который можно будет перенаправлять потоки туристических автобусов большой вместимости, чтобы они не создавали помехи в центре города возле Лавры при парков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муниципальный район поддерживает активные культурные и экономические связи с такими странами, как Германия (г. Фульда)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ранция (</w:t>
      </w:r>
      <w:r>
        <w:rPr>
          <w:rStyle w:val="Emphasis"/>
          <w:rFonts w:cs="Times New Roman" w:ascii="Times New Roman" w:hAnsi="Times New Roman"/>
          <w:bCs/>
          <w:i w:val="false"/>
          <w:color w:val="222222"/>
          <w:sz w:val="24"/>
          <w:szCs w:val="24"/>
          <w:shd w:fill="FFFFFF" w:val="clear"/>
        </w:rPr>
        <w:t>г. Рюэй-Мальмезон</w:t>
      </w:r>
      <w:r>
        <w:rPr>
          <w:rStyle w:val="Emphasis"/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талия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еррачин), Греция (г. Кефалония), Польша (г. Гнезно), Чехия (г. Бероун), Латвия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г.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алдус), Сербия (г. Сремски Карловици), Украина (г. Ракитное), Белоруссия (г. Слоним), </w:t>
      </w:r>
      <w:r>
        <w:rPr>
          <w:rStyle w:val="Emphasis"/>
          <w:rFonts w:cs="Times New Roman" w:ascii="Times New Roman" w:hAnsi="Times New Roman"/>
          <w:bCs/>
          <w:i w:val="false"/>
          <w:color w:val="222222"/>
          <w:sz w:val="24"/>
          <w:szCs w:val="24"/>
          <w:shd w:fill="FFFFFF" w:val="clear"/>
        </w:rPr>
        <w:t>Армения (г</w:t>
      </w:r>
      <w:r>
        <w:rPr>
          <w:rStyle w:val="Emphasis"/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Эчмиадзин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Абхазия (г. Новый Аф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м законодательством Сергиево-Посадского муниципального района  закреплены гарантии на осуществление инвестиционной деятельности и предусмотрены нормативные документы поддержки для инвесто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Совета Депутатов Сергиево-Посадского муниципального района Московской области от 30.03.2011 №09/5-МЗ  «Об утверждении положения об инвестиционной политике органов местного самоуправления Сергиево-Посадского муниципального района Мо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Главы Сергиево-Посадского муниципального района от 23.01.2012 №43-ПГ «О создании Координационного совета по инвестиционному развитию на территории Сергиево-Посадского муниципального района» (в редакции пост. № 717-ПГ от 27.05.201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Главы Сергиево-Посадского муниципального района от 26.11.2015 № 1784-ПГ «Об утверждении Муниципального стандарта деятельности администрации Сергиево-Посадского муниципального района по обеспечению благоприятного инвестиционного климата в Моск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ргиево-Посадского муниципального района размещает информацию по инвестиционным проектам в Единой автоматизированной системе «Перечни инвестиционных проектов, реализуемых и предполагаемых к реализации на территории Московской области, в том числе с участием Московской области», в рамках которой действуют отраслевые, территориальные и сводный перечни инвестиционных проектов. Информационная система позволяет вести учет и планирование строительства инвестиционных объектов, отслеживать ход реализации каждого инвестиционного проекта, включая получение разрешительно-согласовательный документации на стадии проектирования и строительства, а также получать необходимую аналитическую информацию об инвестиционном процес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униципальной программы в муниципальном райо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инвестиций в основной капитал за счет всех источников финансирования в ценах соответствующих лет к 2021 году до 8734,3 млн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инвестиций в основной капитал (за исключением бюджетных средств) без инвестиций направленных на строительство жилья к 2021 году до 7864,7 млн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а многопрофильных индустриальных парков, технологических парков, промышленных площадок до 1 единицы к 2021 год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влеченных инвесторов на территории муниципального района до 5 единиц к 2021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темпа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 до 104,4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отгруженной продукции высокотехнологичных и наукоемких видов экономической деятельности по крупным и средним организациям к 2021 году, до 28474,8 млн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2021 году, до 51575,4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созданных рабочих мест всего за 2017-2021 годы до 732 един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езработицы (по методологии Международной организации труда) в среднем за год – 3,2 %;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сло пострадавших в результате несчастных случаев  на производстве с тяжелыми последствиями (смертельные, тяжелые, групповые) в расчете на 1000 работающих в 2021 году – 0,120 един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 в 2021 году - 100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темпов и обеспечения устойчивости развития экономики требуются качественно новые факторы. Это, прежде всего, модернизация и инновационное развитие экономики. Механизмом решения поставленных задач должно стать привлечение инвестиций, создание и модернизация высокопроизводительных рабочих мест, развитие высокотехнологичных и наукоемких отраслей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ым образом на степень достижения поставленных в рамках муниципальной программы целей, задач и мероприятий будут оказывать влияние итоги реализации всех муниципальных программ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устойчивых темпов экономического роста, обеспечивающих повышение уровня жизни жителей Сергие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здание благоприятного инвестиционного климата и сокращение административных барьеров для организации реального сектора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привлечения инвестиций в целях создания высокопроизводительных рабочих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- снижение уровня производственного травма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муниципальной программы приведен в Приложении № 1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муниципальной программы будут реализова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рганизация международных и межрегиональных связей и выставочной деятельности с привлечением промышленных компа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здание особой экономической зон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здание и развитие индустриальных парков, промышленных площадок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</w:rPr>
        <w:t>актуализация реестра инвестиционных проектов в «Единой автоматизированной системе инвестиционных проектов Московской области» на территории Сергиево-Посадского муниципальн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работка и реализация проектов муниципально-частного партнерства на территории Сергие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принципов "одного окна" в работе с инвесторам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ие мероприятия по обеспечению деятельности Координационного совета по инвестиционному развитию на территории Сергиево-Посадского муниципального рай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сследовании несчастных случаев с тяжелыми последствиями представителей органов Сергиево-Посадского муниципального район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обучения по вопросам охраны труд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руководителей и специалистов организации муниципальной собственно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ециальной оценки условий труда на рабочих мест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специальной оценки условий труда на рабочих мест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Calibri"/>
          <w:b/>
          <w:bCs/>
        </w:rPr>
        <w:t xml:space="preserve"> 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4.  Планируемые результаты реализации муниципальной программы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Планируемые результаты реализации муниципальной Программы приведены в Приложении № 2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>
          <w:b/>
        </w:rPr>
        <w:t>Методика расчета планируемых значений показателей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реализации муниципальной п</w:t>
      </w:r>
      <w:r>
        <w:rPr>
          <w:b/>
          <w:bCs/>
        </w:rPr>
        <w:t>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5.1. Наименование показателя «Инвестиции в основной капитал за счет всех источников финансирования в ценах соответствующих л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использовать индексы-дефляторы, предполагаемые для разработки прогноза социально-экономического развития в 2017-2019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еобходимо ориентироваться на прогноз социально-экономического развития на 2017-2019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муниципальной программы) – 14 741,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2087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осстата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 «Сведения об инвестициях» (кварталь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(краткая) «Сведения об инвестициях в основной капитал» (месячная –первый и второй месяцы кварта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форме № П-2 «Сведения об инвестиционной деятельности» (годовая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а  № П-5 (м) (квартальная) «Основные сведения о деятельности организаци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форма № 1-ижс «Сведения о построенных населением жилых домах» (годова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форма № 1–ижс (срочная) «Сведения о построенных населением жилых домах» (месячная); 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форма № 11 «Сведения о наличии и движении основных фондов (средств) и других нефинансовых активов»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ериодичность – ежеквартально.</w:t>
      </w:r>
    </w:p>
    <w:p>
      <w:pPr>
        <w:pStyle w:val="Normal"/>
        <w:overflowPunct w:val="false"/>
        <w:autoSpaceDE w:val="false"/>
        <w:spacing w:lineRule="exact" w:line="320" w:before="0" w:after="0"/>
        <w:ind w:firstLine="709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0"/>
          <w:lang w:eastAsia="ru-RU"/>
        </w:rPr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/>
        <w:t>Наименование показателя «Инвестиции в основной капитал (за исключением бюджетных средств) без инвестиций, направленных на строительство жиль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использовать индексы-дефляторы, предполагаемые для разработки прогноза социально-экономического развития в 2017-2019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еобходимо ориентироваться на прогноз социально-экономического развития на 2017-2019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муниципальной программы) – 12 080,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2087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осстата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 «Сведения об инвестициях» (кварталь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(краткая) «Сведения об инвестициях в основной капитал» (месячная –первый и второй месяцы кварта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форме № П-2 «Сведения об инвестиционной деятельности» (годовая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а  № П-5 (м) (квартальная) «Основные сведения о деятельности организации»;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форма № 11 «Сведения о наличии и движении основных фондов (средств) и других нефинансовых активов»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ериодичность – ежеквартально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5.3. Наименование показателя «Количество многопрофильных индустриальных парков, технологических парков, промышленных площадок»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ри расчете включаются количество индустриальных парков, технологических парков, промышленных площадок, запланированных на территории муниципального образования до 2021 года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Единицы измерения: еди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муниципальной программы) – 1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точник получения информации - управляющие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многопрофильных индустриальных парков, технологических парков, промышленных площад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АО «Корпорация развития Московской области», ЕАС ПИП.</w:t>
      </w:r>
    </w:p>
    <w:p>
      <w:pPr>
        <w:pStyle w:val="Default"/>
        <w:ind w:left="142" w:firstLine="567"/>
        <w:jc w:val="both"/>
        <w:rPr>
          <w:b/>
          <w:b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>Периодичность – ежеквартально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exact" w:line="320" w:before="0" w:after="0"/>
        <w:ind w:left="0" w:firstLine="567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Количество привлеченных инвесторов на территории Сергиево-Посадского муниципального райо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ся привлеченные за отчетный период крупные резиденты индустриальных парков, технопарков и промзон, с объемом инвестиций более 300 млн. рублей за вычетом крупных резидентов, прекративших свою деятельность на территории индустриальных парков, технопарков и промзоны на отчетную дат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: единиц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муниципальной программы) –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чник получения информации - управляющие компании индустриальных парков, технопарков и промышленных зон, а также АО «Корпорация развития Московской области».</w:t>
      </w:r>
    </w:p>
    <w:p>
      <w:pPr>
        <w:pStyle w:val="Default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>Периодичность – ежегодно.</w:t>
      </w:r>
    </w:p>
    <w:p>
      <w:pPr>
        <w:pStyle w:val="Default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Default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/>
        </w:rPr>
        <w:t xml:space="preserve">              </w:t>
      </w:r>
      <w:r>
        <w:rPr/>
        <w:t>5.5. Наименование показателя «Темп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еобходимо ориентироваться на прогноз социально-экономического развития на 2017-2019 годы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Единица измерения: процент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Базовое значение показателя (на начало реализации муниципальной программы) – 101,9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Источник получения информации - данные Федеральной службы государственной статистик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Формы Росст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П-1 «Сведения о производстве и отгрузке товаров и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ПМ «Общие экономические показатели  по малым предприятиям»;</w:t>
      </w:r>
    </w:p>
    <w:p>
      <w:pPr>
        <w:pStyle w:val="Default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>Периодичность – ежеквартально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0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5.6. Наименование показателя «Объем отгруженной продукции высокотехнологичных и наукоемких видов экономической деятельности по крупным и средним организациям».                                              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>При расчете необходимо учитывать официальные статистические данные, размещаемые на портале Правительства Московской области в рамках госзнака на статистическую информацию. Раздел 1. Часть 1 «Регламентные запросы» Подраздел 350 «Основные статистические показатели по всем видам экономической деятельности», код формы 05500, код регламентированного запроса 05501 – таблица О-ч «Отгружено товаров собственного производства, выполнено работ и услуг собственными силами по «чистым» выдам экономической деятельности крупными и средними организациями (без организаций с численностью работающих менее 15 человек)». Показатель формируется путем суммирования данных по кодам ОКВЭД 30.00.02 «Высокотехнологичные и среднетехнологичные высокого уровня виды экономической деятельности и 73.00.01 «Наукоемкие виды экономической деятельности»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Единица измерения: млн. руб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Базовое значение показателя (на начало реализации муниципальной программы) – 32697,60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Источник получения информации - данные Федеральной службы государственной статистик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Формы Росст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П-1 «Сведения о производстве и отгрузке товаров и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ериодичность – ежеквартально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Default"/>
        <w:ind w:firstLine="708"/>
        <w:jc w:val="both"/>
        <w:rPr/>
      </w:pPr>
      <w:r>
        <w:rPr/>
        <w:t>5.7. Наименование показателя «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еобходимо ориентироваться на прогноз социально-экономического развития на 2017-2019 годы.</w:t>
      </w:r>
    </w:p>
    <w:p>
      <w:pPr>
        <w:pStyle w:val="Default"/>
        <w:ind w:firstLine="540"/>
        <w:jc w:val="both"/>
        <w:rPr/>
      </w:pPr>
      <w:r>
        <w:rPr/>
        <w:t>Единица измерения: руб.</w:t>
      </w:r>
    </w:p>
    <w:p>
      <w:pPr>
        <w:pStyle w:val="Default"/>
        <w:ind w:firstLine="540"/>
        <w:jc w:val="both"/>
        <w:rPr/>
      </w:pPr>
      <w:r>
        <w:rPr/>
        <w:t xml:space="preserve">Базовое значение показателя (на начало реализации муниципальной программы) – 39749,40. </w:t>
      </w:r>
    </w:p>
    <w:p>
      <w:pPr>
        <w:pStyle w:val="Default"/>
        <w:ind w:firstLine="540"/>
        <w:jc w:val="both"/>
        <w:rPr/>
      </w:pPr>
      <w:r>
        <w:rPr/>
        <w:t xml:space="preserve">Источник получения информации - данные Федеральной службы государственной статистики  о численности, заработной плате и движении работников.     </w:t>
      </w:r>
    </w:p>
    <w:p>
      <w:pPr>
        <w:pStyle w:val="Default"/>
        <w:ind w:firstLine="540"/>
        <w:rPr/>
      </w:pPr>
      <w:r>
        <w:rPr/>
        <w:t>Формы Росстата:</w:t>
      </w:r>
    </w:p>
    <w:p>
      <w:pPr>
        <w:pStyle w:val="Default"/>
        <w:ind w:firstLine="540"/>
        <w:jc w:val="both"/>
        <w:rPr/>
      </w:pPr>
      <w:r>
        <w:rPr/>
        <w:t>- форма № П-4 «Сведения о численности, заработной плате и движении работник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ериодичность – ежеквартально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>5.8. Наименование показателя «Количество созданных рабочих мест, всег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еобходимо ориентироваться на прогноз социально-экономического развития на 2017-2019 годы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Единица измерения: единиц.</w:t>
      </w:r>
    </w:p>
    <w:p>
      <w:pPr>
        <w:pStyle w:val="Default"/>
        <w:jc w:val="both"/>
        <w:rPr/>
      </w:pPr>
      <w:r>
        <w:rPr/>
        <w:tab/>
        <w:t>Базовое значение показателя (на начало реализации муниципальной программы) – 1477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Формы Росстата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- форма № П-4 (НЗ) «Сведения о неполной занятости и движении работников»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Источник данных - Территориальный орган Федеральной службы государственной статис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ериодичность – ежеквартально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/>
      </w:pPr>
      <w:r>
        <w:rPr/>
        <w:t xml:space="preserve">5.9. Наименование показателя: «Уровень безработицы (по методологии Международной организации труда) в среднем за год».                                              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Единица измерения: процент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Базовое значение показателя (на начало реализации муниципальной программы) –  3,0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Источник получения информации - данные ГКУ МО Сергиево-Посадский центр занятости населения.</w:t>
      </w:r>
    </w:p>
    <w:p>
      <w:pPr>
        <w:pStyle w:val="Default"/>
        <w:ind w:firstLine="567"/>
        <w:jc w:val="both"/>
        <w:rPr/>
      </w:pPr>
      <w:r>
        <w:rPr/>
        <w:t>Значение показателя рассчитывается по методологии Международной организации труда.</w:t>
      </w:r>
    </w:p>
    <w:p>
      <w:pPr>
        <w:pStyle w:val="Default"/>
        <w:jc w:val="both"/>
        <w:rPr/>
      </w:pPr>
      <w:r>
        <w:rPr/>
        <w:tab/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>Периодичность – ежегодн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10. </w:t>
      </w:r>
      <w:r>
        <w:rPr>
          <w:bCs/>
        </w:rPr>
        <w:t>Наименование показателя: «</w:t>
      </w:r>
      <w:r>
        <w:rPr/>
        <w:t>Число пострадавших в результате несчастных случаев  на производстве с тяжелыми последствиями (смертельные, тяжелые, групповые) в расчете на 1000 работающих».</w:t>
      </w:r>
    </w:p>
    <w:p>
      <w:pPr>
        <w:pStyle w:val="Default"/>
        <w:ind w:firstLine="567"/>
        <w:jc w:val="both"/>
        <w:rPr/>
      </w:pPr>
      <w:r>
        <w:rPr/>
        <w:t>Единицы измерения: единица.</w:t>
      </w:r>
    </w:p>
    <w:p>
      <w:pPr>
        <w:pStyle w:val="Default"/>
        <w:ind w:firstLine="567"/>
        <w:jc w:val="both"/>
        <w:rPr/>
      </w:pPr>
      <w:r>
        <w:rPr/>
        <w:t>Базовое значение показателя (на начало реализации муниципальной программы) –  0,145.</w:t>
      </w:r>
    </w:p>
    <w:p>
      <w:pPr>
        <w:pStyle w:val="Default"/>
        <w:ind w:firstLine="567"/>
        <w:jc w:val="both"/>
        <w:rPr/>
      </w:pPr>
      <w:r>
        <w:rPr/>
        <w:t xml:space="preserve">Источник получения информации: форма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401630/" \l "block_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-ФСС</w:t>
      </w:r>
      <w:r>
        <w:rPr>
          <w:rStyle w:val="InternetLink"/>
          <w:color w:val="000000"/>
        </w:rPr>
        <w:fldChar w:fldCharType="end"/>
      </w:r>
      <w:r>
        <w:rPr/>
        <w:t xml:space="preserve"> "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" (данные ГУ МОРО фонда социального страхования РФ филиал 34). Данные предоставляются отделом муниципальной службы и кадров. Периодичность предоставления - ежегод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чст= Ксм / Ксп x 100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чст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частоты случаев смертельного (тяжелого, группового) травматиз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ч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острадавших с тяжелыми последстви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- списочная численность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риодичность – ежегодно.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1. Наименование показателя:</w:t>
      </w:r>
      <w:r>
        <w:rPr>
          <w:rFonts w:cs="Times New Roman" w:ascii="Times New Roman" w:hAnsi="Times New Roman"/>
          <w:sz w:val="24"/>
          <w:szCs w:val="24"/>
        </w:rPr>
        <w:t xml:space="preserve"> «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муниципальной программы) – 3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 получения информации: организации, находящиеся в муниципальной собственности администрации муниципального района и предоставляются отделом муниципальной службы и кадров. Периодичность предоставления - ежегод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соут = Ксоут / Кобкр x 100%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соут </w:t>
      </w:r>
      <w:r>
        <w:rPr>
          <w:rFonts w:cs="Times New Roman" w:ascii="Times New Roman" w:hAnsi="Times New Roman"/>
          <w:sz w:val="24"/>
          <w:szCs w:val="24"/>
        </w:rPr>
        <w:t>- 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оут</w:t>
      </w:r>
      <w:r>
        <w:rPr>
          <w:rFonts w:cs="Times New Roman" w:ascii="Times New Roman" w:hAnsi="Times New Roman"/>
          <w:sz w:val="24"/>
          <w:szCs w:val="24"/>
        </w:rPr>
        <w:t xml:space="preserve"> - число рабочих мест, на которых проведена специальная оценка условий труда (аттестация) (по кругу организаций муниципальной собств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бкр </w:t>
      </w:r>
      <w:r>
        <w:rPr>
          <w:rFonts w:cs="Times New Roman" w:ascii="Times New Roman" w:hAnsi="Times New Roman"/>
          <w:sz w:val="24"/>
          <w:szCs w:val="24"/>
        </w:rPr>
        <w:t>- общее количество рабочих мест (по кругу организаций муниципальной собственности).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риодичность –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23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заимодействия ответственного за выполнение мероприятий муниципальной программы с муниципальным заказчиком </w:t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7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7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 финансированию мероприятий аналогичной (соответствующей) государственной программы Московской области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 Посадского муниципального района отчёт о реализации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7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7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B%D1%83%D0%BD%D0%B3%D1%83/Desktop/%D0%BC%D1%83%D0%BD%D0%B8%D1%86%D0%B8%D0%BF%D0%B0%D0%BB%D1%8C%D0%BD%D0%B0%D1%8F%20%D0%BF%D1%80%D0%BE%D0%B3%D1%80%D0%B0%D0%BC%D0%BC%D0%B0%20%D0%BD%D0%B0%20%D1%81%D0%BE%D0%B3%D0%BB%D0%B0%D1%81%D0%BE%D0%B2%D0%B0%D0%BD%D0%B8%D0%B5/%D0%92%D0%BD%D0%B5%D1%81%D0%B5%D0%BD%D0%B8%D0%B5%20%D0%B8%D0%B7%D0%BC%D0%B5%D0%BD%D0%B5%D0%BD%D0%B8%D0%B9%20%D0%BF%D0%BE%20%D0%B1%D1%8E%D0%B4%D0%B6%D0%B5%D1%82%D1%83%20%D0%BD%D0%B0%202017%20%D0%B3%D0%BE%D0%B4/%D0%9F%D1%80%D0%B8%D0%BC%D0%B5%D1%80%20%D0%BF%D1%80%D0%BE%D0%B3%D1%80%D0%B0%D0%BC%D0%BC%D0%B0%20%D0%9C%D0%9A%D0%A3/%D0%9F%D1%80%D0%B8%D0%BB%D0%BE%D0%B6%D0%B5%D0%BD%D0%B8%D0%B5%20-%20%D0%9F%D0%B0%D1%81%D0%BF%D0%BE%D1%80%D1%82%20%D0%BC%D1%83%D0%BD%D0%B8%D1%86%D0%B8%D0%BF%D0%B0%D0%BB%D1%8C%D0%BD%D0%BE%D0%B9%20%D0%BF%D1%80%D0%BE%D0%B3%D1%80%D0%B0%D0%BC%D0%BC%D1%8B.doc" \l "Par7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чё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ым постановлением Главы Сергиево-Посадского муниципального района Московской области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 (далее – Порядок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на утверждение Главы Сергиево-Посадского муниципального района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, в которой указыва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становленные сроки, - причины их невыполнения и предложения по дальнейшей реализац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  </w:t>
      </w:r>
      <w:r>
        <w:rPr>
          <w:rFonts w:cs="Times New Roman" w:ascii="Times New Roman" w:hAnsi="Times New Roman"/>
          <w:b/>
          <w:sz w:val="23"/>
          <w:szCs w:val="24"/>
        </w:rPr>
        <w:t xml:space="preserve">«Создание условий для устойчивого экономического роста в Сергиево-Посадском муниципальн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Московской области»    </w:t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417"/>
        <w:gridCol w:w="1143"/>
        <w:gridCol w:w="313"/>
        <w:gridCol w:w="1246"/>
        <w:gridCol w:w="1133"/>
        <w:gridCol w:w="993"/>
        <w:gridCol w:w="851"/>
        <w:gridCol w:w="141"/>
        <w:gridCol w:w="168"/>
        <w:gridCol w:w="399"/>
        <w:gridCol w:w="312"/>
        <w:gridCol w:w="397"/>
        <w:gridCol w:w="171"/>
        <w:gridCol w:w="538"/>
        <w:gridCol w:w="314"/>
        <w:gridCol w:w="395"/>
        <w:gridCol w:w="283"/>
        <w:gridCol w:w="1559"/>
        <w:gridCol w:w="30"/>
        <w:gridCol w:w="283"/>
        <w:gridCol w:w="1247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N     </w:t>
              <w:br/>
              <w:t xml:space="preserve">п/п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Объем финансирования мероприятий в текущем финансовом год (тыс. руб.)*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Всего (тыс.  </w:t>
              <w:br/>
              <w:t xml:space="preserve">руб.)  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Объем финансирования по годам (тыс. руб.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Ответственный </w:t>
              <w:br/>
              <w:t xml:space="preserve">за выполнение </w:t>
              <w:br/>
              <w:t>мероприятий   муниципаль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программ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Результаты выполнения мероприятий муниципальной программы</w:t>
            </w:r>
          </w:p>
        </w:tc>
      </w:tr>
      <w:tr>
        <w:trPr>
          <w:trHeight w:val="1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7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8 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9 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20 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21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Задача 1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0"/>
              </w:rPr>
              <w:t>Создание благоприятного инвестиционного климата и сокращение административных барьеров для организации реального сектора экономики</w:t>
            </w:r>
            <w:r>
              <w:rPr>
                <w:rFonts w:eastAsia="Arial" w:cs="Times New Roman" w:ascii="Times New Roman" w:hAnsi="Times New Roman"/>
                <w:sz w:val="23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Организация внешних связей, конференций, презентаций,  и выставочной деятельности с привлечением промышленных комп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017-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ных на обеспечение деятельности органов местного само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Сергиево-Посадского администрации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Разработка рекомендаций и предложений по эффективному взаимодействию предпринимательского сообщества и органов муниципальной власти</w:t>
            </w:r>
          </w:p>
        </w:tc>
      </w:tr>
      <w:tr>
        <w:trPr>
          <w:trHeight w:val="3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 xml:space="preserve">Создание особой экономической зон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017-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ных на обеспечение деятельности органов местного само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Сергиево-Посадского администрации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Размещение новых промышленных предприятий</w:t>
            </w:r>
          </w:p>
        </w:tc>
      </w:tr>
      <w:tr>
        <w:trPr>
          <w:trHeight w:val="3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0"/>
                <w:lang w:eastAsia="ru-RU"/>
              </w:rPr>
              <w:t>Создание и развитие индустриальных парков, промышленных площад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017-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4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2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129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Сергиево-Посадского администрации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5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Актуализация  реестра инвестиционных проектов в «Единой автоматизированной системе инвестиционных проектов Московской области» на территории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ных на обеспечение деятельности органов местного само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Сергиево-Посадского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Координация деятельности органов местного самоуправления муниципального образования по разработке и реализации инвестиционных проектов на территории муниципального района</w:t>
            </w:r>
          </w:p>
        </w:tc>
      </w:tr>
      <w:tr>
        <w:trPr>
          <w:trHeight w:val="6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5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Разработка и реализация проектов муниципально-частного партнерства на территор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017-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ных на обеспечение деятельности органов местного само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Сергиево-Посадского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Координация деятельности органов местного самоуправления муниципального образования по разработке и реализации проектов муниципально-частного партнерства на территории муниципального района</w:t>
            </w:r>
          </w:p>
        </w:tc>
      </w:tr>
      <w:tr>
        <w:trPr>
          <w:trHeight w:val="997" w:hRule="atLeast"/>
        </w:trPr>
        <w:tc>
          <w:tcPr>
            <w:tcW w:w="14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0"/>
              </w:rPr>
              <w:t>Задача 2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 условий для привлечения инвестиций в целях создания высокопроизводительных рабочих м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3"/>
                <w:szCs w:val="20"/>
                <w:lang w:eastAsia="ru-RU"/>
              </w:rPr>
            </w:r>
          </w:p>
        </w:tc>
      </w:tr>
      <w:tr>
        <w:trPr>
          <w:trHeight w:val="2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.1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Внедрение принципов "одного окна" в работе с инвест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В соответствии с утверж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ным Регламентом по оказанию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ных на обеспечение деятельности органов местного само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Сергиево-Посадского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Разработка рекомендаций и предложений по эффективному взаимодействию предпринимательского сообщества и органов муниципальной власти</w:t>
            </w:r>
          </w:p>
        </w:tc>
      </w:tr>
      <w:tr>
        <w:trPr>
          <w:trHeight w:val="4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.2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Организационно-технические мероприятия по обеспечению деятельности Координационного совета по инвестиционному развит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на территории муниципального района (далее- Сов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В соответствии с утвержденным Положе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ных на обеспечение деятельности органов местного само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Сергиево-Посадского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0"/>
              </w:rPr>
              <w:t>Задача 3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нижение уровня производственного травмат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3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3.1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ледование несчастных случаев с тяжелыми последствиями представителей органов Сергиево-Посадского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7-2021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За счет средств организаций и учреждений Сергиево-Посадского муниципального района 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Московское областное региональное отделение Фонда социального страхования Российской Федерации филиал 34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№3 государственной инспекции труда в Моск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и по расследованию несчастных случаев на территории Сергиево-Посадского муниципального района (постоянно)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3.2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учения по вопросам охраны тру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7-2021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За счет средств организаций и учреждений Сергиево-Посадского муниципального райо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и учреждений Сергиево-Посадского муниципального райо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по вопросам охраны труда руководителей и специалистов организаций  и учреждений Сергиево-Посадского района</w:t>
            </w:r>
          </w:p>
        </w:tc>
      </w:tr>
      <w:tr>
        <w:trPr>
          <w:trHeight w:val="3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3.3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 руководителей и специалистов организаций муниципальной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За счет средств организаций и учреждений Сергиево-Посадского муниципального райо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, обучающие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руководителей и специалистов организаций муниципальной собственности по охране труда (один раз в три года)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3.4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на рабочих мест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За счет средств организаций и учреждений Сергиево-Посадского муниципального райо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; организации, проводящие специальную оценку условий тру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,            в 2021 году – 100%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пециальной оценки условий труда на рабочих мест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7" w:right="-9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За счет средств организаций и учреждений Сергиево-Посад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организации, проводящие специальную оценку условий труд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здание условий для устойчивого экономического роста в Сергиево-Посадском муниципальн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»    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78"/>
        <w:gridCol w:w="1560"/>
        <w:gridCol w:w="1418"/>
        <w:gridCol w:w="851"/>
        <w:gridCol w:w="2268"/>
        <w:gridCol w:w="850"/>
        <w:gridCol w:w="1418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33" w:hRule="atLeast"/>
        </w:trPr>
        <w:tc>
          <w:tcPr>
            <w:tcW w:w="3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на достижение ц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</w:t>
              <w:br/>
              <w:t>(на начало реализации муниципальной программы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38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</w:tr>
      <w:tr>
        <w:trPr>
          <w:tblHeader w:val="true"/>
          <w:trHeight w:val="38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25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 и сокращение административных барьеров для организации реального сектора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4,3</w:t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(за исключением бюджетных средств) без инвестиций направленных на строительств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4,7</w:t>
            </w:r>
          </w:p>
        </w:tc>
      </w:tr>
      <w:tr>
        <w:trPr>
          <w:trHeight w:val="1825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ногопрофильных индустриальных парков, технологических парков, промышлен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5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инвесторов на территории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2378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дукции высокотехнологичных и наукоемких видов экономической деятельности по крупным и средним организац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7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4,8</w:t>
            </w:r>
          </w:p>
        </w:tc>
      </w:tr>
      <w:tr>
        <w:trPr>
          <w:trHeight w:val="152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влечения инвестиций в целях создания высокопроизводительных рабочих мес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ных на обеспечение деятельности органов местного самоуправ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5,4</w:t>
            </w:r>
          </w:p>
        </w:tc>
      </w:tr>
      <w:tr>
        <w:trPr>
          <w:trHeight w:val="806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806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(по методологии Международной организации труда) в среднем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20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изводственного травматиз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За счет средств организаций и учреждений Сергиево-Посадского муниципальн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радавших в результате несчастных случаев  на производстве с тяжелыми последствиями (смертельные, тяжелые, групповые) в расчете на 1000 работаю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>
          <w:trHeight w:val="32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03" w:gutter="0" w:header="1269" w:top="1330" w:footer="709" w:bottom="993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1304</w:t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  <w:lang w:val="ru-RU"/>
      </w:rPr>
      <w:t>Пост.1304</w:t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  <w:lang w:val="ru-RU"/>
      </w:rPr>
      <w:t>Пост.1304</w:t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  <w:lang w:val="ru-RU"/>
      </w:rPr>
      <w:t>Пост.1304</w:t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4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xn----8sbedibbx1djfkj.xn--p1ai/" TargetMode="External"/><Relationship Id="rId5" Type="http://schemas.openxmlformats.org/officeDocument/2006/relationships/hyperlink" Target="http://xn----8sbedibbx1djfkj.xn--p1ai/&#1089;&#1087;&#1088;&#1072;&#1074;&#1082;&#1080;/&#1091;&#1083;&#1080;&#1094;&#1099;/&#1084;&#1086;&#1089;&#1082;&#1086;&#1074;&#1089;&#1082;&#1086;&#1077;-&#1096;/" TargetMode="External"/><Relationship Id="rId6" Type="http://schemas.openxmlformats.org/officeDocument/2006/relationships/hyperlink" Target="consultantplus://offline/ref=A40D1995029E9D0121061FBE9A2274F74A825197444BFAD205EE0F73695BD81E2C2318951DF51C1Ew5ZFO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6:00Z</dcterms:created>
  <dc:creator>Чуклова А.В.</dc:creator>
  <dc:description/>
  <cp:keywords/>
  <dc:language>en-US</dc:language>
  <cp:lastModifiedBy>Бахирева</cp:lastModifiedBy>
  <cp:lastPrinted>2017-07-18T12:40:00Z</cp:lastPrinted>
  <dcterms:modified xsi:type="dcterms:W3CDTF">2017-08-09T10:18:00Z</dcterms:modified>
  <cp:revision>8</cp:revision>
  <dc:subject/>
  <dc:title>Паспорт</dc:title>
</cp:coreProperties>
</file>