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_15.08.2017 № 1454-ПГ</w:t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1. Горбачёв М.В. -                                       - заместитель Главы администрации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Сергиево-Посадского муниципального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2.  Аверяскин А.Н.                                     -  начальник управления градостроительной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деятельности администрации Сергиево-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Посадского муниципального района.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Шкалева И.В.                                          – начальник управления землепользования         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муниципального  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Батанина А.С.                                          -  начальник отдела по работе   </w:t>
      </w:r>
    </w:p>
    <w:p>
      <w:pPr>
        <w:pStyle w:val="Style17"/>
        <w:ind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землепользователями управления    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лепользования 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 райо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 Буйнова Н.Н.                                            - консультант отдела предост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земельных  участков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землепользов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6. Жульев В.В.                                               - депутат  Совета депутатов    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Кузнецов В.М.                                          - депутат  Совета депутатов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8. Оськина М.В.                                           – начальник территориального управления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айона Главного управления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рхитектуры и градостроительства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Московской области (по согласованию)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1133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7:00Z</dcterms:created>
  <dc:creator>user</dc:creator>
  <dc:description/>
  <dc:language>en-US</dc:language>
  <cp:lastModifiedBy>Бахирева</cp:lastModifiedBy>
  <cp:lastPrinted>2017-08-16T09:40:00Z</cp:lastPrinted>
  <dcterms:modified xsi:type="dcterms:W3CDTF">2017-08-16T06:17:00Z</dcterms:modified>
  <cp:revision>2</cp:revision>
  <dc:subject/>
  <dc:title/>
</cp:coreProperties>
</file>