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4.08.2017  № 1440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35"/>
        <w:gridCol w:w="1258"/>
        <w:gridCol w:w="1276"/>
        <w:gridCol w:w="1559"/>
        <w:gridCol w:w="1560"/>
        <w:gridCol w:w="1559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Развитие физической культуры и спорта в Сергиево-Посадском муниципальном районе Московской области» (далее – Программа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жителей Сергиево-Посадского муниципального района, систематически занимающихся физической культурой и спорт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фактической обеспеченности объектами спорта Сергиево-Посадского муниципального район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7 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 6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3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 0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Сергиево-Посадском муниципальном районе с 8% до 15,5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среднемесячной номинальной начисленной заработной платы работников муниципальных учреждений физической культуры и спорта с 31 598,75 до 33 501,89 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, систематически занимающихся физической культурой и спортом, в общей численности населения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, систематически занимающихся физической культурой и спортом  с 80 096 до  98 967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  и студентов, систематически занимающихся физической культурой и спортом, в общей численности  обучаю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, занимающихся физической культурой и спортом  по месту работы, в общей численности населения, занятого в экономики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населения спортивными сооружениями, исходя из единовременной пропускной способности объектов спорта с 17,5% до 20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75% до 89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физической культуры и спорта и 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значения показателя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и задач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жителей Сергиево-Посадского муниципального района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фактической обеспеченности объектами спорта Сергиево-Посадского муниципального района;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общенная характеристика основных мероприятий Программы 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ой цели и решения поставленных задач в рамках 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5: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на повышение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ероприятий  для достижения поставленных целей и задач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конкретных мероприятий  указан в приложении №1 к муниципальной програм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188"/>
        <w:gridCol w:w="1559"/>
        <w:gridCol w:w="1417"/>
        <w:gridCol w:w="2127"/>
        <w:gridCol w:w="850"/>
        <w:gridCol w:w="1276"/>
        <w:gridCol w:w="850"/>
        <w:gridCol w:w="851"/>
        <w:gridCol w:w="850"/>
        <w:gridCol w:w="850"/>
        <w:gridCol w:w="850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Сергиево-Посадского района, систематически занимающихся физической культурой и  спор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8 1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67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обучающихся  и студентов, систематически занимающихся физической культурой и спортом, в общей численности  обучающихся  и студ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жителей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физической культурой и спортом  по месту работы, в общей численности населения, занятого в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среднемесячной номинальной начисленной заработной платы работников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9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5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26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спортивными сооружениями ,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тодика расчета значений показателей эффективност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ан (число занимающихся физической культурой и спортом) – показатель определен значением соответствующего статистического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 и студентов, систематически занимающихся физической культурой и спортом, в общей численности  обучаю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, занимающихся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т = Чзт/Чнт х 100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, занимающихся физической культурой и спортом по месту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з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имающихся физической культурой и спортом по месту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н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е государственное  статистическое  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№ 1-ФК (утверждена приказом Росстата от 08.12.2014 № 687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граждан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реднемесячной номинальной начисленной заработной платы работников муниципальных учреждений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ср= Фзп/Чраб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ср - Среднемесячная номинальная начисленная заработная плата работников муниципальных учреждений физической культуры и спорта Сергие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п - фактически начисленный фонд заработной платы (включая основную и дополнительную зарплату, начисленные суммы выплат за очередные отпуска, суммы премий, единовременных поощрений и вознаграждений по итогам работы за год, выплачиваемые из фонда материального поощр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аб - среднесписочная численность работников муниципальных учреждений физической культуры и спорта Сергиево-Посадского муниципального района в данном пери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«Сведения о заработной плате и численности муниципальных учреждений Московской области, осуществляющих деятельность в области физической культуры и спорта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на основании формы статистического наблюдения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- численность организаций в Сергиево-Посадском муниципальном районе, полностью перешедших на реализацию программ спортивной подготовки в соответствии с федеральными стандартами спортивной подготовки на основании формы статистического наблюдения №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(утверждена приказом Росстата от 30.09.2016 № 559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= Нфакт/ Нп х 100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- уровень обеспеченности объектами спорта (спортивными залами, плавательными бассейнами и плоскостными сооружениями)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факт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овременная пропускная способность спортивных сооружений (спортивных залов, плавательных бассейнов и плоскостных сооружений) в целом по Сергиево-Посадскому муниципальн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 – нормативная единовременная пропускная способность спортивных сооружений (спортивных залов, плавательных бассейнов и плоскостных сооружений) в целом по Сергиево-Посадскому муниципальн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 = ФЗ/МС х 100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эффициент загруженности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 определяется по форму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= Р х Ч х Д х 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реднее количество посещений спортивного объекта в 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средняя продолжительность одного занятия (посещ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количество дней в неделю, в течение которых спортивное сооружение оказывает физкультурно-спортивные услуги насе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году, в течение которых спортивное сооружение оказывает физкультурно-спортивные услуги насе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рассчитывается по следующей формуле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= ЕПС х РЧ х РД,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годовая мощ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С – единовременная (нормативная) пропускная способность спортивного сооружения, рассчитанная в соответствии с Планово-расчетными показателями количества занимающихся, утвержденными приказом ГКФТ России от 04.02.1998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 утверждении планово-расчетных показателей количества занимающихся и режимов эксплуатации физкультурно-оздоровительных и спортивных сооружений»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 – количество рабочих часов спортивного сооружения в су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– количество рабочих дней спортивного сооружения в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остав, форма и сроки представления отчетности о ходе реализации мероприят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Программ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, итоговы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жителей Сергиево-Посад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 9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 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8 1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9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Сергиево-Посадском муниципальном районе с 8% до 15,5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среднемесячной номинальной начисленной заработной платы работников муниципальных учреждений физической культуры и спорта с 31 598,75 до 33 501,89 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, систематически занимающихся физической культурой и спортом, в общей численности населения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, систематически занимающихся физической культурой и спортом  с 80 096 до  98 967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 и студентов, систематически занимающихся физической культурой и спортом, в общей численности  обучающихся 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, занимающихся физической культурой и спортом  по месту работы, в общей численности населения, занятого в экономики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 100%;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1. Цель и задач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жителей Сергиево-Посадского муниципального района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left="42"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2. Характеристика проблем и мероприятий подпрограммы 1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5: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на повышение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ероприятий  для достижения поставленных целей и задач, предусматривается непосредственно в муниципальных заданиях учреждений физической культуры и спорт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3. Планируемые результаты реализации подпрограммы </w:t>
      </w:r>
      <w:r>
        <w:rPr/>
        <w:t>1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261"/>
        <w:gridCol w:w="1559"/>
        <w:gridCol w:w="1276"/>
        <w:gridCol w:w="2127"/>
        <w:gridCol w:w="709"/>
        <w:gridCol w:w="1135"/>
        <w:gridCol w:w="850"/>
        <w:gridCol w:w="851"/>
        <w:gridCol w:w="850"/>
        <w:gridCol w:w="851"/>
        <w:gridCol w:w="993"/>
      </w:tblGrid>
      <w:tr>
        <w:trPr>
          <w:trHeight w:val="8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ер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Сергиево-Посадского района, систематически занимающихся физической культурой и  спор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8 1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67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обучающихся и студентов, систематически занимающихся физической культурой и спортом, в общей численности  обучающихся  и студ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жителей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физической культурой и спортом  по месту работы, в общей численности населения, занятого в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среднемесячной номинальной начисленной заработной платы работников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9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5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фактической обеспеченности объектами спорта Сергиево-Посадского муниципального  район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2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населения спортивными сооружениями, исходя из единовременной пропускной способности объектов спорта с 17,5% до 20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75% до 89%.</w:t>
            </w:r>
          </w:p>
        </w:tc>
      </w:tr>
    </w:tbl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1. Цель и задачи подпрограммы  2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развитие спортивной инфраструктуры и материальной базы физической культуры и спорта Сергиево-Посадского муниципального района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дпрограммы:</w:t>
      </w:r>
    </w:p>
    <w:p>
      <w:pPr>
        <w:pStyle w:val="Normal"/>
        <w:spacing w:lineRule="auto" w:line="240" w:before="0" w:after="0"/>
        <w:ind w:left="42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фактической обеспеченности объектами спорта Сергиево-Посадского муниципального  района.</w:t>
      </w:r>
    </w:p>
    <w:p>
      <w:pPr>
        <w:pStyle w:val="Normal"/>
        <w:spacing w:lineRule="auto" w:line="240" w:before="0" w:after="0"/>
        <w:ind w:left="42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2. Характеристика проблем и мероприятий подпрограммы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: </w:t>
      </w:r>
      <w:r>
        <w:rPr>
          <w:rFonts w:cs="Times New Roman" w:ascii="Times New Roman" w:hAnsi="Times New Roman"/>
          <w:sz w:val="24"/>
          <w:szCs w:val="24"/>
        </w:rPr>
        <w:t>Проектирование и строительство ФОКа с плавательным бассейном (с.п. Реммаш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проектирования и строительства физкультурно-оздоровительных комплексов указан в приложении №2 к муниципальной программе</w:t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3. Планируемые результаты реализации подпрограммы  2</w:t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02"/>
        <w:gridCol w:w="1276"/>
        <w:gridCol w:w="1276"/>
        <w:gridCol w:w="2340"/>
        <w:gridCol w:w="900"/>
        <w:gridCol w:w="1620"/>
        <w:gridCol w:w="905"/>
        <w:gridCol w:w="897"/>
        <w:gridCol w:w="900"/>
        <w:gridCol w:w="90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</w:t>
              <w:br/>
              <w:t>изме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26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спортивными сооружениями , исходя из единовременной пропускной способности объектов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ConsPlusNormal"/>
        <w:shd w:fill="FFFFFF" w:val="clear"/>
        <w:tabs>
          <w:tab w:val="clear" w:pos="708"/>
          <w:tab w:val="left" w:pos="12729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МЕРОПРИЯТИЙ ПРОГРАММЫ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3"/>
        <w:gridCol w:w="12"/>
        <w:gridCol w:w="1264"/>
        <w:gridCol w:w="12"/>
        <w:gridCol w:w="1412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 «Развитие физической культуры и спорта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дача 1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величение количества жителей Сергиево-Посадского муниципального района, систематически занимающихся физической культурой и спортом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854,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 9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 418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244,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8 1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18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6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 6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4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4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6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6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7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я по внедр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7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4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73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Задача 2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величение  среднемесячной заработной платы работников муниципальных учреждений физической культуры и спорт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99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вышения оплаты труда работников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95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 на повышение       </w:t>
              <w:br/>
              <w:t xml:space="preserve">заработной плат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9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 9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 418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6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8 1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18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роектирование, строительство,  реконструкция и капитальный ремонт объектов спорта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Задача 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уровня фактической обеспеченности  объектами спорта Сергиево-Посад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 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 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спортивными сооружениями Сергиево-Посадского муниципального района</w:t>
            </w:r>
          </w:p>
        </w:tc>
      </w:tr>
      <w:tr>
        <w:trPr>
          <w:trHeight w:val="3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 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 20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4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426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рограмме в  цело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5 5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7 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 6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12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муниципаль-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 38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3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 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ирования и строительства физкультурно-оздоровительных комплекс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которых предусмотрено  мероприятиями 1  подпрограммы 2  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БУ «Развит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выполнение мероприятия: </w:t>
      </w:r>
      <w:r>
        <w:rPr>
          <w:rFonts w:cs="Times New Roman" w:ascii="Times New Roman" w:hAnsi="Times New Roman"/>
          <w:sz w:val="24"/>
          <w:szCs w:val="24"/>
          <w:u w:val="single"/>
        </w:rPr>
        <w:t>МБУ «Развитие», управление развития отраслей социальной сфе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(Наименование объекта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мощность, чел. в сме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Артем</dc:creator>
  <dc:description/>
  <dc:language>en-US</dc:language>
  <cp:lastModifiedBy>Бахирева</cp:lastModifiedBy>
  <cp:lastPrinted>2017-07-31T13:10:00Z</cp:lastPrinted>
  <dcterms:modified xsi:type="dcterms:W3CDTF">2017-08-16T06:45:00Z</dcterms:modified>
  <cp:revision>2</cp:revision>
  <dc:subject/>
  <dc:title>Утверждена</dc:title>
</cp:coreProperties>
</file>