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условиях и порядке назначения выплат, направленных на оплату (частичную оплату) съемного жилья врачам-специалистам на территории Сергиево-Посадского муниципального района Московской облас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положение направлено на социальную поддержку, привлечение и закрепление в государственных учреждениях здравоохранения Сергиево-Посадского муниципального района отдельных категорий медицинских работников, создание условий для снижения дефицита медицинских кадров и </w:t>
      </w:r>
      <w:r>
        <w:rPr/>
        <w:t>устанавливает порядок назначения выплат, направленных на оплату (частичную оплату) съемного жилья врачам-специалистам (далее – выплаты).</w:t>
      </w:r>
      <w:r>
        <w:rPr>
          <w:b/>
        </w:rPr>
        <w:t xml:space="preserve">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платы предоставляются врачам - специалистам государственных учреждений здравоохранения Сергиево-Посадского муниципального района (далее – учреждения здравоохранения), не имеющим жилья в собственности или в пользовании на условиях договора социального найма в муниципальном жилом фонде Сергиево-Посадского муниципального района, вынужденным снимать (арендовать) жилые помещения за собственные средства.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Выплаты производятся ежеквартально в пределах средств, предусмотренных в бюджете Сергиево-Посадского муниципального района на соответствующий финансовый год на данные цели, и ограничиваются максимальной суммой, </w:t>
      </w:r>
      <w:r>
        <w:rPr>
          <w:color w:val="000000"/>
        </w:rPr>
        <w:t xml:space="preserve">установленной на соответствующий финансовый год муниципальной программой муниципального образования «Сергиево-Посадский муниципальный район Московской области» «Создание условий для оказания медицинской помощи населению Сергиево-Посадского муниципального района на период 2015-2020 годов». В случаях съема (аренды) врачом-специалистом жилья, оплата которого превышает максимальную сумму, производится выплата, направленная на частичную оплату жиль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</w:t>
        <w:tab/>
        <w:t>Претендентом на получение выплаты является врач-специалист отвечающий в совокупности следующим услов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 переехавший из другого региона Российской Федерации, трудоустроившийся в учреждение здравоохра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</w:t>
        <w:tab/>
        <w:t>не имеющий, в частной собственности или в собственности  супруга/супруги жилого помещения, а также  не имеющие в пользовании на условиях договора социального найма жилого помещения на территории Сергиево-Посадского муниципального района Моск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  </w:t>
        <w:tab/>
        <w:t>Порядок предоставления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. </w:t>
        <w:tab/>
        <w:t xml:space="preserve">Для принятия решения о назначении выплаты врачам-специалистам на </w:t>
      </w:r>
      <w:r>
        <w:rPr/>
        <w:t>оплату (частичную оплату) съемного жилья создается</w:t>
      </w:r>
      <w:r>
        <w:rPr>
          <w:color w:val="000000"/>
        </w:rPr>
        <w:t xml:space="preserve"> постоянно действующая комиссия  при администрации Сергиево-Посадского муниципального района (далее – комиссия), состав которой утверждается постановлением Главы Сергиево-Посад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</w:t>
        <w:tab/>
        <w:t>Претендент на получение выплаты  предоставляет в  комиссию (Московская обл., г. Сергиев Посад, Проспект Красной Армии, д.203В)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</w:t>
        <w:tab/>
        <w:t>личное заявление на имя Главы Сергиево-Посадского муниципального района (приложение № 1 к настоящему Положению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2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</w:t>
        <w:tab/>
        <w:t>копию трудового договора (дополнительного соглашения) с учреждением здравоо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 надлежащим образом заверенную копию трудовой книж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</w:t>
        <w:tab/>
        <w:t>копию договора аренды жилого помещения, заключенного между претендентом и арендодател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6.</w:t>
        <w:tab/>
        <w:t>выписку из Е</w:t>
      </w:r>
      <w:r>
        <w:rPr>
          <w:bCs/>
        </w:rPr>
        <w:t xml:space="preserve">диного государственного реестра прав на недвижимое имущество и сделок с ним </w:t>
      </w:r>
      <w:r>
        <w:rPr>
          <w:color w:val="000000"/>
        </w:rPr>
        <w:t>о наличии (отсутствии) у кандидата на получение выплаты, либо у его супруга/супруги жилья в собственности на территории Сергиево-Посадского муниципального района Москов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7.</w:t>
        <w:tab/>
        <w:t>ходатайство главного врача учреждения здравоохранения на имя Главы Сергиево-Посадского муниципального района о назначении выплат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  <w:tab/>
        <w:t xml:space="preserve">Заявление с приложением перечисленных в пункте 5.2. настоящего Положения заверенных документов регистрируется в книге учета заявлений </w:t>
      </w: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на получение вы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книга учета заявлений) в соответствии с приложением № 2 к настоящему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. Изменения, вносимые в книгу учета заявлений на основании документов, заверяются должностным лицом, ответственным за ведение книги, и скрепляются печатью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5.</w:t>
        <w:tab/>
        <w:t>Ежеквартально врач-специалист, которому назначена выплата, обязан предоставлять в комиссию справку, заверенную подписью и печатью учреждения здравоохранения, подтверждающую факт работы в должности и сохранение условий, дающих право на получение выплаты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</w:t>
        <w:tab/>
        <w:t xml:space="preserve">Решение о назначении выплат принимается комиссией и оформляется протоколом заседания комисс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7.</w:t>
        <w:tab/>
        <w:t>Протокол заседания комиссии подписывает председатель комиссии, а в его отсутствие  заместитель 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</w:t>
        <w:tab/>
        <w:t>Решение комиссии принимается большинством гол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9.</w:t>
        <w:tab/>
        <w:t>Протокол заседания комиссии направляется секретарем комиссии в бухгалтерию администрации Сергиево–Посадского муниципального района с приложением заявлений врачей-специалистов, по которым принято решение о предоставлении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0.</w:t>
        <w:tab/>
        <w:t>Копия протокола направляется главному врачу учреждения здравоохранения, являющемуся работодателем претендента на получение выплаты.</w:t>
      </w:r>
    </w:p>
    <w:p>
      <w:pPr>
        <w:pStyle w:val="13"/>
        <w:shd w:fill="FFFFFF" w:val="clear"/>
        <w:ind w:left="0" w:hanging="0"/>
        <w:jc w:val="both"/>
        <w:rPr/>
      </w:pPr>
      <w:r>
        <w:rPr>
          <w:color w:val="000000"/>
        </w:rPr>
        <w:t>5.11.</w:t>
        <w:tab/>
        <w:t>По истечении календарного года вопрос о назначении выплаты решается на условиях и в порядке, предусмотренных в настоящем Положении.</w:t>
      </w:r>
    </w:p>
    <w:p>
      <w:pPr>
        <w:pStyle w:val="Normal"/>
        <w:shd w:fill="FFFFFF" w:val="clear"/>
        <w:jc w:val="both"/>
        <w:rPr/>
      </w:pPr>
      <w:r>
        <w:rPr/>
        <w:t xml:space="preserve">6. </w:t>
        <w:tab/>
        <w:t xml:space="preserve">Взаимодействие комиссии с </w:t>
      </w:r>
      <w:r>
        <w:rPr>
          <w:color w:val="000000"/>
        </w:rPr>
        <w:t xml:space="preserve">учреждениями здравоохранения осуществляется на основании  Соглашения </w:t>
      </w:r>
      <w:r>
        <w:rPr/>
        <w:t xml:space="preserve"> между администрацией Сергиево-Посадского муниципального района Московской области, Государственным бюджетным учреждением здравоохранения Московской области и врачом-специалистом о предоставлении из бюджета Сергиево-Посадского муниципального района денежных средств на оплату (частичную оплату) съемного жилья врачам-специалистам на территории Сергиево-Посадского муниципального района Московской области (приложение №3 к настоящему Положению).</w:t>
      </w:r>
    </w:p>
    <w:p>
      <w:pPr>
        <w:pStyle w:val="Normal"/>
        <w:shd w:fill="FFFFFF" w:val="clear"/>
        <w:jc w:val="both"/>
        <w:rPr/>
      </w:pPr>
      <w:r>
        <w:rPr/>
        <w:t xml:space="preserve">7. </w:t>
        <w:tab/>
        <w:t>Выплата прекращается:</w:t>
      </w:r>
    </w:p>
    <w:p>
      <w:pPr>
        <w:pStyle w:val="Normal"/>
        <w:shd w:fill="FFFFFF" w:val="clear"/>
        <w:jc w:val="both"/>
        <w:rPr/>
      </w:pPr>
      <w:r>
        <w:rPr/>
        <w:t xml:space="preserve">7.1. </w:t>
        <w:tab/>
        <w:t>По личному заявлению врача-специалис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  <w:tab/>
        <w:t>В связи с окончанием срока действия (расторжением) договора найма (аренды).</w:t>
      </w:r>
    </w:p>
    <w:p>
      <w:pPr>
        <w:pStyle w:val="Normal"/>
        <w:shd w:fill="FFFFFF" w:val="clear"/>
        <w:jc w:val="both"/>
        <w:rPr/>
      </w:pPr>
      <w:r>
        <w:rPr/>
        <w:t xml:space="preserve">7.3. </w:t>
        <w:tab/>
        <w:t>В связи с приобретением жилья в собственность врачом-специалистом и (или) его супругом/супругой или заключения договора социального найма в муниципальном жилищном фонде.</w:t>
      </w:r>
    </w:p>
    <w:p>
      <w:pPr>
        <w:pStyle w:val="Normal"/>
        <w:shd w:fill="FFFFFF" w:val="clear"/>
        <w:jc w:val="both"/>
        <w:rPr/>
      </w:pPr>
      <w:r>
        <w:rPr/>
        <w:t xml:space="preserve">7.4. </w:t>
        <w:tab/>
        <w:t>В случае увольнения врача-специалиста с занимаемой долж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8.</w:t>
        <w:tab/>
        <w:t xml:space="preserve">О наступлении обстоятельств, указанных в пункте 7 настоящего Положения,  </w:t>
      </w:r>
      <w:r>
        <w:rPr>
          <w:color w:val="000000"/>
        </w:rPr>
        <w:t>руководитель учреждения здравоохранения обязан сообщить в комиссию в течении 3-х рабочих д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firstLine="708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орма (образец) личного заявления претендента на получение выплат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правленных на оплату (частичную оплату) съемного жиль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Главе Сергиево-Посадского муниципального района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(должность, место работы)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муниципальной программой муниципального образования «Сергиево-Посадский муниципальный район Московской области» «Создание условий для оказания медицинской помощи населению Сергиево-Посадского муниципального района на 2015-2020 годов», утвержденной Постановлением </w:t>
      </w:r>
      <w:r>
        <w:rPr/>
        <w:t xml:space="preserve">Главы района от 14.10.2014 №1804-ПГ, Положением </w:t>
      </w:r>
      <w:r>
        <w:rPr>
          <w:color w:val="000000"/>
        </w:rPr>
        <w:t xml:space="preserve">об условиях и порядке назначения выплат, направленных на частичную оплату съемного жилья врачам-специалистам, </w:t>
      </w:r>
      <w:r>
        <w:rPr/>
        <w:t>прошу Вас рассмотреть вопрос об установлении мне ежемесячной денежной выплаты за наем (поднаем) жилого помещения, находящегося по адресу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олное наименование адреса жилого помещения согласно договору найма (поднайма)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902"/>
        <w:gridCol w:w="425"/>
        <w:gridCol w:w="1531"/>
        <w:gridCol w:w="397"/>
        <w:gridCol w:w="340"/>
        <w:gridCol w:w="1312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 договору найма (поднайма) 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 (далее - </w:t>
            </w:r>
          </w:p>
        </w:tc>
      </w:tr>
    </w:tbl>
    <w:p>
      <w:pPr>
        <w:pStyle w:val="Normal"/>
        <w:jc w:val="both"/>
        <w:rPr/>
      </w:pPr>
      <w:r>
        <w:rPr/>
        <w:t>Договор)</w:t>
      </w:r>
    </w:p>
    <w:p>
      <w:pPr>
        <w:pStyle w:val="Normal"/>
        <w:ind w:firstLine="567"/>
        <w:jc w:val="both"/>
        <w:rPr/>
      </w:pPr>
      <w:r>
        <w:rPr/>
        <w:t xml:space="preserve">Фактические затраты на наем (поднаем) жилого помещения составляют  </w:t>
      </w:r>
    </w:p>
    <w:p>
      <w:pPr>
        <w:pStyle w:val="Normal"/>
        <w:pBdr>
          <w:top w:val="single" w:sz="4" w:space="1" w:color="000000"/>
        </w:pBdr>
        <w:ind w:left="8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/>
      </w:pPr>
      <w:r>
        <w:rPr/>
        <w:t>Вместе со мной в жилом помещении проживают члены семьи, указанные в Договоре:</w:t>
      </w:r>
    </w:p>
    <w:p>
      <w:pPr>
        <w:pStyle w:val="Normal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7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родственные отношения)</w:t>
      </w:r>
    </w:p>
    <w:p>
      <w:pPr>
        <w:pStyle w:val="Normal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87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настоящее время я и члены моей семьи жилых помещений для постоянного проживания на территории Российской Федерации не имеем/имеем  </w:t>
      </w:r>
    </w:p>
    <w:p>
      <w:pPr>
        <w:pStyle w:val="Normal"/>
        <w:pBdr>
          <w:top w:val="single" w:sz="4" w:space="1" w:color="000000"/>
        </w:pBdr>
        <w:ind w:left="574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нужное зачеркнуть, указать адрес имеющегося в собственности или по договору социального найма жилого помещения для постоянного проживания, его площадь и сведения о его использовании)</w:t>
      </w:r>
    </w:p>
    <w:p>
      <w:pPr>
        <w:pStyle w:val="Normal"/>
        <w:ind w:firstLine="567"/>
        <w:jc w:val="both"/>
        <w:rPr/>
      </w:pPr>
      <w:r>
        <w:rPr/>
        <w:t xml:space="preserve">Состою на учете в качестве нуждающегося в предоставлении жилого помещения за счет средств федерального бюджета с </w:t>
      </w:r>
    </w:p>
    <w:p>
      <w:pPr>
        <w:pStyle w:val="Normal"/>
        <w:pBdr>
          <w:top w:val="single" w:sz="4" w:space="1" w:color="000000"/>
        </w:pBdr>
        <w:ind w:left="349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, № протокола жилищной комисс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снование постановки на учет (статьи 51 или 99 Жилищного кодекса Российской Федерации)</w:t>
      </w:r>
    </w:p>
    <w:p>
      <w:pPr>
        <w:pStyle w:val="Normal"/>
        <w:ind w:firstLine="567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</w:t>
        <w:tab/>
        <w:t>Копия договора найм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</w:t>
        <w:tab/>
        <w:t xml:space="preserve">Копия  </w:t>
      </w:r>
    </w:p>
    <w:p>
      <w:pPr>
        <w:pStyle w:val="Normal"/>
        <w:pBdr>
          <w:top w:val="single" w:sz="4" w:space="1" w:color="000000"/>
        </w:pBdr>
        <w:ind w:left="194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егистрации по месту временного пребы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каждого члена семьи, указанного в договоре найма)</w:t>
      </w:r>
    </w:p>
    <w:tbl>
      <w:tblPr>
        <w:tblW w:w="88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97"/>
        <w:gridCol w:w="340"/>
        <w:gridCol w:w="1417"/>
        <w:gridCol w:w="2155"/>
        <w:gridCol w:w="227"/>
        <w:gridCol w:w="18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>в книге учета заяв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ыплаты, направленной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(частичную оплату) съемного жилья</w:t>
      </w:r>
    </w:p>
    <w:p>
      <w:pPr>
        <w:pStyle w:val="Normal"/>
        <w:pBdr>
          <w:top w:val="single" w:sz="4" w:space="1" w:color="000000"/>
        </w:pBdr>
        <w:ind w:left="4485" w:hanging="0"/>
        <w:jc w:val="center"/>
        <w:rPr/>
      </w:pPr>
      <w:r>
        <w:rPr/>
        <w:t>(дата регистрации заявления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5"/>
        <w:gridCol w:w="227"/>
        <w:gridCol w:w="326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ind w:left="4956" w:firstLine="708"/>
        <w:rPr/>
      </w:pPr>
      <w:r>
        <w:br w:type="page"/>
      </w: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 постоянно действующей комиссии при администрации Сергиево-Посадского муниципального района для принятия решения по назначению выплат врачам-специалистам на оплату (частичную оплату) съёмного жилья на территории Сергиево-Посадского муниципального района 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6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М.Ю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муниципального района Моск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ева О.К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района – начальник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Богомолов И.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начальника  Управления – заведующий отделом контроля организации медицинской помощи и реализации программных мероприятий в Управлении координации деятельности медицинских и фармацевтических организаций № 6 (по согласованию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умин А.А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БУЗ МО "Сергиево-Посадская районная больница" (по согласованию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Колоскова И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БУЗ МО "Городская больница № 1» (по согласованию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орбацевич Т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социальной поддержки населения управления развития отраслей социальной сферы  администрации Сергиево-Посад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300" w:before="100" w:after="15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150"/>
        <w:ind w:firstLine="360"/>
        <w:jc w:val="both"/>
        <w:rPr>
          <w:color w:val="000000"/>
        </w:rPr>
      </w:pPr>
      <w:r>
        <w:rPr>
          <w:color w:val="000000"/>
        </w:rPr>
        <w:t>: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100" w:after="15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15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врачей-специалистов – претендентов на получение выплат, направленных на оплату (частичную оплату) съемного жиль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4"/>
        <w:gridCol w:w="1957"/>
        <w:gridCol w:w="1919"/>
        <w:gridCol w:w="1782"/>
        <w:gridCol w:w="2087"/>
        <w:gridCol w:w="1567"/>
        <w:gridCol w:w="1777"/>
        <w:gridCol w:w="177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жилом помещении, имеющемся в собственности работника и (или) членов его семь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жилищной комиссии о постановке на учет нуждающихся в улучшении жилищных условий (дата, № протокол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семьи медицинского работника, проживающие совместно с заявителем, указанные в договоре найма жилого помещения (Ф.И.О., родственные отнош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ого помещения, учитываемая при расчете выплаты денежной компенсации (кв. метр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выплате компенсации за наем  жилого помещения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 протокола, дата начала выпла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 протокола, основание прекращения выплат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type w:val="nextPage"/>
          <w:pgSz w:orient="landscape" w:w="16838" w:h="11906"/>
          <w:pgMar w:left="42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дпись)</w:t>
      </w:r>
    </w:p>
    <w:p>
      <w:pPr>
        <w:pStyle w:val="Normal"/>
        <w:shd w:fill="FFFFFF" w:val="clear"/>
        <w:ind w:left="7788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 xml:space="preserve">между Администрацией Сергиево-Посадского муниципального района Московской области,  Государственным бюджетным учреждением здравоохранения Московской области </w:t>
      </w:r>
    </w:p>
    <w:p>
      <w:pPr>
        <w:pStyle w:val="Standard"/>
        <w:jc w:val="center"/>
        <w:rPr/>
      </w:pPr>
      <w:r>
        <w:rPr/>
        <w:t>и врачом-специалистом о предоставлении из бюджета Сергиево-Посадского муниципального района денежных средств на оплату (частичную оплату) съемного жилья врачам-специалиста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«____» _______ 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муниципального района (далее — Администрация), в лице Главы муниципального района Пахомова Сергея Александровича, действующего на основании Устава муниципального образования,  с одной стороны, Государственное бюджетное учреждение здравоохранения Московской области «_________________» (далее — Учреждение), в лице главного врача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в целях реализации Постановления Главы Сергиево-Посадского муниципального района от «____» ____________ 20__ № _____ «_______________________________» учитывая протокол заседания комиссии № _____  от «____» ____________ 20__ заключили настоящее Соглашение (далее — Соглашение) о нижеследующем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/>
      </w:pPr>
      <w:r>
        <w:rPr/>
        <w:t>Предмет соглашени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1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 </w:t>
      </w:r>
      <w:r>
        <w:rPr>
          <w:rFonts w:cs="Times New Roman"/>
        </w:rPr>
        <w:t xml:space="preserve">стимулирования привлечения врачей-специалистов для работы в Учреждении, назначения </w:t>
      </w:r>
      <w:r>
        <w:rPr/>
        <w:t>выплат, направленных на оплату (частичную оплату) съемного жилья данной категории работников (далее выплаты).</w:t>
      </w:r>
    </w:p>
    <w:p>
      <w:pPr>
        <w:pStyle w:val="Standard"/>
        <w:ind w:firstLine="51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/>
        <w:t>Объем денежных средств, предоставляемых по данному Соглашению Работнику на оплату (частичную оплату) съемного жилья, устанавливается в размере ________________________________ рублей за период с _____20__г. по_____20__г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>
          <w:rFonts w:cs="Times New Roman"/>
        </w:rPr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25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numPr>
          <w:ilvl w:val="2"/>
          <w:numId w:val="4"/>
        </w:numPr>
        <w:autoSpaceDE w:val="false"/>
        <w:ind w:left="0" w:firstLine="525"/>
        <w:jc w:val="both"/>
        <w:outlineLvl w:val="2"/>
        <w:rPr>
          <w:rFonts w:cs="Times New Roman"/>
        </w:rPr>
      </w:pPr>
      <w:r>
        <w:rPr>
          <w:rFonts w:cs="Times New Roman"/>
        </w:rPr>
        <w:t>Перечислить работнику денежные средства согласно пункту 1.3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>
          <w:color w:val="000000"/>
          <w:shd w:fill="FFFFFF" w:val="clear"/>
        </w:rPr>
        <w:t>Прекратить выплаты в случае приобретения Работником в собственность жилого помещения, расположенного в Сергиево-Посадском муниципальном районе</w:t>
      </w:r>
      <w:r>
        <w:rPr/>
        <w:t xml:space="preserve"> или заключения договора социального найма в муниципальном жилищном фонде, в связи с окончанием срока действия (расторжением) договора найма, в случае увольнения работника с занимаемой долж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/>
        <w:t>Осуществлять необходимый учет документации по назначению выплат.</w:t>
      </w:r>
    </w:p>
    <w:p>
      <w:pPr>
        <w:pStyle w:val="21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/>
      </w:pPr>
      <w:r>
        <w:rPr>
          <w:rFonts w:cs="Times New Roman"/>
        </w:rPr>
        <w:t>Своевременно сообщать в Администрацию о расторжении трудового договора с Работником, получающим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>
          <w:rFonts w:cs="Times New Roman"/>
        </w:rPr>
      </w:pPr>
      <w:r>
        <w:rPr>
          <w:rFonts w:cs="Times New Roman"/>
        </w:rPr>
        <w:t>2.3. Работник обязуется: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/>
      </w:pPr>
      <w:r>
        <w:rPr>
          <w:rFonts w:cs="Times New Roman"/>
        </w:rPr>
        <w:t xml:space="preserve">2.3.1. </w:t>
        <w:tab/>
        <w:t>Отработать в Учреждении не менее 3-х лет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2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>
          <w:rFonts w:cs="Times New Roman"/>
        </w:rPr>
        <w:t xml:space="preserve">2.3.3. </w:t>
        <w:tab/>
        <w:t>В течение 3-х рабочих дней предоставить Учреждению информацию о приобретении в собственность жилья, а также о каких либо изменениях договора аренды жилого помещения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4. 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5.2. </w:t>
        <w:tab/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5.4. </w:t>
        <w:tab/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6"/>
        </w:numPr>
        <w:autoSpaceDE w:val="false"/>
        <w:ind w:left="0" w:firstLine="708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11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7"/>
        <w:gridCol w:w="3448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Сергиево-Посадского муниципального район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ое бюджетное учреждение здравоохранения Московской области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а Сергиево-Посадского муниципального района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___Токарев М.Ю.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БУЗ МО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«_______________________»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    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___________ 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9:00Z</dcterms:created>
  <dc:creator>User</dc:creator>
  <dc:description/>
  <dc:language>en-US</dc:language>
  <cp:lastModifiedBy>Бахирева</cp:lastModifiedBy>
  <cp:lastPrinted>2017-08-28T09:27:00Z</cp:lastPrinted>
  <dcterms:modified xsi:type="dcterms:W3CDTF">2017-08-28T05:39:00Z</dcterms:modified>
  <cp:revision>2</cp:revision>
  <dc:subject/>
  <dc:title>Согласовано</dc:title>
</cp:coreProperties>
</file>