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 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Сергиево-Посадского муниципального района Московской области юридическим лицам и индивидуальным предпринимателям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»</w:t>
      </w:r>
      <w:r>
        <w:rPr/>
        <w:t xml:space="preserve"> (далее - субсидии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Сергиево-Посадского муниципального района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» (далее - </w:t>
      </w:r>
      <w:r>
        <w:rPr/>
        <w:t>Порядок проведения конкурсного отбора), который утверждае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муниципальным казенным учреждением «Центр поддержки малого и среднего предпринимательства Сергиево-Посадского муниципального района» (далее - Учреждение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» (далее – Конкурсная комиссия)</w:t>
      </w:r>
      <w:r>
        <w:rPr/>
        <w:t xml:space="preserve"> в пределах и за счет бюджетных ассигнований, предусмотренных Учреждению решением Совета депутатов Сергиево-Посадского муниципального района Московской области о бюджете Сергиево-Посадского муниципального района на соответствующий финансовый год и плановый период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», утвержденной постановлением Главы Сергиево-Посадского муниципального района </w:t>
      </w:r>
      <w:r>
        <w:rPr/>
        <w:t>от 15.12.2016 №1664-ПГ «Об утверждении муниципальной программы муниципального образования «Сергиево-Посадского муниципальный район Московской области» «Развитие субъектов малого и среднего предпринимательства в Сергиево-Посадском муниципальном районе»</w:t>
      </w:r>
      <w:r>
        <w:rPr>
          <w:rFonts w:eastAsia="Times New Roman"/>
        </w:rPr>
        <w:t xml:space="preserve"> (далее – Программ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Сергиево-Посадского муниципального района Московской области направляются на реализацию следующих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сидии не предоставляются следующим субъектам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0" w:name="dst100140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хся участниками соглашений о разделе продукции;</w:t>
      </w:r>
      <w:bookmarkStart w:id="1" w:name="dst100141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предпринимательскую деятельность в сфере игорного бизнеса;</w:t>
      </w:r>
      <w:bookmarkStart w:id="2" w:name="dst100142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хся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 законодательством Российской Федерации о валютном регулировании и валютном контроле, не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</w:t>
      </w:r>
      <w:bookmarkStart w:id="3" w:name="dst1002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не осуществляющим производство и (или) реализацию подакцизных товаров, а также добычу и (или) реализацию полезных ископаемых, за исключением общераспространенных полезных ископаемы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я для предоставления Субсидии, которым должен соответствовать субъект малого и среднего предпринимательства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осроченной задолженности по возврату в бюджет Сергиево-Посадского муниципального района субсидий, бюджетных инвестиций и иная просроченная задолженность перед бюджетом Сергие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оцесса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субъект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не должен быть получателем средств из бюджета Сергиево-Посадского муниципального района в соответствии с иными нормативными правовыми актами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критериям и Требованиям,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произведенных затрат требованиям,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(представление не в полном объеме) документов, установленных Порядком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документов требованиям,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Порядком проведения конкурсного 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читаемых исправл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оверность представленной информации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ловия реализации мероприятия Программы: «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, связанных с уплатой первого взноса (аванса) при заключении договора (договоров) лизинга с российскими лизинговыми организациями, включая затраты на монтаж оборудования, производится в целях создания и (или) развития либо модернизации производства товаров (работ, услуг) в размере не превышающем 10 (десяти) миллионов рублей на одного субъекта МСП (по всем лизинговым договорам, заключенным конкретным субъектом М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пространяется на договоры лизинга оборудования, предметом которы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пецтехника, относящиеся ко второй и выше амортизационны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ционарные объекты для ведения предпринимательской деятельности субъектами МСП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 (далее - обору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оборудование, бывшее в эксплуатации более 5 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софинансирование затрат субъекта МСП, связанных с приобретением основных средств, относящего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N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затраты субъектов МСП по приобретению основных средств бывших в эксплуатации более 5 лет;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достоверных или неполных сведений в представленных документах субъекты МСП, претендующие на предоставление субсидии, отстраняются от участия в мероприятия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любом этап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Сергиево-Посадского муниципального района Московской области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Учреждением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говоре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ие получателя Субсидии на осуществление Учреждением, предоставившем Субсидию, и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490727743"/>
      <w:bookmarkEnd w:id="4"/>
      <w:r>
        <w:rPr>
          <w:rFonts w:cs="Times New Roman" w:ascii="Times New Roman" w:hAnsi="Times New Roman"/>
          <w:bCs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49072774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оказатели результативности использования Субсидии (как в форме указания на конкретные значения показателей, достижение которых обязательно для получателя Субсидии, так и путем указания на наименования документов, представленных в составе Заявки, где указаны значения показателей результативности использования Субсидии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оплаты расходов, представленных на компенсацию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 сумме процентов, уплачиваемых в соответствии с представленным графиком погашения кредит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Учреждением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Учреждение, а также за целевое использование средств из бюджета Сергиево-Посадского муниципального района Московской област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Учреждением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6" w:name="Par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 субъекта МС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20 настоящего Порядка, Учреждение направляет в Конкурсную комиссию заключение о выявленном нарушении. Конкурсная комиссия принимает решение, которое оформляется Протоколом конкурсной комиссии. Учреждение, на основании протокола Конкурсной комиссии, в течение 5 календарны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7" w:name="Par285"/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сроки, указанные в акте, Конкурсная комиссия принимает решение о возврате в бюджет Сергиево-Посадского муниципального района Московской области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унктом 23 настоящего Порядка взыскание суммы субсидии осуществляется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NewRomanPSMT;Cambria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A7CFC19C6D582ACD35A59D678F97A215E3D4E5964E9AB3AE902CB9EA5B1CC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3:00Z</dcterms:created>
  <dc:creator>Админ</dc:creator>
  <dc:description/>
  <cp:keywords/>
  <dc:language>en-US</dc:language>
  <cp:lastModifiedBy>Пользователь</cp:lastModifiedBy>
  <cp:lastPrinted>2016-11-07T09:53:00Z</cp:lastPrinted>
  <dcterms:modified xsi:type="dcterms:W3CDTF">2017-08-28T11:33:00Z</dcterms:modified>
  <cp:revision>11</cp:revision>
  <dc:subject/>
  <dc:title>Об утверждении Порядка предоставления</dc:title>
</cp:coreProperties>
</file>