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предоставления муниципальной услуги «</w:t>
      </w:r>
      <w:r>
        <w:rPr>
          <w:b/>
          <w:color w:val="000000"/>
        </w:rPr>
        <w:t>Перерегистрации захоронений на других лиц</w:t>
      </w:r>
      <w:r>
        <w:rPr>
          <w:b/>
        </w:rPr>
        <w:t>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 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изаций, участвующих в предоставлении муниципальной услуги (далее – Административный регламент)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ой  услуги  осуществляет  администрация  Сергиево -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 (далее – Администрация) в лице Муниципального казенного учреждения «Специализированная служба по вопросам похоронного дела Сергиево-Посадского муниципального района» (далее – Учреждение)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и Учреждением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редоставления муниципальной услуги в части захоронений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.</w:t>
      </w:r>
    </w:p>
    <w:p>
      <w:pPr>
        <w:pStyle w:val="ConsPlusNormal1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ями для получения муниципальной  услуги являются  физические лица, на которых зарегистрировано родственное, воинское, почетное, семейное (родовое) захоронение или захоронение в стене скорби (далее – Заявитель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ители при наличии доверенности, оформленной с соблюдением требований Гражданского кодекса Российской Федерации, подтверждающей полномочия представителя на совершение действий, связанных с регистрацией установки и замены надмогильных сооружений (надгробий) (далее – представитель Заявител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ConsPlusNormal1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изаций, участвующих в предоставлении муниципальной услуги, справочные телефоны, адреса официальных сайтов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орядке получения заявителями муниципальной услуги содержит следующие с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, 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Администрации  в информационно-телекоммуникационной сети «Интернет» (далее – сеть Интернет), адрес электронной почты и адрес электронной почты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,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, указанная в пункте 3.2 Административного регламента, предоставляется муниципальными служащими и работниками Администрации (её структурного подразделения) (далее-специалисты), сотрудники  Учреж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 Учрежд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на официальном сайте Администрации, Учреждения,  в сети Интернет,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на безвозмездной основ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 муниципальные специалисты Администрации, сотрудники  Учрежд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Администрации  и сотрудники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ую позвонил заявитель, фамилии, имени, отчестве и должности специалиста, работника,  принявшего телефонный звон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сотрудники Учреждения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работников Учреждения, ответственных за предоставление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450" w:firstLine="968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85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: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ерегистрации захоронений на других лиц»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предоставлению муниципальной услуги осуществляются Учрежд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ение, на базе которого 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N 152-ФЗ «О персональных данных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№ 115/2007-ОЗ «О погребении и похоронном деле в Московской области» (принят постановлением Московской областной Думы от 04.07.2007 № 15/13-П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"О погребении и похоронном деле в Московской област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Сергиево-Посадский муниципальный район Московской области"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муниципального района Московской области от 28.04.2016  №07/05-МЗ  «Об утверждении Положения о погребении и похоронном деле  на территории сельских поселений и межпоселенческих территориях  Сергиево-Посадского муниципального 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07.06.2012 №1252-ПГ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05.06.2017 № 938-ПГ «О внесении изменений в Перечень государственных и муниципальных услуг, включенных в Реестр государственных и муниципальных услуг, оказываемых  администрацией Сергиево-Посадского муниципального района Московской области, утвержденный постановлением Главы Сергиево-Посадского муниципального района от 15.10.2015 № 1579-П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31.05.2016 № 728-ПГ «Об утверждении  положений о подразделениях администрации и должностных инструкций работник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21.03.2016 №367-ПГ  «О создании Муниципального учреждения   «Специализированная служба по вопросам похоронного дела Сергиево-Посадского муниципального района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а, указанные в пункте 2 Регламента, направляют заявление (Приложение 2) в Учреждени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 перерегистрации захоронения на другое лиц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Результатом предоставления муниципальной услуги указанной в пункте 6.1. Регламента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еререгистрация захоронения на другое лицо путем внесения изменений в книгу регистрации захоронений (захоронений урн с прахом) и в удостоверение о захорон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отказ в предоставлении муниципальной услуги по перерегистрации захоронения на другое лиц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Результат о предоставлении муниципальной услуги (об отказе в предоставлении муниципальной услуги) оформляется решением Учреждения, которое передается (направляется) Заявителю способом, указанным в заявлении о перерегистрации захоронения на другое лицо (далее – Заявление)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 xml:space="preserve">Срок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 не более 1 рабочего дня с даты  регистрации Заявления в Учреждении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</w:t>
        <w:tab/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</w:t>
        <w:tab/>
        <w:t>Максимальный срок предоставления муниципальной услуги составляет не более 1 рабочего дня с даты регистрации Заявления в Учреждени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7.4.</w:t>
        <w:tab/>
        <w:t>Выдача (направление) результата предоставления муниципальной услуги осуществляется в срок, не превышающий 1 рабочий день с даты принятия решения о предоставлении (отказа в предоставлении) муниципальной услуги Учреждением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ях, предусмотренных Регламентом, сроки предоставления результата муниципальной услуги могут быть сокращены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450" w:hanging="1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редоставляемые Заявителе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1.  Для всех случаев и категорий Заяв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Заявление с обязательным указанием причин пере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достоверение о соответствующем захоро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я паспорта или иного документа, удостоверяющего личность заявителя, на которое зарегистрировано захоронение (с представлением подлинника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пия паспорта или иного документа, удостоверяющего личность лица, на которое осуществляется перерегистрация захоронения (с представлением подлинника для свер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копия оформленной в соответствии с законодательством Российской Федерации доверенности лица в случае, если Заявление подается представителем лица, на которое зарегистрировано захоронение, на совершение действий по перерегистрации захоронения (с представлением подлинника для сверки), а также копия паспорта или иного документа, удостоверяющего  личность представителя Заявителя (с предоставлением подлинника для свер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копии документов, подтверждающие родственные связи с Заявителем (с представлением подлинников для сверки), если производится перерегистрация родственных и семейных (родовых)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документам, необходимым для оказания муниципальной услуги  (Приложение 3). 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 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ли муниципальных услуг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bookmarkStart w:id="0" w:name="Par4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.1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иных органов и подведомственных им организациях, участвующих в предоставлении муниципальной услуги и которые Заявитель вправе представить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реждение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"/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10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1.</w:t>
        <w:tab/>
        <w:t>Обращение за предоставлением муниципальной услуги без предъявления документа, позволяющего установить личность Заявителя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2.</w:t>
        <w:tab/>
        <w:t>Документы содержат подчистки и исправления текста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3.</w:t>
        <w:tab/>
        <w:t>Документы содержат повреждения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4.</w:t>
        <w:tab/>
        <w:t>Документы утратили силу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5.</w:t>
        <w:tab/>
        <w:t>Некорректное заполнение обязательных полей в Заявлении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6.</w:t>
        <w:tab/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7.</w:t>
        <w:tab/>
        <w:t>Представлен неполный комплект документов, установленный в пункте                        8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исьменное решение об отказе в приеме документов, необходимых для предоставления муниципальной услуги, оформляется по требованию Заявителя по форме согласно Приложению 4 к Регламенту, подписывается уполномоченным  лицом Учреждения и выдаётся Заявителю с указанием причин отказ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Исчерпывающий перечень оснований для отказа в предоставлении 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Основаниями для отказа в предоставлении муниципальной услуги ва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1. Наличие противоречивых/недостоверных сведений в Заявлении и приложенных к нему документах. </w:t>
      </w:r>
    </w:p>
    <w:p>
      <w:pPr>
        <w:pStyle w:val="11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1.2. Заявитель обратился за перерегистрацией захоронения на лицо, не состоящее с ним в родственных связях (в случае перерегистрации родственных и семейных (родовых) захоронений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Заявитель вправе отказаться от получения муниципальной услуги на основании личного письменного заявления, написанного в свободной форме. Письменный отказ не препятствует повторному обращению за предоставлением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985" w:hanging="127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2.   Исчерпывающий перечень услуг, необходимых и обязательных для                 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13.1. Предоставление муниципальной услуги осуществляется бесплатно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.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firstLine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Места для ожидания на подачу или получение документов оборудуются стульями, скамь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отрудника,  осуществляющего предоставление муниципальной услуги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Рабочие места сотрудников Учреждения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.  Способы предоставления Заявителем документов, необходимых для получения муниципальной услуги.  Способы получения Заявителем результатов предоставления муниципальной услуги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spacing w:before="0" w:after="0"/>
        <w:ind w:left="0" w:firstLine="708"/>
        <w:jc w:val="both"/>
        <w:rPr/>
      </w:pPr>
      <w:r>
        <w:rPr>
          <w:b w:val="false"/>
          <w:i w:val="false"/>
          <w:sz w:val="24"/>
          <w:szCs w:val="24"/>
        </w:rPr>
        <w:t>16.1. Способы предоставления Заявителем, специализированной службой документов, необходимых для получения муниципальной услуги:</w:t>
      </w:r>
    </w:p>
    <w:p>
      <w:pPr>
        <w:pStyle w:val="2"/>
        <w:spacing w:before="0" w:after="0"/>
        <w:ind w:left="0" w:hanging="0"/>
        <w:jc w:val="left"/>
        <w:rPr/>
      </w:pPr>
      <w:r>
        <w:rPr>
          <w:b w:val="false"/>
          <w:i w:val="false"/>
          <w:sz w:val="24"/>
          <w:szCs w:val="24"/>
        </w:rPr>
        <w:t>личное обращение Заявителя (или представителя Заявителя);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явителя (или представителя Заявителя) по почте;</w:t>
      </w:r>
    </w:p>
    <w:p>
      <w:pPr>
        <w:pStyle w:val="111"/>
        <w:spacing w:lineRule="auto" w:line="240"/>
        <w:ind w:left="0" w:hanging="0"/>
        <w:rPr/>
      </w:pPr>
      <w:r>
        <w:rPr>
          <w:sz w:val="24"/>
          <w:szCs w:val="24"/>
        </w:rPr>
        <w:t>обращение Заявителя посредством через Портал государственных и муниципальных услуг (функций) Московской области (далее-ПГМУ МО), Единый портала государственных и муниципальных услуг (ЕПГМУ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Заявителя по электронной почте.</w:t>
      </w:r>
    </w:p>
    <w:p>
      <w:pPr>
        <w:pStyle w:val="2"/>
        <w:spacing w:before="0" w:after="0"/>
        <w:ind w:left="0" w:firstLine="708"/>
        <w:jc w:val="left"/>
        <w:rPr/>
      </w:pPr>
      <w:r>
        <w:rPr>
          <w:b w:val="false"/>
          <w:i w:val="false"/>
          <w:sz w:val="24"/>
          <w:szCs w:val="24"/>
        </w:rPr>
        <w:t>16.2. В зависимости от способа получения результата, Заявитель, специализированная служба уведомляется о  готовности   предоставления муниципальной услуги.</w:t>
      </w:r>
    </w:p>
    <w:p>
      <w:pPr>
        <w:pStyle w:val="11"/>
        <w:spacing w:lineRule="auto" w:line="240"/>
        <w:ind w:left="0" w:firstLine="708"/>
        <w:rPr/>
      </w:pPr>
      <w:r>
        <w:rPr>
          <w:sz w:val="24"/>
          <w:szCs w:val="24"/>
        </w:rPr>
        <w:t>16.3. Способ получения результата предоставления муниципальной услуги указывается Заявителем, специализированная служб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Заявлении.</w:t>
      </w:r>
    </w:p>
    <w:p>
      <w:pPr>
        <w:pStyle w:val="112"/>
        <w:numPr>
          <w:ilvl w:val="0"/>
          <w:numId w:val="0"/>
        </w:numPr>
        <w:spacing w:lineRule="auto" w:line="240" w:before="0" w:after="0"/>
        <w:ind w:left="0" w:firstLine="708"/>
        <w:jc w:val="left"/>
        <w:rPr/>
      </w:pPr>
      <w:r>
        <w:rPr>
          <w:i w:val="false"/>
          <w:sz w:val="24"/>
          <w:szCs w:val="24"/>
        </w:rPr>
        <w:t>16.4. Получение результата муниципальной услуги по почте.</w:t>
      </w:r>
    </w:p>
    <w:p>
      <w:pPr>
        <w:pStyle w:val="111"/>
        <w:spacing w:lineRule="auto" w:line="240"/>
        <w:ind w:left="0" w:firstLine="708"/>
        <w:rPr/>
      </w:pPr>
      <w:r>
        <w:rPr>
          <w:sz w:val="24"/>
          <w:szCs w:val="24"/>
        </w:rPr>
        <w:t>16.4.1 Результат предоставления муниципальной услуги направляется Заявителю, специализированной службе заказным письмом по почте в течение 1 рабочего дня с даты подготовки результата предоставления муниципальной услуги.</w:t>
      </w:r>
    </w:p>
    <w:p>
      <w:pPr>
        <w:pStyle w:val="11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16.5. Получение результата муниципальной услуги заявителем непосредственно в Учреждении.</w:t>
      </w:r>
    </w:p>
    <w:p>
      <w:pPr>
        <w:pStyle w:val="111"/>
        <w:spacing w:lineRule="auto" w:line="240"/>
        <w:ind w:left="0" w:firstLine="708"/>
        <w:rPr/>
      </w:pPr>
      <w:r>
        <w:rPr>
          <w:sz w:val="24"/>
          <w:szCs w:val="24"/>
        </w:rPr>
        <w:t>16.5.1. Результат предоставления муниципальной услуги выдается Заявителю в Учреждении  по истечении срока, установленного для подготовки результата предоставления муниципальной услуги.</w:t>
      </w:r>
    </w:p>
    <w:p>
      <w:pPr>
        <w:pStyle w:val="11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16.6. Получение результата муниципальной услуги через Портал государственных и муниципальных услуг (функций) Московской области (далее-ПГМУ МО), Единый портала государственных и муниципальных услуг (ЕПГМУ).</w:t>
      </w:r>
    </w:p>
    <w:p>
      <w:pPr>
        <w:pStyle w:val="11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16.6.1 Результат предоставления услуги направляется Заявителю в Личный кабинет по истечении срока, установленного для подготовки результата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оказателями доступности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предоставления государственных и муниципальных услуг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Показателями качества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о предоставлении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 административные процеду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2. </w:t>
      </w:r>
      <w:bookmarkStart w:id="1" w:name="OLE_LINK9"/>
      <w:bookmarkStart w:id="2" w:name="OLE_LINK8"/>
      <w:r>
        <w:rPr>
          <w:rFonts w:cs="Times New Roman" w:ascii="Times New Roman" w:hAnsi="Times New Roman"/>
          <w:sz w:val="24"/>
          <w:szCs w:val="24"/>
        </w:rPr>
        <w:t>Обработка и проверка документов (информации), необходимых для предоставления муниципальной услуги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4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5. Выдача (направление) заявителю результата предоставления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еререгистрация захоронения на другое лицо путем внесения изменений в книгу регистрации захоронений (захоронений урн с прахом) и в удостоверение о захоронени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5   к Регламен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Учреждение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Текущий контроль осуществляется путем проведения плановых и внеплановых проверок соблюдения и исполнения  специалистами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лановых проверок устанавливаю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Учреждения  и  их должностных лиц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итель имеет право обратиться в Администрацию (Учреждение)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 Учреждением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чреждения  или сотрудник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раво на подачу жалоб имеют физические лица, обратившиеся в  Учреждение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Жалоба подается в Учреждение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Жалоба может быть направлена по почте, с использованием информационно-телекоммуникационной сети Интернет, официальных сайтов Учреждения, Администрации Единого портала государственных и муниципальных услуг либо Портала государственных и муниципальных услуг(функций)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 (Учреждения), предоставляющей муниципальную услугу; фамилию, имя, отчество руководителя либо специалиста Учреждения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- юридического или индивидуального предпринимателя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 (Учреждения), предоставляющего муниципальную услугу, его руководителя либо сотрудни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Администрации (Учреждения), предоставляющего муниципальную услугу, его руководителя либо сотруд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Par514"/>
      <w:bookmarkEnd w:id="3"/>
      <w:r>
        <w:rPr>
          <w:rFonts w:cs="Times New Roman" w:ascii="Times New Roman" w:hAnsi="Times New Roman"/>
          <w:sz w:val="24"/>
          <w:szCs w:val="24"/>
        </w:rPr>
        <w:t>23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 Жалоба, поступившая в Администрацию (Учреждение),  подлежит рассмотрению специалистом Администрации (сотрудником Учреждения),  уполномоченным на рассмотрение жалоб, которую обеспеч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 (Учреждения),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7. Жалоба, поступившая в Администрации (Учреждении),  подлежит регистрации в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ее регистрации в Администрации (Учреждении),  если более короткие сроки рассмотрения жалобы не установлены Руководителем Администрации (Учрежд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ее регистрации в Администрации (Учреждении) - в случае обжалования отказа Администрации (Учреждения) должностного лица Администрации (Учреждения) в приеме документов у заявителя, либ,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8. Жалоба может быть подана заявителем на личном при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1. Официального сайта Правительства Москов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2. Официального сайта Учреждения, Админист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3.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4. Портала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0. При подаче жалобы в электронном виде документы, указанные в </w:t>
      </w:r>
      <w:hyperlink w:anchor="Par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1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2. В случае если заявителем подана в Администрацию (Учреждение) жалоба, решение по которой не входит в компетенцию Администрации (Учреждения), в течение 3 рабочих дней со дня ее регистрации в Администрации (Учреждении),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Par536"/>
      <w:bookmarkEnd w:id="4"/>
      <w:r>
        <w:rPr>
          <w:rFonts w:cs="Times New Roman" w:ascii="Times New Roman" w:hAnsi="Times New Roman"/>
          <w:sz w:val="24"/>
          <w:szCs w:val="24"/>
        </w:rPr>
        <w:t>23.13. По результатам рассмотрения жалобы Администрация (Учреждение),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(Учреждением)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4. Не позднее дня, следующего за днем принятия решения, указанного в </w:t>
      </w:r>
      <w:hyperlink w:anchor="Par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5. При удовлетворении жалобы Администрация (Учреждение)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6. Администрация (Учреждение)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жалобы необоснован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(Учреждения), 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0. Ответ по результатам рассмотрения жалобы подписывается уполномоченным на рассмотрение жалобы должностным лицом Администрации (Учреждения),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 и его структурного подразделениях, участвующего в предоставлении муниципальной услуги, Учреждения,  способы получения информации о месте нахождения и графиках работы  муниципальных органов , Учреждения участвующих в предоставлении муниципальной услуги, адрес официального сайта Администрации 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 Московской област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и почтовый адрес: 141310, Московская область, г. Сергиев Посад, проспект Красной Армии, 1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3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(далее - сеть Интернет): www.sergiev-reg.ru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@sergiev-reg.ru</w:t>
        </w:r>
      </w:hyperlink>
    </w:p>
    <w:p>
      <w:pPr>
        <w:pStyle w:val="Normal"/>
        <w:spacing w:lineRule="auto" w:line="432" w:before="0" w:after="0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Управление инвестиций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Отдел  потребительского рынка и поддержки предпринимательства управления инвести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</w:t>
        <w:tab/>
        <w:tab/>
        <w:tab/>
        <w:t>выходно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Специализированная служба по вопросам похоронного дела Сергиево-Посадского муниципального района»                                      ( МКУ « ССВПД С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почтовый адрес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овская обл., г. Сергиев Посад, Зелёный переулок, д.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прие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посети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(495)540-88-4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 </w:t>
      </w:r>
      <w:r>
        <w:rPr/>
        <w:t>ssvpdsp@yandex.ru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2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2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(форма) заявления о предоставлении муниципальной услуги по перерегистрации захоронений на друг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лица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регистрации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ужное заполни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еререгистрировать захоронение, оформленное на__________________(указать ф.и.о. лица, на которое оформлено захоронение) на________________(указать ф.и.о. лица, на которое перерегистрируется захоронение) в связи____________________(указывается причина перерегистрации захорон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ю копии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, указанные в заявлении о родственных отношениях, подтверждаю. За правильность сведений несу полную ответственность. ___________________________________ </w:t>
        <w:tab/>
        <w:t xml:space="preserve">           _____________________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 заявителя (его представителя) (подпись заявителя)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Услуги выдать следующим способ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личного обращения в ________(наименование органа местного самоуправления муниципального образования Московской области/ муниципального казенного учрежд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электронной форме посредством РП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&lt;&lt;Обратная сторона заявления&gt;&gt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едставлении неполного комплекта документов, требующихся для предоставления Услуги и представленных заявителем (так как сведения по ним отсутствуют в распоряжении органов, предоставляющих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, предупрежд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          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Заявительдолжен иметь возможность указать в Заявлении формат документа-результата Услуги (электронный или бумажный)(если это не противоречит законодательству) и способ его получения(в органе местного самоуправления муниципальном образовании Московской области/ муниципальном казенном учреждении), , почтовым отправлением). Если заявление при подаче в бумажном виде должно быть распечатано на двусторонней форме, это должно быть указано в этом разделе и в требованиях к документ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ребования к документам, необходимым для оказа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75"/>
        <w:gridCol w:w="43"/>
        <w:gridCol w:w="4793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кумен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документу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ом числе должна быть указана ссылка на форму документа, если присутствует в Регламенте, или устанавливающий НПА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56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Услу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Услуги должно соответствовать образцу заявления согласно приложению12 к Регламенту</w:t>
            </w:r>
          </w:p>
        </w:tc>
      </w:tr>
      <w:tr>
        <w:trPr>
          <w:trHeight w:val="56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 (родственном, воинском, почетном, семейном(родовом) захоронении, захоронении в стене скорби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 должно соответствовать форме удостоверения о захоронении, установленной 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«О погребении и похоронном деле в Московской области»</w:t>
            </w:r>
          </w:p>
        </w:tc>
      </w:tr>
      <w:tr>
        <w:trPr>
          <w:trHeight w:val="56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 лица, на которое оформлено захоронение, лица, на которое перерегистрируется захоронение, представ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формляется на русском языке на бланке паспорта, едином для всей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ичной фотографи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тметок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и расторжении брак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отмет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руппе крови и резус-факторе граждани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дентификационном номере налогоплатель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, в который внесены другие сведения, отметки или записи, является недейств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ожение о паспорте гражданина Российской Федерации, образца бланка и описания паспорта гражданина Российской Федерации, утв. Постановлением правительства РФ от 08.07.1997 № 828)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ременного удостоверения личности гражданина Российской Федерации утверждена приказом ФМС России от 30.11.2012 № 391 «Об утверждении Административного регламента ФМС по предоставлению государственной услуги по выдаче и замене паспорта гражданина РФ, удостоверяющего личность гражданина РФ на территории РФ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, выданное взамен военного биле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ременного удостоверения, выданного взамен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.07.2002 № 115-ФЗ «О правовом положении иностранных граждан в РФ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удостоверения беженца и требования к нему установлены в приказе ФМС РФ от 05.04.2011 № 87 «О свидетельстве о рассмотрении ходатайства о признании лица беженцем на территории Российской Федерации по существу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 жительство в Российской Федер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ида на жительство утверждена приказом ФМС России от 28.07.2014 № 450 «Об утверждении форм и порядка подачи уведомлений о наличии у граждан РФ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беженц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удостоверения беженца и требования к нему установлены в постановлении Правительства РФ от 10.05.2011               № 356 «Об удостоверении беженца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 в Российской Федер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азрешению на временное проживание в Российской Федерации установлены в Федеральном законе от 25.07.2002 № 115-ФЗ «О правовом положении иностранных граждан в Российской Федерации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свидетельства о предоставлении временного убежища на территории Российской Федерации и требования к немуутверждены постановлением Правительства РФ от 09.04.2001               № 274 «О предоставлении временного убежища на территории Российской Федерации»</w:t>
            </w:r>
          </w:p>
        </w:tc>
      </w:tr>
      <w:tr>
        <w:trPr>
          <w:trHeight w:val="12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мочий представителя, включающий право на подачу заявления о перерегистрации захоронения на иное лицо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веренност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ыдавшего доверенность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часть 1 Гражданского кодекса РФ)</w:t>
            </w:r>
          </w:p>
        </w:tc>
      </w:tr>
      <w:tr>
        <w:trPr>
          <w:trHeight w:val="1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родственные связи с заявителем, если производится перерегистрация родственных и семейных(родовых) захоронени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 о государственной регистрации актов гражданского состоя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видетельствам о государственной регистрации актов гражданского состояния установлены Федеральным законом             от 15.11.1997 № 143-ФЗ «Об актах гражданского состояни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еме документов, необходимых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_»_________20____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пециализированная служба по вопросам похоронного дела Сергиево - 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представленные «______»__________20_____г. заявление и прилагаемые к нему документы о  перерегистрации захорон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какое захоронение: родственное, воинское. Почетное, семейное(родовое), в стене скорби</w:t>
      </w:r>
      <w:r>
        <w:rPr>
          <w:rFonts w:eastAsia="Times New Roman" w:cs="Times New Roman" w:ascii="Times New Roman" w:hAnsi="Times New Roman"/>
          <w:sz w:val="24"/>
          <w:szCs w:val="24"/>
        </w:rPr>
        <w:t>), зарегистрированное на 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ф.и.о. лица, на которое зарегистрировано захоронение</w:t>
      </w:r>
      <w:r>
        <w:rPr>
          <w:rFonts w:eastAsia="Times New Roman" w:cs="Times New Roman" w:ascii="Times New Roman" w:hAnsi="Times New Roman"/>
          <w:sz w:val="24"/>
          <w:szCs w:val="24"/>
        </w:rPr>
        <w:t>), на _______________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ф.и.о. лица, на которого Заявитель изъявил желание перерегистрировать захоронение</w:t>
      </w:r>
      <w:r>
        <w:rPr>
          <w:rFonts w:eastAsia="Times New Roman" w:cs="Times New Roman" w:ascii="Times New Roman" w:hAnsi="Times New Roman"/>
          <w:sz w:val="24"/>
          <w:szCs w:val="24"/>
        </w:rPr>
        <w:t>), принял решение отказать в приеме указанных документов по следующим 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 указывается мотивированное обоснование причин отказа со ссылкой на положения нормативных правовых акт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                                    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должности должностного лица)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ознакомлен(а), причины отказа разъясне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. решения получил (а)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, ФИО заявителя, е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в случае, если основания для отказа в приеме документов, необходимых для предоставления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утратили силу, оформлены с нарушением установленных требований законодательства Российской Федерации и законодательства Московской области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регистрации захоронений на других лиц»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ем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рядок выполнения административных действий при личном обращении Заявителя в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. Личное  обращение в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>2). Обращение Заявителя в Учреждение по почте, электронной поч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59"/>
        <w:gridCol w:w="2212"/>
        <w:gridCol w:w="4143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становление предмета обра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рка Заявления и комплектность прилагаемых к нему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Проверка Заявления и прилагаемых к нему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пункта 8.1. Регламента и  Приложения 4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пункта 8.1. Регламента и  Приложения 4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Направление расписки о получении Заявления и прилагаемых к нему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ень и регистрации Заяв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ю направляется расписка о получении Заявления и прилагаемых к нему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ведомлении указывается перечень поступивших документов,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документов в электронной форме проводит процедуру проверки действительности квалифицированной подписи, с использованием которой подписан электронный документ о предоставлении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ень и регистрации Заяв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работник подразделения  принимает решение об отказе в приеме к рассмотрению Заявления и направляет по адресу электронной почты Заявителя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с прилагаемыми к нему докумен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регистрация Заявления и прилагаемых к нему доку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орядок выполнения административных действий при личном обращении Заявителя 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Портал государственных и муниципальных услуг (функций) Московской област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84"/>
        <w:gridCol w:w="2097"/>
        <w:gridCol w:w="424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96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предмет обращения; проверяется заявление и комплектность прилагаемых к нему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 проверяются на соответствие требованиям, указанным в пункте 8.1. Регламента и в приложении 4 к Регламенту;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расписки о получении заявления и прилагаемых к нему документов, а также уведомления о необходимости предоставления оригиналов документов согласно пункта 8.1. Регламент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ю направляется сообщение о получении заявления и прилагаемых к нему документов с указанием входящего регистрационного номера заявления, даты получения Учреждением, а также перечень наименований файлов, представленных в форме электронных документов, с указанием их объе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процедура проверки действительности квалифицированной подписи, с использованием которой подписан электронный документ о предоставлении услуг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в 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и прилагаемых к нему докум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регистрация заявления и прилагаемых к нему доку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работка и предварительное рассмотрени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4"/>
        <w:gridCol w:w="2081"/>
        <w:gridCol w:w="422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регистрации заявления и прилагаемых к нему документов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го результата предоставления муниципальной услуги, а также требованиям, установленным для конкретного вида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Заявителем, осуществляется переход к административной процедуре принятия решения о предоставлении (об отказе в предоставлении) муниципальной услуги и оформление результата предоставления муниципальной услуги Заявителю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ечня документов (информации), необходимых для получения в порядке межведомственного взаимодействия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12"/>
        <w:gridCol w:w="2327"/>
        <w:gridCol w:w="3733"/>
      </w:tblGrid>
      <w:tr>
        <w:trPr>
          <w:tblHeader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я и прилагаемых документов, принятие решения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(для рассмотрения Заявления о предоставлении места для одиночного, родственного, воинского, почетного захоронения, семейного(родового) захоронения под настоящее захоронение),ниши в стене скорб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календарных дней (для рассмотрения Заявления о предоставлении места для семейного (родового) захоронения) под будущее захорон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 и документы Заявителя, определяется наличие или отсутствие оснований для предоставления муниципальной услуги, принимается решение о  предоставлении либо об отказе в предоставлении 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ешения о предоставлении (отказе в предоставлении) муниципальной услуги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одготовка решения о предоставлении либо об отказе в предоставлении муниципальной услуги обеспечивается подписание решения руководителем Учреждения. В случае принятия решения о предоставлении услуги - внесение информации с книгу регистрации захоронений (захоронений урн с прахом) и выдача удостоверения о соответствующем захоронении (кроме предоставления муниципальной услуги по предоставлению места для одиночного захоронения, в этом случае удостоверение о захоронении не выдаетс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ыдача результата предоставления муниципальной услуги Заявите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12"/>
        <w:gridCol w:w="1634"/>
        <w:gridCol w:w="4485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выполнения процед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или направление результата оказания Услуги Заявител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ешение о предоста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либо, об отказе в предоста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указанием причин отказа  направляется Заявителю в течение рабочего дня, следующего за днем принятия решения по Заявлению Заявителя, способом, указанным в Зая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и личном получении результата предоставления услуги Заявителю выдается решение о предоставлении (отказе в предоставле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Заявитель ставит личную подпись на копии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езультат предо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канируется и вносится информация о выдаче результата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в ЕИС О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 получении результата предоставления Услуги по почте – формируется конверт с результатом предоставления Услуги, который направляется заказным письмом по адресу, указанному в Зая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 получении результата предоставления Услуги через личный кабинет на РПГУ сканируется результат предоставления Услуги и вносится информация о выдаче результата предоставления Услуги в ЕИС ОУ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У Обычный стиль"/>
    <w:basedOn w:val="Normal"/>
    <w:qFormat/>
    <w:pPr>
      <w:widowControl w:val="false"/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top1">
    <w:name w:val="to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B6EB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Рег. Заголовок 2-го уровня регламента"/>
    <w:basedOn w:val="ConsPlusNormal1"/>
    <w:qFormat/>
    <w:pPr>
      <w:spacing w:before="360" w:after="240"/>
      <w:ind w:left="5464" w:hanging="36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713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spacing w:lineRule="auto" w:line="276"/>
      <w:ind w:left="143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Calibri" w:cs="Times New Roman"/>
      <w:iCs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12">
    <w:name w:val="Рег. Основной текст уровень 1.1 (сценарии)"/>
    <w:basedOn w:val="11"/>
    <w:qFormat/>
    <w:pPr>
      <w:numPr>
        <w:ilvl w:val="0"/>
        <w:numId w:val="6"/>
      </w:numPr>
      <w:spacing w:before="360" w:after="240"/>
      <w:ind w:left="1430" w:hanging="7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EF2682D9379F549CE3AC43FCAE997127E112E8AD3D3639633E355ABDtDL" TargetMode="External"/><Relationship Id="rId3" Type="http://schemas.openxmlformats.org/officeDocument/2006/relationships/hyperlink" Target="mailto:adm@sergiev-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1:00Z</dcterms:created>
  <dc:creator>Долгов Денис Геннадьевич</dc:creator>
  <dc:description/>
  <dc:language>en-US</dc:language>
  <cp:lastModifiedBy>Бахирева</cp:lastModifiedBy>
  <cp:lastPrinted>2017-08-18T19:14:00Z</cp:lastPrinted>
  <dcterms:modified xsi:type="dcterms:W3CDTF">2017-08-28T13:41:00Z</dcterms:modified>
  <cp:revision>2</cp:revision>
  <dc:subject/>
  <dc:title>Утвержден</dc:title>
</cp:coreProperties>
</file>