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 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 (далее – Административный регламент)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муниципальной  услуги  осуществляет  администрация  Сергиево -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 (далее – Администрация) в лице Муниципального казенного учреждения «Специализированная служба по вопросам похоронного дела Сергиево-Посадского муниципального района» (далее – Учреждение)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чреждением.</w:t>
      </w:r>
    </w:p>
    <w:p>
      <w:pPr>
        <w:pStyle w:val="ConsPlusNormal1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ями для получения муниципальной  услуги являются  физические лица, на которых зарегистрировано родственное, воинское, почетное, семейное (родовое) захоронение или захоронение в стене скорби (далее – Заявитель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и при наличии доверенности, оформленной с соблюдением требований Гражданского кодекса Российской Федерации, подтверждающей полномочия представителя на совершение действий, связанных с регистрацией установки и замены надмогильных сооружений (надгробий) (далее – представитель Заяви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орядке предоставления </w:t>
      </w:r>
    </w:p>
    <w:p>
      <w:pPr>
        <w:pStyle w:val="ConsPlusNormal1"/>
        <w:ind w:left="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, справочные телефоны, адреса официальных сайтов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олучения заявителями муниципальной услуги содержит следующие с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  и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Администрации  в информационно-телекоммуникационной сети «Интернет» (далее – сеть Интернет), адрес электронной почты и адрес электронной почты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, Учре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2 Административного регламента, предоставляется муниципальными служащими и работниками Администрации (её структурного подразделения) (далее-специалисты), сотрудники  Учреж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 Учре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на официальном сайте Администрации, Учреждения,  в сети Интернет,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на безвозмездной основ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 муниципальные специалисты Администрации, сотрудники  Учре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Администрации  и сотрудники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ую позвонил заявитель, фамилии, имени, отчестве и должности специалиста, работника,  принявшего телефонный звонок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сотрудники Учреждения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работников Учреждения, ответственных за предоставление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: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страция установки или замены надмогильных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.</w:t>
      </w:r>
    </w:p>
    <w:p>
      <w:pPr>
        <w:pStyle w:val="ConsPlusNormal1"/>
        <w:numPr>
          <w:ilvl w:val="1"/>
          <w:numId w:val="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предоставлению муниципальной услуги осуществляются Учрежд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, на базе которого 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09 № 381-ФЗ «Об основах государственного регулирования торговой деятельности в Российской Федерации» 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N 152-ФЗ «О персональных данных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№ 115/2007-ОЗ «О погребении и похоронном деле в Московской области» (принят постановлением Московской областной Думы от 04.07.2007 № 15/13-П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                             № 115/2007-ОЗ «О погребении и похоронном деле в Москов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7.06.2012 №1252-ПГ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ргиево-Посадского муниципального района Московской области от 28.04.2016  №07/05-МЗ  «Об утверждении Положения о погребении и похоронном деле  на территории сельских поселений и межпоселенческих территориях  Сергиево-Посадского муниципального  района Московской област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05.06.2017 № 938-ПГ «О внесении изменений в Перечень государственных и муниципальных услуг, включенных в Реестр государственных и муниципальных услуг, оказываемых  администрацией Сергиево-Посадского муниципального района Московской области, утвержденный постановлением Главы Сергиево-Посадского муниципального района от 15.10.2015 № 1579-ПГ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31.05.2016 № 728-ПГ «Об утверждении  положений о подразделениях администрации и должностных инструкций работник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21.03.2016 №367-ПГ  «О создании Муниципального учреждения   «Специализированная служба по вопросам похоронного дела Сергиево-Посадского муниципального район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0" w:firstLine="851"/>
        <w:rPr/>
      </w:pPr>
      <w:r>
        <w:rPr>
          <w:sz w:val="24"/>
          <w:szCs w:val="24"/>
        </w:rPr>
        <w:t>6.1 Лица, указанные в пункте 2 Регламента, обращаются в Учреждение  для предоставления  муниципальной услуги в случае необходимо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1. регистрации установки надмогильного сооружения (надгроб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2. регистрации замены надмогильного сооружения (надгроб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. 6.1.1 Регламента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егистрация установки надмогильного сооружения (надгробия) путем внесения сведений в книгу регистрации надмогильных сооружений (надгробий) и в удостоверение о захоро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егистрации установки надмогильного сооружения (надгроб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. 6.1.2 Регламента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регистрация замены надмогильного сооружения (надгробия) путем внесения сведений в книгу регистрации надмогильных сооружений (надгробий) и в удостоверение о захоро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егистрации замены надмогильного сооружения (надгроб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Результат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 отказ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оформляется решением </w:t>
      </w:r>
      <w:r>
        <w:rPr>
          <w:rFonts w:cs="Times New Roman" w:ascii="Times New Roman" w:hAnsi="Times New Roman"/>
          <w:sz w:val="24"/>
          <w:szCs w:val="24"/>
        </w:rPr>
        <w:t xml:space="preserve">Учрежден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ое передается (направляется) Заявителю способом, указанным в заявлении о регистрации установки или замены надмогильного сооружения (надгробия) (далее – Заявление)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firstLine="85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 xml:space="preserve">Срок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не более 1 рабочего дня с даты  регистрации Заявления в Учреждении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</w:t>
        <w:tab/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.</w:t>
      </w:r>
    </w:p>
    <w:p>
      <w:pPr>
        <w:pStyle w:val="ConsPlus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</w:t>
        <w:tab/>
        <w:t>Максимальный срок предоставления муниципальной услуги составляет не более 1 рабочего дня с даты регистрации Заявления в Учреждении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</w:t>
        <w:tab/>
        <w:t xml:space="preserve">Выдача (направление)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в срок, не превышающий 1 рабочий день с даты принятия решения о регистрации установки надмогильного сооружения (надгробия) или решения о регистрации замены надмогильного сооружения (надгробия)   (далее – решение о регистрации установки или замены надмогильного сооружения (надгробия), либо, решения об отказе в предоставлении данной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реждением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редоставляемые Заявителе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1.  Для всех случаев и категор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явление о регистрации установки или замены надмогильного сооружения (надгробия) (Приложение 2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достоверение о соответствующем захоро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копия паспорта или иного документа, удостоверяющего личность Заявителя, на которое зарегистрировано захоронение (с представлением подлинника для сверки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 копия доверенности лица в случае, если Заявление подается представителем  Заявителя,  на которое зарегистрировано захоронение, на совершение действий по регистрации установки или замены надмогильного сооружения (надгробия) (с представлением подлинника для сверки), а также  </w:t>
      </w: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 личность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 предоставлением подлинника для сверки)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опии документов об изготовлении (приобретении) надмогильного сооружения (надгробия) (с предоставлением подлинников для с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документам, необходимым для оказания муниципальной услуги (Приложение 3).</w:t>
      </w:r>
    </w:p>
    <w:p>
      <w:pPr>
        <w:pStyle w:val="ConsPlusNormal1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 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ли муниципальных услуг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bookmarkStart w:id="0" w:name="Par4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1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ных органов и подведомственных им организациях, участвующих в предоставлении муниципальной услуги и которые Заявитель вправе представить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чрежд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ind w:left="0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 </w:t>
      </w:r>
      <w:r>
        <w:rPr>
          <w:i w:val="false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1.</w:t>
        <w:tab/>
        <w:t>Обращение за предоставлением муниципальной услуги без предъявления документа, позволяющего установить личность Заявителя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2.</w:t>
        <w:tab/>
        <w:t>Документы содержат подчистки и исправления текста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3.</w:t>
        <w:tab/>
        <w:t>Документы содержат повреждения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4.</w:t>
        <w:tab/>
        <w:t>Документы утратили силу;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5.</w:t>
        <w:tab/>
        <w:t>Некорректное заполнение обязательных полей в Заявлении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6.</w:t>
        <w:tab/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7.</w:t>
        <w:tab/>
        <w:t>Представлен неполный комплект документов, установленный в пункте                        8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исьменное решение об отказе в приеме документов, необходимых для предоставления муниципальной услуги, оформляется по требованию Заявителя по форме согласно Приложению 4 к Регламенту, подписывается уполномоченным  лицом Учреждения и выдаётся Заявителю с указанием причин отказ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Исчерпывающий перечень оснований для отказа в предоставлении 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Основаниями для отказа в предоставлении муниципальной услуги ва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тиворечивых/недостоверных сведений в Заявлении и приложенных к нему документах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Заявитель вправе отказаться от получения муниципальной услуги на основании личного письменного заявления, написанного в свободной форме. Письменный отказ не препятствует повторному обращению за предоставлением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843" w:hanging="1135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услуг, необходимых и обязательных для                    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560" w:hanging="8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                               платы, взимаемой за предоставление муниципальной услуги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1. 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4.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5. Требования к помещениям, в которых предоставляется муниципальная услуга,                        услуги организации, участвующей в предоставлении муниципальной услуги, к местам                           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Места для ожидания на подачу или получение документов оборудуются стульями, скамьями.</w:t>
      </w:r>
    </w:p>
    <w:p>
      <w:pPr>
        <w:pStyle w:val="ConsPlusNormal1"/>
        <w:ind w:left="426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.4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left="426" w:hanging="12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отрудника,  осуществляющего предоставление                муниципальной услуги.</w:t>
      </w:r>
    </w:p>
    <w:p>
      <w:pPr>
        <w:pStyle w:val="Style18"/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6 Рабочие места сотрудников Учреждения предоставляющих муниципальную услугу, 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особы получения Заявителем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1. В зависимости от способа получения результата, Заявитель уведомляется о готовности        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2. Способ получения результата предоставления Услуги указывается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3 Получение результата Услуги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3.1 Результат предоставления Услуги направляется Заявителю заказным письмом по почте в течение 1 рабочего дня с даты подготовки результата предоставления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4. Получение результата Услуги Заявителем непосредственно  в Учрежд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4.1. Результат предоставления Услуги выдается Заявителю в Учреждении по истечении срока, установленного для подготовки результата предоставления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5. Получение результата Услуги Заявителем через Портал государственных и муниципальных услуг (функций) Московской области (далее - ПГМУ МО), Единый портал государственных  муниципальных услуг (ЕПГМ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5.1.</w:t>
        <w:tab/>
        <w:t xml:space="preserve"> Результат предоставления услуги направляется Заявителю в Личный кабинет по истечении срока, установленного для подготовки результата предоставления Услуги.</w:t>
      </w:r>
    </w:p>
    <w:p>
      <w:pPr>
        <w:pStyle w:val="Style18"/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7. Показатели доступности и качества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оказателями доступности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предоставления государственных и муниципальных услуг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Показателями качества предоставления муниципальной услуг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о предоставлении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8. 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2. </w:t>
      </w:r>
      <w:bookmarkStart w:id="1" w:name="OLE_LINK9"/>
      <w:bookmarkStart w:id="2" w:name="OLE_LINK8"/>
      <w:r>
        <w:rPr>
          <w:rFonts w:cs="Times New Roman" w:ascii="Times New Roman" w:hAnsi="Times New Roman"/>
          <w:sz w:val="24"/>
          <w:szCs w:val="24"/>
        </w:rPr>
        <w:t>Обработка и проверка документов (информации), необходимых для предоставления муниципальной услуги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4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5. Выдача (направление) заявителю результата предоставления услуги -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становки и замены надмогильного сооружения (надгробия) в Книге регистрации надмогильных сооружений (надгробий) (далее – Книга регистрации) и выдача удостоверения (внесение изменений)  о регистрации надмогильного сооружения (внесение записи в удостоверение о захоронен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1. Основанием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подача заявителем заявления и прилагаемых к нему документов в соответствии с пунктом 8.1 настоящего Административного регламента в Учреждени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2. Лицами, ответственными за выполнение административной процедуры в части регистрации заявления и  проверку наличия   документов, необходимых для предоставления муниципальной услуги, являются сотрудники 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3. При поступлении заявления и прилагаемых к нему документов посредством обращения заявителя в Учреждение сотрудник, ответственный за прием заявления и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заявление и комплектность прилагаемых к нему документов на соответствие оформления заявления и наличие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учает копию опис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едает заявление и документы, предусмотренные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.1 настоящего Административного регламента, лицам, ответственным за выполнение административной процедуры в части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4. При получении заявления и прилагаемых к нему документов сотрудники,  ответственные за регистрацию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ют заявление и документы, необходимые для предоставления муниципальной услуги, в Межведомственной системе электронного документооборота Московской области (далее – МСЭД) в течение 1 часа с момента их передачи, сотрудником, ответственным за прием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дают заявление и документы, необходимые для предоставления муниципальной услуги, в течение 1 часа после их регистрации </w:t>
      </w:r>
      <w:bookmarkStart w:id="3" w:name="Par336"/>
      <w:bookmarkEnd w:id="3"/>
      <w:r>
        <w:rPr>
          <w:rFonts w:cs="Times New Roman" w:ascii="Times New Roman" w:hAnsi="Times New Roman"/>
          <w:sz w:val="24"/>
          <w:szCs w:val="24"/>
        </w:rPr>
        <w:t>сотруднику  Учреждения ответственному за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5. Максимальный срок выполнения данной административной процедуры составляет 1 рабочий день с момента поступления заявления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6. Критерии принятия решения: поступление заявления и документов, необходимых для предоставления муниципальной услуги, соответствующих требованиям, указанным в пункте 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7. Результатами административной процедуры по приему и регистрации заявления и документов, необходимых для предоставления муниципальной услуги, в  Учрежд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 в МСЭ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явления и прилагаемых к нему документов на рассмотрение работник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8. Результаты выполнения административной процедуры фиксируются посредством регистрации в МСЭ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2.9.  Обращение Заявителя (или представителя Заявителя) по почте в Учре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10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Услуги Заявитель направляет по адресу, указанному в приложении 1 к Регламенту, заказное письмо с описью, содержащее Заявление, подписанное лично Заявителем или представителем Заявителя, с приложением документов, указанных в пункте 8  Регламента, соответствующих требованиям, установленным в Приложении 3 к Регламен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11. Срок начала предоставления Услуги исчисляется со дня регистрации Заявления и прилагаемых к нему документов Учрежд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1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иска в получении Заявления и прилагаемых к нему документов направляется  работником Учреждения по почтовому адресу, указанному Заявителем, в течение рабочего дня, следующего за днем получения Учреждением  вышеуказанных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13. Заявление и прилагаемые к нему документы рассматриваются работником Учреждения, не позднее 1 рабочего дня со дня регистрации Заявления с прилагаемыми к нему документами работником Учреждения если Заявителем представлены все документы, необходимые для предоставления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2.14. Заявитель уведомляется  Учреждением  о необходимости предоставления оригиналов документов, указанных в пункте 8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Обработка и проверка документов (информации), необходимых для предоставления муниципальной услуг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1. Основанием начала выполнения административной процедуры является поступление после регистрации заявления и документов, необходимых для предоставления муниципальной услуги  сотрудникам  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2. Лицами, ответственными за выполнение административной процедуры, я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3. Сотрудник  Учреждения, ответственный за выполнение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8.1 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документов (информации), необходимых для получения в порядке межведомственного взаимодействия, и направляет его работнику, ответственному за осуществление межведомственного информационного взаимодействия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4. Максимальный срок выполнения административной процедуры составляет 1 рабочий день, следующий за днем поступления и регистрации документов в Учреждение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5. Критерии принятия решения: соответствие заявления и документов требованиям, указанным в пункте 8.1 настоящего Административного регламент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6. Результатом исполнения административной процедуры является сформированный перечень документов, не представленных заявителем,  сведения из которых подлежат получению посредством межведомственного информационного взаимодейств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7. Способом фиксации административной процедуры является перечень документов,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1. Основанием для начала административной процедуры по формированию и направлению межведомственного запроса о представлении документов, необходимых для предоставления муниципальной услуги, является непредставление заявителем в Учреждение документов и информации, которые получены в рамках межведомственного информационного взаимодейств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2.  Лицами, ответственными за выполнение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сотрудники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3. Межведомственный запрос формируется и направля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тветственные за осуществление межведомственного информационного взаимодействия, обязаны принять необходимые меры по получению ответа на межведомственный запрос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4. Максимальный срок выполнения административной процедуры составляет                         1 рабочий дня с момента завершения  формирования сотрудниками Учреждения перечня документов, не представленных заявителем, сведения из которых подлежат получению посредством межведомственного информационного взаимодейств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5. Критерии принятия решения: соответствие информации, документов требованиям законодательства Российской Федерац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6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7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информационного взаимодействия, необходимых для предоставления муниципальной услуги в Учрежд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Анализ полученных документов, принятие решения о предоставлении либо об отказе в предоставлении муниципальной услуг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1. Основанием для начала выполнения административной процедуры является поступление заявления и документов к рассмотрению, полученных от заявителя и в рамках межведомственного информационного взаимодейств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2.  Лицами, ответственными за выполнение административной процедуры по анализу полученных документов, являются сотрудники 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3. При выполнении административной процедуры производятся следующие административные действ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3.1. Сотрудник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полноту и достоверность сведений о заявителе, содержащихся в представленных им заявлении и документах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т представленные заявителем документы на соответствие установленным требованиям и на наличие оснований для отказа в предоставлении муниципальной услуг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формируют дело о предоставлении  заявителю муниципальной услуги, осуществляют подготовку материалов и информации для рассмотрения в порядке поступл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5.2. Максимальный срок выполнения административной процедуры при предоставлении муниципальной услуги составляет  1 календарный день без учёта времени подачи и ожидания  данных межведомственного запроса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3. Критерии принятия решения: соответствие заявления и документов требованиям законодательства Российской Федерац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4. Результатами административной процедуры являютс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чреждения  о предоставлении муниципальной услуги,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чреждения об отказе в предоставлении муниципальной услуги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5. Результаты выполнения административной процедуры фиксируются посредством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записи в книгу регистрации установки (замены надмогильных сооружений), оформления ответа заявителю (выдачи удостоверения внесение записи в удостоверение о захоронении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Выдача (направление) заявителю результата предоставления муниципальной услуг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1. Основанием начала выполнения административной процедуры является решение о предоставлении (отказе в предоставлении) муниципальной услуги (далее - решение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административной процедуры, является сотрудник Учрежд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3. На основании решения сотрудник, ответственный за предоставление муниципальной услуг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едоставлении Услуг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предоставлении Услуги  (Приложение 4) с указанием причин отказа  направляется Заявителю в течение рабочего дня, следующего за днем принятия решения по Заявлению Заявителя, способом, указанным в Заявлен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решения о предоставлении Услуги является выдача  удостоверения о регистрации (перерегистрации) надмогильного сооружения ( внесение записи в удостоверение о захоронении о регистрации (перерегистрации) надмогильного сооруж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личном получении результата предоставления услуги Заявителю выдается удостоверение о регистрации (перерегистрации) надмогильного сооружения (вносится запись в удостоверение о захоронении о регистрации (перерегистрации) надмогильного сооружения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ставит личную подпись на копии результата Услуг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предоставления Услуги сканируется и вносится информация о выдаче результата оказания муниципальной услуги в ЕИС О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а предоставления Услуги по почте – формируется конверт с результатом предоставления Услуги, который направляется заказным письмом по адресу, указанному в Заявлении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Учреждение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Текущий контроль осуществляется путем проведения плановых и внеплановых проверок соблюдения и исполнения  специалистами 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полугод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лановых проверок устанавливаю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Учреждения  и  их должностных лиц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имеет право обратиться в Администрацию (Учреждение)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 Учреждением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чреждения  или сотрудник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Право на подачу жалоб имеют физические лица, обратившиеся в  Учреждение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Жалоба подается в Учреждение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Жалоба может быть направлена по почте, с использованием информационно-телекоммуникационной сети Интернет, официальных сайтов Учреждения, Администрации Единого портала государственных и муниципальных услуг либо Портала государственных и муниципальных услуг(функций)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 (Учреждения), предоставляющей муниципальную услугу; фамилию, имя, отчество руководителя либо специалиста Учреждени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сведения о месте нахождения заявителя - юридического или индивидуального предпринимателя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(Учреждения), предоставляющего муниципальную услугу, его руководителя либо сотрудн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Администрации (Учреждения), предоставляющего муниципальную услугу, его руководителя либо сотруд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Par514"/>
      <w:bookmarkEnd w:id="4"/>
      <w:r>
        <w:rPr>
          <w:rFonts w:cs="Times New Roman" w:ascii="Times New Roman" w:hAnsi="Times New Roman"/>
          <w:sz w:val="24"/>
          <w:szCs w:val="24"/>
        </w:rPr>
        <w:t>23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1.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5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6. Жалоба, поступившая в Администрацию (Учреждение),  подлежит рассмотрению специалистом Администрации (сотрудником Учреждения),  уполномоченным на рассмотрение жалоб, которую обеспеч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 (Учреждения),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7. Жалоба, поступившая в Администрации (Учреждении),  подлежит регистрации в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ее регистрации в Администрации (Учреждении),  если более короткие сроки рассмотрения жалобы не установлены Руководителем Администрации (Учрежд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ее регистрации в Администрации (Учреждении) - в случае обжалования отказа Администрации (Учреждения) должностного лица Администрации (Учреждения) в приеме документов у заявителя, либ,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8. Жалоба может быть подана заявителем на личном при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1. Официального сайта Правительства Москов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2. Официального сайта Учреждения,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3.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9.4. Портала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0. При подаче жалобы в электронном виде документы, указанные в </w:t>
      </w:r>
      <w:hyperlink w:anchor="Par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1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 В случае если заявителем подана в Администрацию (Учреждение) жалоба, решение по которой не входит в компетенцию Администрации (Учреждения), в течение 3 рабочих дней со дня ее регистрации в Администрации (Учреждении),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" w:name="Par536"/>
      <w:bookmarkEnd w:id="5"/>
      <w:r>
        <w:rPr>
          <w:rFonts w:cs="Times New Roman" w:ascii="Times New Roman" w:hAnsi="Times New Roman"/>
          <w:sz w:val="24"/>
          <w:szCs w:val="24"/>
        </w:rPr>
        <w:t>23.13. По результатам рассмотрения жалобы Администрация (Учреждение),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(Учреждением)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4. Не позднее дня, следующего за днем принятия решения, указанного в </w:t>
      </w:r>
      <w:hyperlink w:anchor="Par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5. При удовлетворении жалобы Администрация (Учреждение)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6. Администрация (Учреждение)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(Учреждения), 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0. Ответ по результатам рассмотрения жалобы подписывается уполномоченным на рассмотрение жалобы должностным лицом Администрации (Учреждения),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ind w:left="42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Администрации и его структурного подразделениях, участвующего в предоставлении муниципальной услуги, Учреждения,  способы получения информации о месте нахождения и графиках работы  муниципальных органов , Учреждения участвующих в предоставлении муниципальной услуги, адрес официального сайта Администрации 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ргиево-Посадского муниципального района Московской обла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 141310, Московская область, г. Сергиев Посад, проспект Красной Армии, 1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к рабо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3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(далее - сеть Интернет): www.sergiev-reg.ru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@sergiev-reg.ru</w:t>
        </w:r>
      </w:hyperlink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432" w:before="0" w:after="0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Управление инвестиций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i/>
          <w:i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lang w:eastAsia="ru-RU"/>
        </w:rPr>
        <w:t xml:space="preserve">Отдел  потребительского рынка и поддержки предпринимательства управления инвестиц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:</w:t>
      </w:r>
    </w:p>
    <w:p>
      <w:pPr>
        <w:pStyle w:val="Normal"/>
        <w:spacing w:lineRule="auto" w:line="432" w:before="0" w:after="0"/>
        <w:ind w:left="851" w:hanging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л.: (496) 551-51-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о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Специализированная служба по вопросам похоронного дела Сергиево-Посадского муниципального района»                                      ( МКУ « ССВПД С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почтовый адрес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овская обл., г. Сергиев Посад, Зелёный переулок, д.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прие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посет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 9.00 – 18.00 обед с 13.00 – 14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 9.00 – 17.00 обед с 13.00 – 14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(495)540-88-4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 </w:t>
      </w:r>
      <w:r>
        <w:rPr/>
        <w:t>ssvpdsp@yandex.ru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2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 кого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лица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 регистрации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ужное заполни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установку (замену)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надмогильного сооружения (надгробия), установленного на могиле (регистрационный номер №____), находящейся на кладбище____________________________________________________________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кладбища, его местонахождение(адре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ю копии докумен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___________________________________ </w:t>
        <w:tab/>
        <w:t xml:space="preserve">           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.И.О заявителя (его представителя) (подпись заявителя)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Услуги выда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личного обращения в (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изированная служба по вопросам похоронного дела Сергиево-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(далее-МКУ «ССВПД СД»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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муниципальные услуги, либо подведомственных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едставлении неполного комплекта документов, требующихся для предоставления муниципальной  услуги и представленных заявителем (так как сведения по ним отсутствуют в распоряжении органов, предоставляющих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,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         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мечание: Заявитель должен иметь возможность указать в Заявлении формат документа-результата муниципальной  услуги (электронный или бумажный) (если это не противоречит законодательству) и способ его получения (в </w:t>
      </w:r>
      <w:r>
        <w:rPr>
          <w:rFonts w:cs="Times New Roman" w:ascii="Times New Roman" w:hAnsi="Times New Roman"/>
          <w:sz w:val="24"/>
          <w:szCs w:val="24"/>
        </w:rPr>
        <w:t>МКУ «ССВПД СД»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почтовым отправлением). Если Заявление при подаче в бумажном виде должно быть распечатано на двусторонней форме, это должно быть указано в этом разделе и в требованиях к документ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№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20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отрудника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документам, необходимым для оказания муниципальной у</w:t>
      </w:r>
      <w:r>
        <w:rPr/>
        <w:t>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17"/>
        <w:gridCol w:w="4793"/>
      </w:tblGrid>
      <w:tr>
        <w:trPr>
          <w:tblHeader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кум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докумен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ом числе должна быть указана ссылка на форму документа, если присутствует в Регламенте, или устанавливающий НПА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Услу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Услуги должно соответствовать образцу заявления согласно Приложению № 2 к Регламенту</w:t>
            </w:r>
          </w:p>
        </w:tc>
      </w:tr>
      <w:tr>
        <w:trPr>
          <w:trHeight w:val="5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 (родственном, воинском, почетном, семейном(родовом) захоронении, захоронении в стене скорб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о захоронении должно соответствовать форме удостоверения о захоронении, установленной 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№ 115/2007-ОЗ «О погребении и похоронном деле в Московской области»</w:t>
            </w:r>
          </w:p>
        </w:tc>
      </w:tr>
      <w:tr>
        <w:trPr>
          <w:trHeight w:val="56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 лица, на которое оформлено захоро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формляется на русском языке на бланке паспорта, едином для всей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ичной фотограф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отмет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руппе крови и резус-факторе граждани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ожение о паспорте гражданина Российской Федерации, образца бланка и описания паспорта гражданина Российской Федерации, утв. Постановлением правительства РФ от 08.07.1997 № 828)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ременного удостоверения личности гражданина Российской Федерации утверждена приказом ФМС России от 30.11.2012 № 391 «Об утверждении Административного регламента ФМС по предоставлению государственной услуги по выдаче и замене паспорта гражданина РФ, удостоверяющего личность гражданина РФ на территории РФ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, выданное взамен военного биле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ременного удостоверения, выданного взамен военного билета установлена приказом Минобороны РФ от 18.07.2014 № 495 «Об утверждении инструкции по обеспечению функционирования системы воинского учета граждан РФ и порядка проведения смотров-конкурсов на лучшую организацию осуществления воинского учета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07.2002 № 115-ФЗ «О правовом положении иностранных граждан в РФ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удостоверения беженца и требования к нему установлены в приказе ФМС РФ от 05.04.2011 № 87 «О свидетельстве о рассмотрении ходатайства о признании лица беженцем на территории Российской Федерации по существу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 в Российской Федер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ида на жительство утверждена приказом ФМС России от 28.07.2014 № 2014 № 450 «Об утверждении форм и порядка подачи уведомлений о наличии у граждан РФ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беженц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удостоверения беженца и требования к нему установлены в постановлении Правительства РФ от 10.05.2011               № 356 «Об удостоверении беженца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 в Российской Федер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азрешению на временное проживание в Российской Федерации установлены в Федеральном законе от 25.07.2002 № 115-ФЗ «О правовом положении иностранных граждан в Российской Федерации»</w:t>
            </w:r>
          </w:p>
        </w:tc>
      </w:tr>
      <w:tr>
        <w:trPr>
          <w:trHeight w:val="5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.04.2001               № 274 «О предоставлении временного убежища на территории Российской Федерации»</w:t>
            </w:r>
          </w:p>
        </w:tc>
      </w:tr>
      <w:tr>
        <w:trPr>
          <w:trHeight w:val="1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мочий представителя на осуществление действий, связанных с регистрацией установки или замены надмогильного сооружения (надгробия) на иное лиц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веренност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ыдавшего довере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часть 1 Гражданского кодекса РФ)</w:t>
            </w:r>
          </w:p>
        </w:tc>
      </w:tr>
      <w:tr>
        <w:trPr>
          <w:trHeight w:val="28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об изготовлении (приобретении) надмогильного сооружения (надгробия) (с предоставлением подлинников для сверки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танция (иной документ) об изготовлении надгробного сооружения (надгробия) или квитанция (иной документ) о приобретении надмогильного сооружения (надгробия) либо квитанция (иной документ) о приобретении материалов для изготовления надгробного сооружения (надгробия), имеющие печать хозяйствующего субъекта и подпись представителя хозяйствующего субъекта, который оказал данную услугу (работу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Cs/>
          <w:sz w:val="24"/>
          <w:szCs w:val="24"/>
        </w:rPr>
        <w:t>Регистрация установки или замены надмогильных сооружений (надгробий)</w:t>
      </w:r>
      <w:r>
        <w:rPr>
          <w:rFonts w:cs="Times New Roman" w:ascii="Times New Roman" w:hAnsi="Times New Roman"/>
          <w:sz w:val="24"/>
          <w:szCs w:val="24"/>
        </w:rPr>
        <w:t xml:space="preserve"> на кладбищах,  расположенных на территории  сельских поселений и межпоселенческих территориях  Сергиево-Посад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в приеме документов, необходимых для предоставления муниципальной услуги по регистрации установки или замены надмогильного сооружения (надгроб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пециализированная служба по вопросам похоронного дела Сергиево - Посад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»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в представленные «______»__________20_____г. Заявление и прилагаемые к нему документы о регистрации установки или замены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</w:rPr>
        <w:t>) надмогильного сооружения (надгробия) на могиле (регистрационный номер №_____), находящейся на кладбище:_________________________________________________________________________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ывается наименование кладбища, его местонахождение (адрес</w:t>
      </w:r>
      <w:r>
        <w:rPr>
          <w:rFonts w:eastAsia="Times New Roman" w:cs="Times New Roman" w:ascii="Times New Roman" w:hAnsi="Times New Roman"/>
          <w:sz w:val="24"/>
          <w:szCs w:val="24"/>
        </w:rPr>
        <w:t>), принял решение об отказе в приеме документов необходимых для предоставления муниципальной услуги по следующим    основаниям: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указывается мотивированное обоснование причин отказа со ссылкой на положения нормативных правовых акт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должности должностного лица)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ознакомлен (а), причины отказа разъясне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. решения получил (а) 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, ФИО заявителя, е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в случае, если основания для отказа в приеме документов, необходимых для предоставления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утратили силу, оформлены с нарушением установленных требований законодательства Российской Федерации и законодательства Моск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У Обычный стиль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top1">
    <w:name w:val="to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B6EB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spacing w:before="360" w:after="240"/>
      <w:ind w:left="5464" w:hanging="36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713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spacing w:lineRule="auto" w:line="276"/>
      <w:ind w:left="143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Calibri" w:cs="Times New Roman"/>
      <w:iCs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EF2682D9379F549CE3AC43FCAE997127E112E8AD3D3639633E355ABDtDL" TargetMode="External"/><Relationship Id="rId3" Type="http://schemas.openxmlformats.org/officeDocument/2006/relationships/hyperlink" Target="mailto:adm@sergiev-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9:00Z</dcterms:created>
  <dc:creator>Долгов Денис Геннадьевич</dc:creator>
  <dc:description/>
  <cp:keywords/>
  <dc:language>en-US</dc:language>
  <cp:lastModifiedBy>Лебедева Ольга Валентиновна</cp:lastModifiedBy>
  <cp:lastPrinted>2015-09-24T10:34:00Z</cp:lastPrinted>
  <dcterms:modified xsi:type="dcterms:W3CDTF">2017-08-30T08:31:00Z</dcterms:modified>
  <cp:revision>30</cp:revision>
  <dc:subject/>
  <dc:title>Утвержден</dc:title>
</cp:coreProperties>
</file>