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1258"/>
        <w:gridCol w:w="1276"/>
        <w:gridCol w:w="1559"/>
        <w:gridCol w:w="1560"/>
        <w:gridCol w:w="1559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Московской области» (далее – Программ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Сергиево-Посадского муниципального района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фактической обеспеченности объектами спорта Сергиево-Посадского муниципального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 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 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 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 и студентов, систематически занимающихся физической культурой и спортом, в общей численности  обучаю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85% до 9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физической культуры и спорта и 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района;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конкретных мероприятий  указан в приложении №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188"/>
        <w:gridCol w:w="1559"/>
        <w:gridCol w:w="1417"/>
        <w:gridCol w:w="2127"/>
        <w:gridCol w:w="850"/>
        <w:gridCol w:w="1276"/>
        <w:gridCol w:w="850"/>
        <w:gridCol w:w="851"/>
        <w:gridCol w:w="850"/>
        <w:gridCol w:w="850"/>
        <w:gridCol w:w="850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 8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) – показатель определен значением соответствующего статистического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= Чзт/Чнт х 1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з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н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граждан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= Фзп/Чраб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 - Среднемесячная номинальная начисленная заработная плата работников муниципальных учреждений физической культуры и спорта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п - фактически начисленный фонд заработной платы (включая основную и дополнительную зарплату, начисленные суммы выплат за очередные отпуска, суммы премий, единовременных поощрений и вознаграждений по итогам работы за год, выплачиваемые из фонда материального поощр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аб - среднесписочная численность работников муниципальных учреждений физической культуры и спорта Сергиево-Посадского муниципального района в данном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«Сведения о заработной плате и численности муниципальных учреждений Московской области, осуществляющих деятельность в области физической культуры и спорт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на основании формы статистического наблюдения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- численность организаций в Сергиево-Посадском муниципальном районе, полностью перешедших на реализацию программ спортивной подготовки в соответствии с федеральными стандартами спортивной подготовки на основании формы статистического наблюдения №5-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х10/ Н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на начало года, предшествующего отчет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– коэффициент выравнивания нормативных 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Сергиево-Посад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 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 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 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 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и студентов, систематически занимающихся физической культурой и спортом, в общей численности  обучающихся 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 Цель и задач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left="42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Характеристика проблем и мероприятий подпрограммы 1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3. Планируемые результаты реализации подпрограммы </w:t>
      </w:r>
      <w:r>
        <w:rPr/>
        <w:t>1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61"/>
        <w:gridCol w:w="1559"/>
        <w:gridCol w:w="1276"/>
        <w:gridCol w:w="2127"/>
        <w:gridCol w:w="709"/>
        <w:gridCol w:w="1135"/>
        <w:gridCol w:w="850"/>
        <w:gridCol w:w="851"/>
        <w:gridCol w:w="850"/>
        <w:gridCol w:w="851"/>
        <w:gridCol w:w="993"/>
      </w:tblGrid>
      <w:tr>
        <w:trPr>
          <w:trHeight w:val="8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 8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фактической обеспеченности объектами спорта Сергиево-Посадского муниципального 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объектами спорта (единовременная пропускная способность объектов спорта) на 10 000 населения с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85% до 93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. Цель и задачи подпрограммы  2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развитие спортивной инфраструктуры и материальной базы физической культуры и спорта Сергиево-Посадского муниципального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 района.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2. Характеристика проблем и мероприятий подпрограммы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: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проектирования и строительства физкультурно-оздоровительных комплексов указан в приложении №2 к муниципальной программе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Планируемые результаты реализации подпрограммы  2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1276"/>
        <w:gridCol w:w="1276"/>
        <w:gridCol w:w="2768"/>
        <w:gridCol w:w="900"/>
        <w:gridCol w:w="1229"/>
        <w:gridCol w:w="905"/>
        <w:gridCol w:w="897"/>
        <w:gridCol w:w="90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  <w:br/>
              <w:t>измер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56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ConsPlusNormal"/>
        <w:shd w:fill="FFFFFF" w:val="clear"/>
        <w:tabs>
          <w:tab w:val="clear" w:pos="708"/>
          <w:tab w:val="left" w:pos="12729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РОГРАММЫ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3"/>
        <w:gridCol w:w="12"/>
        <w:gridCol w:w="1264"/>
        <w:gridCol w:w="12"/>
        <w:gridCol w:w="1412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дача 1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количества жителей Сергиево-Посадского муниципального района, систематически занимающихся физической культурой и спорт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85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 1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24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 8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 3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0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311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0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311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7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026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7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026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7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я по внедр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0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2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 среднемесячной заработной платы работников муниципальных учреждений физической культуры и спор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работников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 на повышение       </w:t>
              <w:br/>
              <w:t xml:space="preserve">заработной пл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 1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 8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 328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ектирование, строительство,  реконструкция и капитальный ремонт объектов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уровня фактической обеспеченности  объектами спорта Сергиево-Посад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спортивными сооружениями Сергиево-Посад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7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грамме в 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5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1 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 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муниципаль-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 3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 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ания и строительства физкультурно-оздоровитель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торых предусмотрено  мероприятиями 1  подпрограммы 2  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полнени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, управление развития отраслей социальной сфе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(Наименование объект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чел.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1:00Z</dcterms:created>
  <dc:creator>Артем</dc:creator>
  <dc:description/>
  <cp:keywords/>
  <dc:language>en-US</dc:language>
  <cp:lastModifiedBy>Пользователь</cp:lastModifiedBy>
  <cp:lastPrinted>2017-09-11T16:18:00Z</cp:lastPrinted>
  <dcterms:modified xsi:type="dcterms:W3CDTF">2017-09-11T12:24:00Z</dcterms:modified>
  <cp:revision>9</cp:revision>
  <dc:subject/>
  <dc:title>Утверждена</dc:title>
</cp:coreProperties>
</file>