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Сергиево-Посад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от 14.09.2017 № 1559-П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Список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едагогических работников на выплату именной премии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Главы Сергиево-Посад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Горулева  Светлана Анатольевна      - учитель русского языка и литературы муниципального бюджетного общеобразовательного учреждения «Средняя общеобразовательная школа № 16»;</w:t>
      </w:r>
    </w:p>
    <w:p>
      <w:pPr>
        <w:pStyle w:val="Normal"/>
        <w:jc w:val="both"/>
        <w:rPr/>
      </w:pPr>
      <w:r>
        <w:rPr/>
        <w:t>2.  Дурандина Анна Петровна    - учитель химии муниципального бюджетного общеобразовательного учреждения  «Средняя общеобразовательная школа № 19»;</w:t>
      </w:r>
    </w:p>
    <w:p>
      <w:pPr>
        <w:pStyle w:val="Normal"/>
        <w:jc w:val="both"/>
        <w:rPr/>
      </w:pPr>
      <w:r>
        <w:rPr/>
        <w:t>3.      Липасти Лидия Петровна      - учитель русского языка и литературы муниципального бюджетного общеобразовательного учреждения «Сергиево-Посадская гимназия имени И.Б.Ольбинского»;</w:t>
      </w:r>
    </w:p>
    <w:p>
      <w:pPr>
        <w:pStyle w:val="Normal"/>
        <w:jc w:val="both"/>
        <w:rPr/>
      </w:pPr>
      <w:r>
        <w:rPr/>
        <w:t>4.     Макарова Ольга Алексеевна  - учитель русского языка и литературы муниципального бюджетного общеобразовательного учреждения «Физико-математический лицей»;</w:t>
      </w:r>
    </w:p>
    <w:p>
      <w:pPr>
        <w:pStyle w:val="Normal"/>
        <w:jc w:val="both"/>
        <w:rPr/>
      </w:pPr>
      <w:r>
        <w:rPr/>
        <w:t>5.     Николаев Николай Васильевич – учитель математики муниципального бюджетного общеобразовательного учреждения «Физико-математический лицей»;</w:t>
      </w:r>
    </w:p>
    <w:p>
      <w:pPr>
        <w:pStyle w:val="Normal"/>
        <w:jc w:val="both"/>
        <w:rPr/>
      </w:pPr>
      <w:r>
        <w:rPr/>
        <w:t>6.   Перлова Наталья Васильевна  - учитель информатики и ИКТ муниципального бюджетного общеобразовательного учреждения «Физико-математический лицей»;</w:t>
      </w:r>
    </w:p>
    <w:p>
      <w:pPr>
        <w:pStyle w:val="Normal"/>
        <w:jc w:val="both"/>
        <w:rPr/>
      </w:pPr>
      <w:r>
        <w:rPr/>
        <w:t>7.   Савина Ольга Николаевна - учитель русского языка и литературы автономной некоммерческой негосударственной общеобразовательной организации    Православная гимназия имени преподобного Сергия Радонежского;</w:t>
      </w:r>
    </w:p>
    <w:p>
      <w:pPr>
        <w:pStyle w:val="Normal"/>
        <w:jc w:val="both"/>
        <w:rPr/>
      </w:pPr>
      <w:r>
        <w:rPr/>
        <w:t>8.        Свиридкин Игорь Васильевич - учитель информатики муниципального бюджетного общеобразовательного учреждения «Сергиево-Посадская гимназия имени И.Б.Ольбинского»;</w:t>
      </w:r>
    </w:p>
    <w:p>
      <w:pPr>
        <w:pStyle w:val="Normal"/>
        <w:jc w:val="both"/>
        <w:rPr/>
      </w:pPr>
      <w:r>
        <w:rPr/>
        <w:t>9.    Чумичева Людмила Владимировна - учитель математики муниципального бюджетного общеобразовательного учреждения «Физико-математический лицей»;</w:t>
      </w:r>
    </w:p>
    <w:p>
      <w:pPr>
        <w:pStyle w:val="Normal"/>
        <w:jc w:val="both"/>
        <w:rPr/>
      </w:pPr>
      <w:r>
        <w:rPr/>
        <w:t>10.   Шаткова Елена Васильевна  - учитель физики муниципального бюджетного общеобразовательного учреждения «Физико-математический лицей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муниципального района –</w:t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                         О.К Дуд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985" w:right="567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15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Docaccesstitle">
    <w:name w:val="docaccess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47:00Z</dcterms:created>
  <dc:creator>Admin</dc:creator>
  <dc:description/>
  <dc:language>en-US</dc:language>
  <cp:lastModifiedBy>Бахирева</cp:lastModifiedBy>
  <cp:lastPrinted>2017-09-08T11:06:00Z</cp:lastPrinted>
  <dcterms:modified xsi:type="dcterms:W3CDTF">2017-09-15T10:47:00Z</dcterms:modified>
  <cp:revision>2</cp:revision>
  <dc:subject/>
  <dc:title>В соответствии с Федеральным законом «Об общих принципах организации местного самоуправления в Российской Федерации, Законом Российской Федерации «Об образовании», Уставом муниципального образования «Сергиево-Посадский муниципальный район Московской обла</dc:title>
</cp:coreProperties>
</file>