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 15.09.2017 № 1573-П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 постоянно действующей комиссии при администрации Сергиево-Посадского муниципального района для принятия решения по назначению выплат врачам-специалистам на оплату (частичную оплату) съёмного жилья на территории Сергиево-Посад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М.Ю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муниципального района Моск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Богомолов И.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начальника  Управления – заведующий отделом контроля организации медицинской помощи и реализации программных мероприятий в Управлении координации деятельности медицинских и фармацевтических организаций № 6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умин А.А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МО "Сергиево-Посадская районная больница"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лоскова И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МО "Городская больница № 1» (по согласованию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социальной поддержки населения управления развития отраслей социальной сферы  администрации Сергиево-Посад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15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100" w:after="15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88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муниципального района Московской области,  Государственным бюджетным учреждением здравоохранения Московской области </w:t>
      </w:r>
    </w:p>
    <w:p>
      <w:pPr>
        <w:pStyle w:val="Standard"/>
        <w:jc w:val="center"/>
        <w:rPr/>
      </w:pPr>
      <w:r>
        <w:rPr/>
        <w:t>и врачом-специалистом о предоставлении из бюджета Сергиево-Посадского муниципального района денежных средств на оплату (частичную оплату) съемного жилья 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«____» _______ 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муниципального района (далее — Администрация), в лице Главы муниципального района Пахомова Сергея Александровича, действующего на основании Устава муниципального образования,  с одной стороны, Государственное бюджетное учреждение здравоохранения Московской области «_________________» 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в целях реализации Постановления Главы Сергиево-Посадского муниципального района от «____» ____________ 20__ № _____ «_______________________________» учитывая протокол заседания комиссии № _____  от «____» ____________ 20__ заключили настоящее Соглашение (далее — Соглашение) о нижеследующем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center"/>
        <w:rPr/>
      </w:pPr>
      <w:r>
        <w:rPr/>
        <w:t>Предмет соглашен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</w:t>
      </w:r>
      <w:r>
        <w:rPr/>
        <w:t>выплат, направленных на оплату (частичную оплату) съемного жилья данной категории работников (далее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оплату (частичную оплату) съемного жилья, устанавливается в размере ________________________________ рублей за период с _____20__г. по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4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Перечислить работнику денежные средства согласно пункту 1.3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>
          <w:color w:val="000000"/>
          <w:shd w:fill="FFFFFF" w:val="clear"/>
        </w:rPr>
        <w:t>Прекратить выплаты в случае приобретения Работником в собственность жилого помещения, расположенного в Сергиево-Посадском муниципальном районе</w:t>
      </w:r>
      <w:r>
        <w:rPr/>
        <w:t xml:space="preserve"> или заключения договора социального найма в муниципальном жилищном фонде, в связи с окончанием срока действия (расторжением) договора найма, в случае увольнения работника с занимаемой долж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uppressAutoHyphens w:val="true"/>
        <w:ind w:left="0" w:firstLine="525"/>
        <w:jc w:val="both"/>
        <w:textAlignment w:val="baseline"/>
        <w:rPr/>
      </w:pPr>
      <w:r>
        <w:rPr/>
        <w:t>Осуществлять необходимый учет документации по назначению выплат.</w:t>
      </w:r>
    </w:p>
    <w:p>
      <w:pPr>
        <w:pStyle w:val="21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/>
      </w:pPr>
      <w:r>
        <w:rPr>
          <w:rFonts w:cs="Times New Roman"/>
        </w:rPr>
        <w:t>Своевременно сообщать в Администрацию о расторжении трудового договора с Работником, получающим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>
          <w:rFonts w:cs="Times New Roman"/>
        </w:rPr>
      </w:pPr>
      <w:r>
        <w:rPr>
          <w:rFonts w:cs="Times New Roman"/>
        </w:rPr>
        <w:t>2.3. 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firstLine="525"/>
        <w:outlineLvl w:val="2"/>
        <w:rPr/>
      </w:pPr>
      <w:r>
        <w:rPr>
          <w:rFonts w:cs="Times New Roman"/>
        </w:rPr>
        <w:t xml:space="preserve">2.3.1. </w:t>
        <w:tab/>
        <w:t>Отработать в Учреждении не менее 3-х лет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а также о каких 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4. 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2. </w:t>
        <w:tab/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5.4. </w:t>
        <w:tab/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5"/>
        </w:numPr>
        <w:autoSpaceDE w:val="false"/>
        <w:ind w:left="0" w:firstLine="708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Сергиево-Посадского муниципального район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ое бюджетное учреждение здравоохранения Московской области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муниципального район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Токарев М.Ю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    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5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t>Пост.1563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3:00Z</dcterms:created>
  <dc:creator>User</dc:creator>
  <dc:description/>
  <dc:language>en-US</dc:language>
  <cp:lastModifiedBy>Бахирева</cp:lastModifiedBy>
  <cp:lastPrinted>2017-09-08T12:08:00Z</cp:lastPrinted>
  <dcterms:modified xsi:type="dcterms:W3CDTF">2017-09-19T06:03:00Z</dcterms:modified>
  <cp:revision>2</cp:revision>
  <dc:subject/>
  <dc:title>Согласовано</dc:title>
</cp:coreProperties>
</file>