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9.2017 № 1630-ПГ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предоставления муниципальной услуги «</w:t>
      </w:r>
      <w:r>
        <w:rPr>
          <w:b/>
          <w:color w:val="000000"/>
        </w:rPr>
        <w:t>Перерегистрации захоронений на других лиц</w:t>
      </w:r>
      <w:r>
        <w:rPr>
          <w:b/>
        </w:rPr>
        <w:t>»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0"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муниципальной услуги   «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ерегистрации захоронений на других лиц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 устанавливает состав, последовательность, сроки и особенности выполнения административных процедур (действий) по предоставлению муниципальной услуги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рганизаций, участвующих в предоставлении муниципальной услуги (далее – Административный регламент).</w:t>
      </w:r>
    </w:p>
    <w:p>
      <w:pPr>
        <w:pStyle w:val="ConsPlusNormal1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муниципальной  услуги  осуществляет  администрация  Сергиево -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 (далее – Администрация) в лице Муниципального казенного учреждения «Специализированная служба по вопросам похоронного дела Сергиево-Посадского муниципального района» (далее – Учреждение).</w:t>
      </w:r>
    </w:p>
    <w:p>
      <w:pPr>
        <w:pStyle w:val="ConsPlusNormal1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и Учреждением.</w:t>
      </w:r>
    </w:p>
    <w:p>
      <w:pPr>
        <w:pStyle w:val="ConsPlusNormal1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редоставления муниципальной услуги в части захоронений на кладбищах,  расположенных на территории  сельских поселений и межпоселенческих территориях  Сергиево-Посадского муниципального района Московской области.</w:t>
      </w:r>
    </w:p>
    <w:p>
      <w:pPr>
        <w:pStyle w:val="ConsPlusNormal1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0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ца, имеющие право на получение муниципальной услуги</w:t>
      </w:r>
    </w:p>
    <w:p>
      <w:pPr>
        <w:pStyle w:val="ConsPlusNormal1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явителями для получения муниципальной  услуги являются  физические лица, на которых зарегистрировано родственное, воинское, почетное, семейное (родовое) захоронение или захоронение в стене скорби (далее – Заявитель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тересы заявителей, указанных в пункте 2.1 Административного регламента, могут представлять иные лица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редставители при наличии доверенности, оформленной с соблюдением требований Гражданского кодекса Российской Федерации, подтверждающей полномочия представителя на совершение действий, связанных с регистрацией установки и замены надмогильных сооружений (надгробий) (далее – представитель Заявителя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нформирования о порядке предоставления </w:t>
      </w:r>
    </w:p>
    <w:p>
      <w:pPr>
        <w:pStyle w:val="ConsPlusNormal1"/>
        <w:ind w:left="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организаций, участвующих в предоставлении муниципальной услуги, справочные телефоны, адреса официальных сайтов в информационно-телекоммуникационной сети Интернет, содержится в Приложении № 1 к настоящему Административному регламент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я о порядке получения заявителями муниципальной услуги содержит следующие сведе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и Учрежд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очные номера телефонов Администрации,  и Учрежд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реса официальных сайтов Администрации  в информационно-телекоммуникационной сети «Интернет» (далее – сеть Интернет), адрес электронной почты и адрес электронной почты Учрежд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рафик работы Администрации, Учрежд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чень документов, необходимых для получ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текст Административного регламента с приложениям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ация, указанная в пункте 3.2 Административного регламента, предоставляется муниципальными служащими и работниками Администрации (её структурного подразделения) (далее-специалисты), сотрудниками  Учрежде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 Учрежд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на официальном сайте Администрации, Учреждения,  в сети Интернет,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редств массовой информации, электронной или телефонной связ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вопросам предоставления муниципальной услуги осуществляется в устной форме на безвозмездной основ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редоставления муниципальной услуги предоставляют  специалисты Администрации, сотрудники  Учрежд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заявителей специалисты Администрации  и сотрудники Учрежд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ую позвонил заявитель, фамилии, имени, отчестве и должности специалиста, работника,  принявшего телефонный звонок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, сотрудники Учреждения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, работников Учреждения, ответственных за предоставление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450" w:firstLine="968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9"/>
        </w:numPr>
        <w:ind w:left="85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: </w:t>
      </w:r>
      <w:r>
        <w:rPr>
          <w:rFonts w:cs="Times New Roman" w:ascii="Times New Roman" w:hAnsi="Times New Roman"/>
          <w:bCs/>
          <w:iCs/>
          <w:sz w:val="24"/>
          <w:szCs w:val="24"/>
        </w:rPr>
        <w:t>«Перерегистрации захоронений на других лиц».</w:t>
      </w:r>
    </w:p>
    <w:p>
      <w:pPr>
        <w:pStyle w:val="ConsPlusNormal1"/>
        <w:numPr>
          <w:ilvl w:val="1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предоставлению муниципальной услуги осуществляются Учреждени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реждение, на базе которого 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1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всенародным голосованием 12.12.1993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2.01.1996 года № 8-ФЗ «О погребении и похоронном деле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N 152-ФЗ «О персональных данных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№ 115/2007-ОЗ «О погребении и похоронном деле в Московской области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Министерства потребительского рынка и услуг Московской области от 29.11.2012 № 29-Р «О реализации отдельных положений Закона Московской области № 115/2007-ОЗ "О погребении и похоронном деле в Московской области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"Сергиево-Посадский муниципальный район Московской области"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Сергиево-Посадского муниципального района Московской области от 28.04.2016  №07/05-МЗ  «Об утверждении Положения о погребении и похоронном деле  на территории сельских поселений и межпоселенческих территориях  Сергиево-Посадского муниципального  района Московской области»;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 Московской области от 07.06.2012 №1252-ПГ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 Московской области от 05.06.2017 № 938-ПГ «О внесении изменений в Перечень государственных и муниципальных услуг, включенных в Реестр государственных и муниципальных услуг, оказываемых  администрацией Сергиево-Посадского муниципального района Московской области, утвержденный постановлением Главы Сергиево-Посадского муниципального района от 15.10.2015 № 1579-ПГ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 Московской области от 31.05.2016 № 728-ПГ «Об утверждении  положений о подразделениях администрации и должностных инструкций работников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 Московской области от 21.03.2016 №367-ПГ  «О создании Муниципального учреждения   «Специализированная служба по вопросам похоронного дела Сергиево-Посадского муниципального района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я для обращения и результаты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ца, указанные в пункте 2 Регламента, направляют заявление (Приложение 2) в Учреждение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 перерегистрации захоронения на другое лиц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Результатом предоставления муниципальной услуги указанной в пункте 6.1. Регламента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еререгистрация захоронения на другое лицо путем внесения изменений в книгу регистрации захоронений (захоронений урн с прахом) и в удостоверение о захоронен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отказ в предоставлении муниципальной услуги по перерегистрации захоронения на другое лиц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Результат о предоставлении муниципальной услуги (об отказе в предоставлении муниципальной услуги) оформляется решением Учреждения, которое передается (направляется) Заявителю способом, указанным в заявлении о перерегистрации захоронения на другое лицо (далее – Заявление).</w:t>
      </w:r>
    </w:p>
    <w:p>
      <w:pPr>
        <w:pStyle w:val="ConsPlusNormal1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0" w:firstLine="851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</w:t>
        <w:tab/>
        <w:t xml:space="preserve">Срок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ляет не более 1 рабочего дня с даты  регистрации Заявления в Учреждении.</w:t>
      </w:r>
    </w:p>
    <w:p>
      <w:pPr>
        <w:pStyle w:val="ConsPlusNormal1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</w:t>
        <w:tab/>
      </w: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и законодательством Московской области не предусмотрено.</w:t>
      </w:r>
    </w:p>
    <w:p>
      <w:pPr>
        <w:pStyle w:val="ConsPlusNormal1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</w:t>
        <w:tab/>
        <w:t>Максимальный срок предоставления муниципальной услуги составляет не более 1 рабочего дня с даты регистрации Заявления в Учреждении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7.4.</w:t>
        <w:tab/>
        <w:t>Выдача (направление) результата предоставления муниципальной услуги осуществляется в срок, не превышающий 1 рабочий день с даты принятия решения о предоставлении (отказа в предоставлении) муниципальной услуги Учреждением.</w:t>
      </w:r>
    </w:p>
    <w:p>
      <w:pPr>
        <w:pStyle w:val="ConsPlusNormal1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ях, предусмотренных Регламентом, сроки предоставления результата муниципальной услуги могут быть сокращены.</w:t>
      </w:r>
    </w:p>
    <w:p>
      <w:pPr>
        <w:pStyle w:val="ConsPlusNormal1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450" w:hanging="1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, предоставляемые Заявителе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1.  Для всех случаев и категорий Заяв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Заявление с обязательным указанием причин пере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удостоверение о соответствующем захоро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копия паспорта или иного документа, удостоверяющего личность заявителя, на которое зарегистрировано захоронение (с представлением подлинника для свер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копия паспорта или иного документа, удостоверяющего личность лица, на которое осуществляется перерегистрация захоронения (с представлением подлинника для свер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копия оформленной в соответствии с законодательством Российской Федерации доверенности лица в случае, если Заявление подается представителем лица, на которое зарегистрировано захоронение, на совершение действий по перерегистрации захоронения (с представлением подлинника для сверки), а также копия паспорта или иного документа, удостоверяющего  личность представителя Заявителя (с предоставлением подлинника для свер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копии документов, подтверждающие родственные связи с Заявителем (с представлением подлинников для сверки), если производится перерегистрация родственных и семейных (родовых) захоро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1.2. </w:t>
      </w:r>
      <w:r>
        <w:rPr>
          <w:rFonts w:cs="Times New Roman" w:ascii="Times New Roman" w:hAnsi="Times New Roman"/>
          <w:sz w:val="24"/>
          <w:szCs w:val="24"/>
        </w:rPr>
        <w:t>Требования к документам, необходимым для оказания муниципальной услуги  указаны в Приложение 3 к Регламенту.</w:t>
      </w:r>
    </w:p>
    <w:p>
      <w:pPr>
        <w:pStyle w:val="ConsPlusNormal1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2. 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о нотариат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находятся в распоряжении государственных органов, органов местного самоуправления  и иных органов, участвующих в предоставлении государственных или муниципальных услуг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bookmarkStart w:id="0" w:name="Par4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9.1. 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иных органов и подведомственных им организациях, участвующих в предоставлении муниципальной услуги и которые Заявитель вправе представить по собственной инициатив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Учреждение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2"/>
        <w:ind w:left="0" w:hanging="0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10. 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</w:t>
        <w:tab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1.</w:t>
        <w:tab/>
        <w:t>Обращение за предоставлением муниципальной услуги без предъявления документа, позволяющего установить личность Заявителя;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2.</w:t>
        <w:tab/>
        <w:t>Документы содержат подчистки и исправления текста;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3.</w:t>
        <w:tab/>
        <w:t>Документы содержат повреждения, наличие которых не позволяет однозначно истолковать их содержание;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4.</w:t>
        <w:tab/>
        <w:t>Документы утратили силу;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5.</w:t>
        <w:tab/>
        <w:t>Некорректное заполнение обязательных полей в Заявлении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6.</w:t>
        <w:tab/>
        <w:t>Качество представленных документов не позволяет в полном объеме прочитать сведения, содержащиеся в документах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7.</w:t>
        <w:tab/>
        <w:t>Представлен неполный комплект документов, установленный в пункте                        8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2.</w:t>
        <w:tab/>
        <w:t>Письменное решение об отказе в приеме документов, необходимых для предоставления муниципальной услуги, оформляется по требованию Заявителя по форме согласно Приложению 4 к Регламенту, подписывается уполномоченным  лицом Учреждения и выдаётся Заявителю с указанием причин отказ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</w:t>
        <w:tab/>
        <w:t>Основания для приостановления муниципальной услуги в соответствии с законодательством Российской Федерации и законодательством Московской области не предусмотрены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Исчерпывающий перечень оснований для отказа в предоставлении 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.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</w:t>
        <w:tab/>
        <w:t>Основаниями для отказа в предоставлении муниципальной услуги ява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1. Наличие противоречивых/недостоверных сведений в Заявлении и приложенных к нему документах. </w:t>
      </w:r>
    </w:p>
    <w:p>
      <w:pPr>
        <w:pStyle w:val="11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1.1.2. Заявитель обратился за перерегистрацией захоронения на лицо, не состоящее с ним в родственных связях (в случае перерегистрации родственных и семейных (родовых) захоронений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Заявитель вправе отказаться от получения муниципальной услуги на основании личного письменного заявления, написанного в свободной форме. Письменный отказ не препятствует повторному обращению за предоставлением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985" w:hanging="127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2.   Исчерпывающий перечень услуг, необходимых и обязательных для                 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Услуги, необходимые и обязательные для предоставления муниципальной услуги, в соответствии с законодательством Российской Федерации и законодательством Московской области отсутствую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13.1. Предоставление муниципальной услуги осуществляется бесплатно.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.</w:t>
      </w:r>
    </w:p>
    <w:p>
      <w:pPr>
        <w:pStyle w:val="ConsPlusNorma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4.1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84" w:firstLine="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ConsPlusNorma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Места для ожидания на подачу или получение документов оборудуются стульями, скамья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отрудника,  осуществляющего предоставление муниципальной услуги.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Рабочие места сотрудников Учреждения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18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6.  Способы предоставления Заявителем документов, необходимых для получения муниципальной услуги.  Способы получения Заявителем результатов предоставления муниципальной услуги</w:t>
      </w:r>
    </w:p>
    <w:p>
      <w:pPr>
        <w:pStyle w:val="2"/>
        <w:spacing w:before="0" w:after="0"/>
        <w:ind w:left="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spacing w:before="0" w:after="0"/>
        <w:ind w:left="0" w:firstLine="708"/>
        <w:jc w:val="both"/>
        <w:rPr/>
      </w:pPr>
      <w:r>
        <w:rPr>
          <w:b w:val="false"/>
          <w:i w:val="false"/>
          <w:sz w:val="24"/>
          <w:szCs w:val="24"/>
        </w:rPr>
        <w:t>16.1. Способы предоставления Заявителем, специализированной службой документов, необходимых для получения муниципальной услуги:</w:t>
      </w:r>
    </w:p>
    <w:p>
      <w:pPr>
        <w:pStyle w:val="2"/>
        <w:spacing w:before="0" w:after="0"/>
        <w:ind w:left="0" w:hanging="0"/>
        <w:jc w:val="left"/>
        <w:rPr/>
      </w:pPr>
      <w:r>
        <w:rPr>
          <w:b w:val="false"/>
          <w:i w:val="false"/>
          <w:sz w:val="24"/>
          <w:szCs w:val="24"/>
        </w:rPr>
        <w:t>личное обращение Заявителя (или представителя Заявителя);</w:t>
      </w:r>
    </w:p>
    <w:p>
      <w:pPr>
        <w:pStyle w:val="2"/>
        <w:spacing w:before="0" w:after="0"/>
        <w:ind w:left="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ращение Заявителя (или представителя Заявителя) по почте;</w:t>
      </w:r>
    </w:p>
    <w:p>
      <w:pPr>
        <w:pStyle w:val="111"/>
        <w:spacing w:lineRule="auto" w:line="240"/>
        <w:ind w:left="0" w:hanging="0"/>
        <w:rPr/>
      </w:pPr>
      <w:r>
        <w:rPr>
          <w:sz w:val="24"/>
          <w:szCs w:val="24"/>
        </w:rPr>
        <w:t>обращение Заявителя посредством через Портал государственных и муниципальных услуг (функций) Московской области (далее-ПГМУ МО), Единый портала государственных и муниципальных услуг (ЕПГМУ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ение Заявителя по электронной почте.</w:t>
      </w:r>
    </w:p>
    <w:p>
      <w:pPr>
        <w:pStyle w:val="2"/>
        <w:spacing w:before="0" w:after="0"/>
        <w:ind w:left="0" w:firstLine="708"/>
        <w:jc w:val="left"/>
        <w:rPr/>
      </w:pPr>
      <w:r>
        <w:rPr>
          <w:b w:val="false"/>
          <w:i w:val="false"/>
          <w:sz w:val="24"/>
          <w:szCs w:val="24"/>
        </w:rPr>
        <w:t>16.2. В зависимости от способа получения результата, Заявитель, специализированная служба уведомляется о  готовности   предоставления муниципальной услуги.</w:t>
      </w:r>
    </w:p>
    <w:p>
      <w:pPr>
        <w:pStyle w:val="11"/>
        <w:spacing w:lineRule="auto" w:line="240"/>
        <w:ind w:left="0" w:firstLine="708"/>
        <w:rPr/>
      </w:pPr>
      <w:r>
        <w:rPr>
          <w:sz w:val="24"/>
          <w:szCs w:val="24"/>
        </w:rPr>
        <w:t>16.3. Способ получения результата предоставления муниципальной услуги указывается Заявителем, специализированная служб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Заявлении.</w:t>
      </w:r>
    </w:p>
    <w:p>
      <w:pPr>
        <w:pStyle w:val="112"/>
        <w:numPr>
          <w:ilvl w:val="0"/>
          <w:numId w:val="0"/>
        </w:numPr>
        <w:spacing w:lineRule="auto" w:line="240" w:before="0" w:after="0"/>
        <w:ind w:left="0" w:firstLine="708"/>
        <w:jc w:val="left"/>
        <w:rPr/>
      </w:pPr>
      <w:r>
        <w:rPr>
          <w:i w:val="false"/>
          <w:sz w:val="24"/>
          <w:szCs w:val="24"/>
        </w:rPr>
        <w:t>16.4. Получение результата муниципальной услуги по почте.</w:t>
      </w:r>
    </w:p>
    <w:p>
      <w:pPr>
        <w:pStyle w:val="111"/>
        <w:spacing w:lineRule="auto" w:line="240"/>
        <w:ind w:left="0" w:firstLine="708"/>
        <w:rPr/>
      </w:pPr>
      <w:r>
        <w:rPr>
          <w:sz w:val="24"/>
          <w:szCs w:val="24"/>
        </w:rPr>
        <w:t>16.4.1 Результат предоставления муниципальной услуги направляется Заявителю, специализированной службе заказным письмом по почте в течение 1 рабочего дня с даты подготовки результата предоставления муниципальной услуги.</w:t>
      </w:r>
    </w:p>
    <w:p>
      <w:pPr>
        <w:pStyle w:val="111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16.5. Получение результата муниципальной услуги заявителем непосредственно в Учреждении.</w:t>
      </w:r>
    </w:p>
    <w:p>
      <w:pPr>
        <w:pStyle w:val="111"/>
        <w:spacing w:lineRule="auto" w:line="240"/>
        <w:ind w:left="0" w:firstLine="708"/>
        <w:rPr/>
      </w:pPr>
      <w:r>
        <w:rPr>
          <w:sz w:val="24"/>
          <w:szCs w:val="24"/>
        </w:rPr>
        <w:t>16.5.1. Результат предоставления муниципальной услуги выдается Заявителю в Учреждении  по истечении срока, установленного для подготовки результата предоставления муниципальной услуги.</w:t>
      </w:r>
    </w:p>
    <w:p>
      <w:pPr>
        <w:pStyle w:val="111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16.6. Получение результата муниципальной услуги через Портал государственных и муниципальных услуг (функций) Московской области (далее-ПГМУ МО), Единый портала государственных и муниципальных услуг (ЕПГМУ).</w:t>
      </w:r>
    </w:p>
    <w:p>
      <w:pPr>
        <w:pStyle w:val="111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16.6.1 Результат предоставления услуги направляется Заявителю в Личный кабинет по истечении срока, установленного для подготовки результата предоставления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Показателями доступности предоставления муниципальной услуги являю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муниципальной услуги в электронной форме предоставления государственных и муниципальных услуг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информации о порядке предоставления муниципальной услуги на официальном сайте Администрации, информационных стендах, Едином портале государственных и муниципальных услуг, Портале государственных и муниципальных услуг (функций) Московской област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Показателями качества предоставления муниципальной услуги являю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количества рассмотренных в срок заявлений о предоставлении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направление уведомлений заявителям о предоставлении или прекращении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при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ind w:left="0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 административные процедуры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1. Прием и регистрация заявления и документов, необходимых для предоставления муниципаль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1.2. </w:t>
      </w:r>
      <w:bookmarkStart w:id="1" w:name="OLE_LINK9"/>
      <w:bookmarkStart w:id="2" w:name="OLE_LINK8"/>
      <w:r>
        <w:rPr>
          <w:rFonts w:cs="Times New Roman" w:ascii="Times New Roman" w:hAnsi="Times New Roman"/>
          <w:sz w:val="24"/>
          <w:szCs w:val="24"/>
        </w:rPr>
        <w:t>Обработка и проверка документов (информации), необходимых для предоставления муниципальной услуги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4. Анализ полученных документов, принятие решения о предоставлении либо об отказе в предоставлении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5. Выдача (направление) заявителю результата предоставления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перерегистрация захоронения на другое лицо путем внесения изменений в книгу регистрации захоронений (захоронений урн с прахом) и в удостоверение о захоронени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 приведен в Приложении 5   к Регламент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Учреждение 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 Текущий контроль осуществляется путем проведения плановых и внеплановых проверок соблюдения и исполнения  специалистами 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Контроль за полнотой и качеством предоставления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2. Проверки могут быть плановыми и внеплановым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одного раза в полугоди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существления плановых проверок устанавливаются Администра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2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3.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4. Заявители могут контролировать предоставление муниципаль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(функций) Московской обла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Администрации, Учреждения  и  их должностных лиц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явитель имеет право обратиться в Администрацию (Учреждение)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 Учреждением, предоставление которых предусмотрено нормативными правовыми актами Российской Федерации, нормативными правовыми актами Московской област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Учреждения  или сотрудника 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. Право на подачу жалоб имеют физические лица, обратившиеся в  Учреждение с заявлением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 Жалоба подается в Учреждение в письменной форме на бумажном носителе либо в электронной фор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3. Жалоба может быть направлена по почте, с использованием информационно-телекоммуникационной сети Интернет, официальных сайтов Учреждения, Администрации Единого портала государственных и муниципальных услуг либо Портала государственных и муниципальных услуг(функций) Москов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Администрации (Учреждения), предоставляющей муниципальную услугу; фамилию, имя, отчество руководителя либо специалиста Учреждения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, сведения о месте нахождения заявителя - юридического или индивидуального предпринимателя, а также номер (номера) контактного телефона, адрес (адреса) электронной почты (при наличии) и (или)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Администрации (Учреждения), предоставляющего муниципальную услугу, его руководителя либо сотрудни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Администрации (Учреждения), предоставляющего муниципальную услугу, его руководителя либо сотрудни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3" w:name="Par514"/>
      <w:bookmarkEnd w:id="3"/>
      <w:r>
        <w:rPr>
          <w:rFonts w:cs="Times New Roman" w:ascii="Times New Roman" w:hAnsi="Times New Roman"/>
          <w:sz w:val="24"/>
          <w:szCs w:val="24"/>
        </w:rPr>
        <w:t>23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1.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6. Жалоба, поступившая в Администрацию (Учреждение),  подлежит рассмотрению специалистом Администрации (сотрудником Учреждения),  уполномоченным на рассмотрение жалоб, которую обеспечива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и рассмотрение жалоб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о порядке обжалования решений и действий (бездействия) Администрации (Учреждения),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7. Жалоба, поступившая в Администрации (Учреждении),  подлежит регистрации в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5 рабочих дней со дня ее регистрации в Администрации (Учреждении),  если более короткие сроки рассмотрения жалобы не установлены Руководителем Администрации (Учреждени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и рабочих дней со дня ее регистрации в Администрации (Учреждении) - в случае обжалования отказа Администрации (Учреждения) должностного лица Администрации (Учреждения) в приеме документов у заявителя, либ,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8. Жалоба может быть подана заявителем на личном прие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1. Официального сайта Правительства Московской област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2. Официального сайта Учреждения, Администраци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3.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4. Портала государственных и муниципальных услуг Москов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10. При подаче жалобы в электронном виде документы, указанные в </w:t>
      </w:r>
      <w:hyperlink w:anchor="Par5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3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1. Основания для приостановления рассмотрения жалобы не предусмотре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2. В случае если заявителем подана в Администрацию (Учреждение) жалоба, решение по которой не входит в компетенцию Администрации (Учреждения), в течение 3 рабочих дней со дня ее регистрации в Администрации (Учреждении), 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4" w:name="Par536"/>
      <w:bookmarkEnd w:id="4"/>
      <w:r>
        <w:rPr>
          <w:rFonts w:cs="Times New Roman" w:ascii="Times New Roman" w:hAnsi="Times New Roman"/>
          <w:sz w:val="24"/>
          <w:szCs w:val="24"/>
        </w:rPr>
        <w:t>23.13. По результатам рассмотрения жалобы Администрация (Учреждение), 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(Учреждением)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14. Не позднее дня, следующего за днем принятия решения, указанного в </w:t>
      </w:r>
      <w:hyperlink w:anchor="Par5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3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5. При удовлетворении жалобы Администрация (Учреждение), 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6. Администрация (Учреждение),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жалобы необоснованн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9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, (Учреждения), 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необоснованной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0. Ответ по результатам рассмотрения жалобы подписывается уполномоченным на рассмотрение жалобы должностным лицом Администрации (Учреждения),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1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ерегистрации захоронений на других лиц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ind w:left="42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Администрации и его структурного подразделениях, участвующего в предоставлении муниципальной услуги, Учреждения,  способы получения информации о месте нахождения и графиках работы  муниципальных органов , Учреждения участвующих в предоставлении муниципальной услуги, адрес официального сайта Администрации в информационно-телекоммуникационной сети Интернет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ргиево-Посадского муниципального района Московской област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нахождения и почтовый адрес: 141310, Московская область, г. Сергиев Посад, проспект Красной Армии, 169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рафик работ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                 9.00 – 17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 выходной д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 выходной день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 (496) 551-51-36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 информационно-коммуникационной сети «Интернет» (далее - сеть Интернет): www.sergiev-reg.ru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dm@sergiev-reg.ru</w:t>
        </w:r>
      </w:hyperlink>
    </w:p>
    <w:p>
      <w:pPr>
        <w:pStyle w:val="Normal"/>
        <w:spacing w:lineRule="auto" w:line="432" w:before="0" w:after="0"/>
        <w:rPr>
          <w:rFonts w:ascii="Times New Roman" w:hAnsi="Times New Roman" w:eastAsia="Times New Roman" w:cs="Times New Roman"/>
          <w:b/>
          <w:b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Управление инвестиций администр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иево-Посадского муниципального района</w:t>
      </w:r>
    </w:p>
    <w:p>
      <w:pPr>
        <w:pStyle w:val="Normal"/>
        <w:spacing w:lineRule="auto" w:line="432" w:before="0" w:after="0"/>
        <w:ind w:left="851" w:hanging="0"/>
        <w:rPr>
          <w:rFonts w:ascii="Times New Roman" w:hAnsi="Times New Roman" w:eastAsia="Times New Roman" w:cs="Times New Roman"/>
          <w:i/>
          <w:i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Тел.: (496) 551-51-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Отдел  потребительского рынка и поддержки предпринимательства управления инвестиций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иево-Посадского муниципального райо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432" w:before="0" w:after="0"/>
        <w:ind w:left="851" w:hanging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Тел.: (496) 551-51-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                 9.00 – 17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</w:t>
        <w:tab/>
        <w:tab/>
        <w:tab/>
        <w:t>выходной д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учреждения «Специализированная служба по вопросам похоронного дела Сергиево-Посадского муниципального района»                                      ( МКУ « ССВПД СП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почтовый адрес 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овская обл., г. Сергиев Посад, Зелёный переулок, д. 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фик работы: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                 9.00 – 17.00 обед с 13.00 – 14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 выходные д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фик прием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посетителе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                 9.00 – 17.00 обед с 13.00 – 14.0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а, воскресенье: выходные дн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(495)540-88-40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 электронной почты: </w:t>
      </w:r>
      <w:r>
        <w:rPr/>
        <w:t>ssvpdsp@yandex.ru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2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ерегистрации захоронений на других лиц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 (форма) заявления о предоставлении муниципальной услуги по перерегистрации захоронений на други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е казенное учреждение «Специализированная служба по вопросам похоронного дела Сергиево-Посадского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»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 кого 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фамилия, имя, отчество лица, паспортные данные,</w: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сто регистрации, телефон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ужное заполнит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еререгистрировать захоронение, оформленное на__________________(указать ф.и.о. лица, на которое оформлено захоронение) на________________(указать ф.и.о. лица, на которое перерегистрируется захоронение) в связи____________________(указывается причина перерегистрации захорон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агаю копии докумен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, указанные в заявлении о родственных отношениях, подтверждаю. За правильность сведений несу полную ответственность. ___________________________________ </w:t>
        <w:tab/>
        <w:t xml:space="preserve">           _____________________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.И.О заявителя (его представителя) (подпись заявителя)      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Услуги выдать следующим способ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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редством личного обращения в ________(наименование органа местного самоуправления муниципального образования Московской области/ муниципального казенного учреждени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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чтовым отправлением на адрес, указанный в заявлении (только на бумажном носителе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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электронной форме посредством РП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&lt;&lt;Обратная сторона заявления&gt;&gt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муниципальные услуги, либо подведомственных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 представлении неполного комплекта документов, требующихся для предоставления Услуги и представленных заявителем (так как сведения по ним отсутствуют в распоряжении органов, предоставляющих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, предупрежде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           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дпись заявителя)                         (Ф.И.О. заявителя,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чание: Заявительдолжен иметь возможность указать в Заявлении формат документа-результата Услуги (электронный или бумажный)(если это не противоречит законодательству) и способ его получения(в органе местного самоуправления муниципальном образовании Московской области/ муниципальном казенном учреждении), , почтовым отправлением). Если заявление при подаче в бумажном виде должно быть распечатано на двусторонней форме, это должно быть указано в этом разделе и в требованиях к документа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left="18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ерегистрации захоронений на других лиц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Требования к документам, необходимым для оказа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44"/>
        <w:gridCol w:w="40"/>
        <w:gridCol w:w="4033"/>
      </w:tblGrid>
      <w:tr>
        <w:trPr>
          <w:tblHeader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докуме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окументов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документу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ом числе, должна быть указана ссылка на форму документа, если присутствует в Регламенте, или устанавливающий НПА)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ы, предоставляемые Заявителем (его представителем)</w:t>
            </w:r>
          </w:p>
        </w:tc>
      </w:tr>
      <w:tr>
        <w:trPr>
          <w:trHeight w:val="56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предоставлении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предоставлении Услуги должно соответствовать образцу заявления согласно приложению 2 к Регламенту</w:t>
            </w:r>
          </w:p>
        </w:tc>
      </w:tr>
      <w:tr>
        <w:trPr>
          <w:trHeight w:val="56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о захорон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о захоронении (родственном, воинском, почетном, семейном(родовом) захоронении, захоронении в стене скорби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о захоронении должно соответствовать форме удостоверения о захоронении, установленной распоряжением Министерства потребительского рынка и услуг Московской области от 29.11.2012 № 29-Р «О реализации отдельных положений Закона Московской области № 115/2007-ОЗ «О погребении и похоронном деле в Московской области»</w:t>
            </w:r>
          </w:p>
        </w:tc>
      </w:tr>
      <w:tr>
        <w:trPr>
          <w:trHeight w:val="56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 лица, на которое оформлено захоронение, лица, на которое перерегистрируется захоронение, представи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 гражданина Российской Федерации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оформляется на русском языке на бланке паспорта, едином для всей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личной фотографи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ведений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отметок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гистрации гражданина по месту жительства и снятии его с регистрационного учета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ношении к воинской обязанности граждан, достигших 18-летне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гистрации и расторжении брака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етях (гражданах Российской Федерации, не достигших 14-летнего возраста)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нее выданных основных документах, удостоверяющих личность гражданина Российской Федерации на территории Российской Федераци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даче основных документов, удостоверяющих личность гражданина Российской Федерации за пределами территории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быть отметк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группе крови и резус-факторе гражданин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дентификационном номере налогоплательщ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, в который внесены другие сведения, отметки или записи, является недействительны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ожение о паспорте гражданина Российской Федерации, образца бланка и описания паспорта гражданина Российской Федерации, утв. Постановлением правительства РФ от 08.07.1997 № 828)</w:t>
            </w:r>
          </w:p>
        </w:tc>
      </w:tr>
      <w:tr>
        <w:trPr>
          <w:trHeight w:val="5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временного удостоверения личности гражданина Российской Федерации утверждена приказом ФМС России от 30.11.2012 № 391 «Об утверждении Административного регламента ФМС по предоставлению государственной услуги по выдаче и замене паспорта гражданина РФ, удостоверяющего личность гражданина РФ на территории РФ»</w:t>
            </w:r>
          </w:p>
        </w:tc>
      </w:tr>
      <w:tr>
        <w:trPr>
          <w:trHeight w:val="5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й биле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военного билета установлена приказом Минобороны РФ от 18.07.2014 № 495 «Об утверждении инструкции по обеспечению функционирования системы воинского учета граждан РФ и порядка проведения смотров-конкурсов на лучшую организацию осуществления воинского учета»</w:t>
            </w:r>
          </w:p>
        </w:tc>
      </w:tr>
      <w:tr>
        <w:trPr>
          <w:trHeight w:val="5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е удостоверение, выданное взамен военного билет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временного удостоверения, выданного взамен военного билета установлена приказом Минобороны РФ от 18.07.2014 № 495 «Об утверждении инструкции по обеспечению функционирования системы воинского учета граждан РФ и порядка проведения смотров-конкурсов на лучшую организацию осуществления воинского учета»</w:t>
            </w:r>
          </w:p>
        </w:tc>
      </w:tr>
      <w:tr>
        <w:trPr>
          <w:trHeight w:val="5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остранного гражданин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5.07.2002 № 115-ФЗ «О правовом положении иностранных граждан в РФ»</w:t>
            </w:r>
          </w:p>
        </w:tc>
      </w:tr>
      <w:tr>
        <w:trPr>
          <w:trHeight w:val="5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 бланка удостоверения беженца и требования к нему установлены в приказе ФМС РФ от 05.04.2011 № 87 «О свидетельстве о рассмотрении ходатайства о признании лица беженцем на территории Российской Федерации по существу»</w:t>
            </w:r>
          </w:p>
        </w:tc>
      </w:tr>
      <w:tr>
        <w:trPr>
          <w:trHeight w:val="5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на жительство в Российской Федера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вида на жительство утверждена приказом ФМС России от 28.07.2014 № 450 «Об утверждении форм и порядка подачи уведомлений о наличии у граждан РФ иного гражданства либо вида на жительство или иного действительного документа, подтверждающего право на его постоянное проживание в иностранном государстве»</w:t>
            </w:r>
          </w:p>
        </w:tc>
      </w:tr>
      <w:tr>
        <w:trPr>
          <w:trHeight w:val="5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беженц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 бланка удостоверения беженца и требования к нему установлены в постановлении Правительства РФ от 10.05.2011               № 356 «Об удостоверении беженца»</w:t>
            </w:r>
          </w:p>
        </w:tc>
      </w:tr>
      <w:tr>
        <w:trPr>
          <w:trHeight w:val="5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на временное проживание в Российской Федера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азрешению на временное проживание в Российской Федерации установлены в Федеральном законе от 25.07.2002 № 115-ФЗ «О правовом положении иностранных граждан в Российской Федерации»</w:t>
            </w:r>
          </w:p>
        </w:tc>
      </w:tr>
      <w:tr>
        <w:trPr>
          <w:trHeight w:val="5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 бланка свидетельства о предоставлении временного убежища на территории Российской Федерации и требования к немуутверждены постановлением Правительства РФ от 09.04.2001               № 274 «О предоставлении временного убежища на территории Российской Федерации»</w:t>
            </w:r>
          </w:p>
        </w:tc>
      </w:tr>
      <w:tr>
        <w:trPr>
          <w:trHeight w:val="128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полномочия представи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лица, выдавшего доверенность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лица, уполномоченного по доверенности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окументов, удостоверяющих личность этих лиц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лномочий представителя, включающий право на подачу заявления о перерегистрации захоронения на иное лицо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ind w:lef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доверенности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ind w:lef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выдавшего доверенность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часть 1 Гражданского кодекса РФ)</w:t>
            </w:r>
          </w:p>
        </w:tc>
      </w:tr>
      <w:tr>
        <w:trPr>
          <w:trHeight w:val="13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родственные связи с заявителем, если производится перерегистрация родственных и семейных(родовых) захоронени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а о государственной регистрации актов гражданского состоя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видетельствам о государственной регистрации актов гражданского состояния установлены Федеральным законом             от 15.11.1997 № 143-ФЗ «Об актах гражданского состояния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ерегистрации захоронений на других лиц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отказе в приеме документов, необходимых для предостав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__»_________20____г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Специализированная служба по вопросам похоронного дела Сергиево - Посадского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»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мотрев представленные «______»__________20_____г. заявление и прилагаемые к нему документы о  перерегистрации захоронен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какое захоронение: родственное, воинское. Почетное, семейное(родовое), в стене скорби</w:t>
      </w:r>
      <w:r>
        <w:rPr>
          <w:rFonts w:eastAsia="Times New Roman" w:cs="Times New Roman" w:ascii="Times New Roman" w:hAnsi="Times New Roman"/>
          <w:sz w:val="24"/>
          <w:szCs w:val="24"/>
        </w:rPr>
        <w:t>), зарегистрированное на 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ф.и.о. лица, на которое зарегистрировано захоронение</w:t>
      </w:r>
      <w:r>
        <w:rPr>
          <w:rFonts w:eastAsia="Times New Roman" w:cs="Times New Roman" w:ascii="Times New Roman" w:hAnsi="Times New Roman"/>
          <w:sz w:val="24"/>
          <w:szCs w:val="24"/>
        </w:rPr>
        <w:t>), на _______________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ф.и.о. лица, на которого Заявитель изъявил желание перерегистрировать захоронение</w:t>
      </w:r>
      <w:r>
        <w:rPr>
          <w:rFonts w:eastAsia="Times New Roman" w:cs="Times New Roman" w:ascii="Times New Roman" w:hAnsi="Times New Roman"/>
          <w:sz w:val="24"/>
          <w:szCs w:val="24"/>
        </w:rPr>
        <w:t>), принял решение отказать в приеме указанных документов по следующим основаниям</w:t>
      </w:r>
      <w:r>
        <w:rPr>
          <w:rFonts w:eastAsia="Times New Roman"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 указывается мотивированное обоснование причин отказа со ссылкой на положения нормативных правовых актов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                                     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должности должностного лица)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шением ознакомлен(а), причины отказа разъясне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. решения получил (а)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ата, ФИО заявителя, е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: в случае, если основания для отказа в приеме документов, необходимых для предоставления Услуги, связаны с нарушением установленных требований к таким документам, основания для отказа в приеме документов должны содержать информацию о наименовании документов (информации, сведений), которые не представлены, утратили силу, оформлены с нарушением установленных требований законодательства Российской Федерации и законодательства Московской области.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ререгистрации захоронений на других лиц»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4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ием Заявления и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4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орядок выполнения административных действий при личном обращении Заявителя в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. Личное  обращение в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  <w:t>2). Обращение Заявителя в Учреждение по почте, электронной почт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45"/>
        <w:gridCol w:w="1899"/>
        <w:gridCol w:w="3477"/>
      </w:tblGrid>
      <w:tr>
        <w:trPr>
          <w:tblHeader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становление предмета обращ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оверка Заявления и комплектность прилагаемых к нему докум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Проверка Заявления и прилагаемых к нему документов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оверяются на соответствие пункта 8.1. Регламента и  Приложения 4 к Регламент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оверяются на соответствие пункта 8.1. Регламента и  Приложения 4 к Регламент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Направление расписки о получении Заявления и прилагаемых к нему докумен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день и регистрации Заявления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ю направляется расписка о получении Заявления и прилагаемых к нему докум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ведомлении указывается перечень поступивших документов, дата их получения, дата готовности результата предоставления Услуги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документов в электронной форме проводит процедуру проверки действительности квалифицированной подписи, с использованием которой подписан электронный документ о предоставлении услу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день и регистрации Заявления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работник подразделения  принимает решение об отказе в приеме к рассмотрению Заявления и направляет по адресу электронной почты Заявителя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Заявления с прилагаемыми к нему документ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ся регистрация Заявления и прилагаемых к нему докумен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Порядок выполнения административных действий при личном обращении Заявителя посредством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 (Портал государственных и муниципальных услуг (функций) Московской области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354"/>
        <w:gridCol w:w="1673"/>
        <w:gridCol w:w="357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496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ется предмет обращения; проверяется заявление и комплектность прилагаемых к нему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со дня регистрации обращ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ы проверяются на соответствие требованиям, указанным в пункте 8.1. Регламента и в приложении 4 к Регламенту;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расписки о получении заявления и прилагаемых к нему документов, а также уведомления о необходимости предоставления оригиналов документов согласно пункта 8.1. Регламент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ителю направляется сообщение о получении заявления и прилагаемых к нему документов с указанием входящего регистрационного номера заявления, даты получения Учреждением, а также перечень наименований файлов, представленных в форме электронных документов, с указанием их объема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ся процедура проверки действительности квалифицированной подписи, с использованием которой подписан электронный документ о предоставлении услуг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со дня регистрации обращ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в  течение 2 дней со дня завершения проведения такой проверки принимается решение об отказе в приеме к рассмотрению заявления и направляется по адресу электронной почты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заявления и прилагаемых к нему докумен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со дня регистрации обращ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ся регистрация заявления и прилагаемых к нему докумен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бработка и предварительное рассмотрение 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10"/>
        <w:gridCol w:w="1829"/>
        <w:gridCol w:w="367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омплектности документов по перечню документов, необходимых для конкретного результата предоставления муниципальной услуг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нь регистрации заявления и прилагаемых к нему документов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ные документы проверяются на соответствие перечню документов, необходимых для оказания конкретного результата предоставления муниципальной услуги, а также требованиям, установленным для конкретного вида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какого-либо документа, подлежащего представлению Заявителем, осуществляется переход к административной процедуре принятия решения о предоставлении (об отказе в предоставлении) муниципальной услуги и оформление результата предоставления муниципальной услуги Заявителю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оответствия представленных документов обязательным требованиям к ним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еречня документов (информации), необходимых для получения в порядке межведомственного взаимодействия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нятие решения о предоставлении (об отказе в предоставлении) муниципальной услуги и оформление результата предоставления муниципальной услуги Заявителю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85"/>
        <w:gridCol w:w="2302"/>
        <w:gridCol w:w="2763"/>
      </w:tblGrid>
      <w:tr>
        <w:trPr>
          <w:tblHeader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выполнения процед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действ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срок выполн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действия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заявления и прилагаемых документов, принятие решения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(для рассмотрения Заявления о предоставлении места для одиночного, родственного, воинского, почетного захоронения, семейного(родового) захоронения под настоящее захоронение),ниши в стене скорб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календарных дней (для рассмотрения Заявления о предоставлении места для семейного (родового) захоронения) под будущее захорон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ется заявление и документы Заявителя, определяется наличие или отсутствие оснований для предоставления муниципальной услуги, принимается решение о  предоставлении либо об отказе в предоставлении муниципальной услуг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решения о предоставлении (отказе в предоставлении) муниципальной услуги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подготовка решения о предоставлении либо об отказе в предоставлении муниципальной услуги обеспечивается подписание решения руководителем Учреждения. В случае принятия решения о предоставлении услуги - внесение информации с книгу регистрации захоронений (захоронений урн с прахом) и выдача удостоверения о соответствующем захоронении (кроме предоставления муниципальной услуги по предоставлению места для одиночного захоронения, в этом случае удостоверение о захоронении не выдается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ыдача результата предоставления муниципальной услуги Заявителю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485"/>
        <w:gridCol w:w="1616"/>
        <w:gridCol w:w="3550"/>
      </w:tblGrid>
      <w:tr>
        <w:trPr>
          <w:tblHeader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 выполнения процед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действ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срок выполн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действ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или направление результата оказания Услуги Заявител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бочий ден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Решение о предоставл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либо, об отказе в предоставл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 указанием причин отказа  направляется Заявителю в течение рабочего дня, следующего за днем принятия решения по Заявлению Заявителя, способом, указанным в Заявлен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ри личном получении результата предоставления услуги Заявителю выдается решение о предоставлении (отказе в предоставлен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Заявитель ставит личную подпись на копии результ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Результат предост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сканируется и вносится информация о выдаче результата оказ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й услуги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в ЕИС О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и получении результата предоставления Услуги по почте – формируется конверт с результатом предоставления Услуги, который направляется заказным письмом по адресу, указанному в Заявлен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и получении результата предоставления Услуги через личный кабинет на РПГУ сканируется результат предоставления Услуги и вносится информация о выдаче результата предоставления Услуги в ЕИС ОУ.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6" w:gutter="0" w:header="680" w:top="851" w:footer="68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6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Headerusername">
    <w:name w:val="header-user-nam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У Обычный стиль"/>
    <w:basedOn w:val="Normal"/>
    <w:qFormat/>
    <w:pPr>
      <w:widowControl w:val="false"/>
      <w:numPr>
        <w:ilvl w:val="0"/>
        <w:numId w:val="5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top1">
    <w:name w:val="to_to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B6EB3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Рег. Заголовок 2-го уровня регламента"/>
    <w:basedOn w:val="ConsPlusNormal1"/>
    <w:qFormat/>
    <w:pPr>
      <w:spacing w:before="360" w:after="240"/>
      <w:ind w:left="5464" w:hanging="36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spacing w:before="0" w:after="0"/>
      <w:ind w:left="1713" w:hanging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Рег. Основной текст уровнеь 1.1 (базовый)"/>
    <w:basedOn w:val="ConsPlusNormal1"/>
    <w:qFormat/>
    <w:pPr>
      <w:spacing w:lineRule="auto" w:line="276"/>
      <w:ind w:left="1430" w:hanging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Calibri" w:cs="Times New Roman"/>
      <w:iCs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112">
    <w:name w:val="Рег. Основной текст уровень 1.1 (сценарии)"/>
    <w:basedOn w:val="11"/>
    <w:qFormat/>
    <w:pPr>
      <w:numPr>
        <w:ilvl w:val="0"/>
        <w:numId w:val="6"/>
      </w:numPr>
      <w:spacing w:before="360" w:after="240"/>
      <w:ind w:left="1430" w:hanging="72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EF2682D9379F549CE3AC43FCAE997127E112E8AD3D3639633E355ABDtDL" TargetMode="External"/><Relationship Id="rId3" Type="http://schemas.openxmlformats.org/officeDocument/2006/relationships/hyperlink" Target="mailto:adm@sergiev-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52:00Z</dcterms:created>
  <dc:creator>Долгов Денис Геннадьевич</dc:creator>
  <dc:description/>
  <cp:keywords/>
  <dc:language>en-US</dc:language>
  <cp:lastModifiedBy>Бахирева</cp:lastModifiedBy>
  <cp:lastPrinted>2017-09-12T17:47:00Z</cp:lastPrinted>
  <dcterms:modified xsi:type="dcterms:W3CDTF">2017-09-29T06:58:00Z</dcterms:modified>
  <cp:revision>38</cp:revision>
  <dc:subject/>
  <dc:title>Утвержден</dc:title>
</cp:coreProperties>
</file>