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ConsPlusNormal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09.2017 № 1632-ПГ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оставление места для одиночного,  родственного, воинского, почетного, семейного (родового) захоронения или ниши в стене скорби </w:t>
      </w:r>
      <w:r>
        <w:rPr>
          <w:rFonts w:cs="Times New Roman" w:ascii="Times New Roman" w:hAnsi="Times New Roman"/>
          <w:b/>
          <w:sz w:val="24"/>
          <w:szCs w:val="24"/>
        </w:rPr>
        <w:t>на кладбищах,  расположенных на территории сельских поселений и межпоселенческих территориях  Сергиево-Посадского муниципального района Московской области»</w:t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10"/>
        </w:numPr>
        <w:ind w:left="0" w:firstLine="851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предоставления муниципальной услуги  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е места для одиночного,  родственного, воинского, почетного, семейного (родового) захоронения или ниши в стене скорби </w:t>
      </w:r>
      <w:r>
        <w:rPr>
          <w:rFonts w:cs="Times New Roman" w:ascii="Times New Roman" w:hAnsi="Times New Roman"/>
          <w:sz w:val="24"/>
          <w:szCs w:val="24"/>
        </w:rPr>
        <w:t>на кладбищах,  расположенных на территории сельских поселений и межпоселенческих территориях  Сергиево-Посадского муниципального района Московской обла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ая услуга) устанавливает состав, последовательность, сроки и особенности выполнения административных процедур (действий) по предоставлению муниципальной услуги, в том числе в электронном виде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организаций, участвующих в предоставлении муниципальной услуги (далее – Административный регламент).</w:t>
      </w:r>
    </w:p>
    <w:p>
      <w:pPr>
        <w:pStyle w:val="ConsPlusNormal1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 муниципальной  услуги  осуществляет  администрация  Сергиево -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ского муниципального района (далее – Администрация) в лице Муниципального казенного учреждения «Специализированная служба по вопросам похоронного дела Сергиево-Посадского муниципального района» (далее – Учреждение).</w:t>
      </w:r>
    </w:p>
    <w:p>
      <w:pPr>
        <w:pStyle w:val="ConsPlusNormal1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ей и Учреждением.</w:t>
      </w:r>
    </w:p>
    <w:p>
      <w:pPr>
        <w:pStyle w:val="ConsPlusNormal1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14"/>
        </w:numPr>
        <w:ind w:lef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а, имеющие право на получение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Лицами, имеющими право на получение Услуги, являютс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  <w:tab/>
        <w:t>Специализированные службы по вопросам похоронного дела, созданные органами местного самоуправления муниципальных образований Московской области (далее – специализированная служба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</w:t>
        <w:tab/>
        <w:t>. Заявители для получения муниципальной  услуги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е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изические лица, взявшие на себя обязанность осуществить погребение умершего (далее – Заявитель).</w:t>
      </w:r>
    </w:p>
    <w:p>
      <w:pPr>
        <w:pStyle w:val="ConsPlusNormal1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Интересы заявителей, указанных в пункте 2.1 Административного регламента, могут представлять иные лица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 представители при наличии доверенности, оформленной с соблюдением требований Гражданского кодекса Российской Федерации, подтверждающей полномочия представителя на совершение действий, связанных с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еста для одиночного,  родственного, воинского, почетного, семейного (родового) захоронения или ниши в стене скорби</w:t>
      </w:r>
      <w:r>
        <w:rPr>
          <w:rFonts w:cs="Times New Roman" w:ascii="Times New Roman" w:hAnsi="Times New Roman"/>
          <w:sz w:val="24"/>
          <w:szCs w:val="24"/>
        </w:rPr>
        <w:t xml:space="preserve"> (далее – представитель Заявителя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рядку информирования о порядке предоставления </w:t>
      </w:r>
    </w:p>
    <w:p>
      <w:pPr>
        <w:pStyle w:val="ConsPlusNormal1"/>
        <w:ind w:left="85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>Информация о месте нахождения и графике работы организаций, участвующих в предоставлении муниципальной услуги, справочные телефоны, адреса официальных сайтов в информационно-телекоммуникационной сети Интернет, содержится в Приложении № 1 к настоящему Административному регламенту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нформация о порядке получения заявителями муниципальной услуги содержит следующие сведе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и почтовый адрес Администрации и Учреждения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равочные номера телефонов Администрации,  и Учреждения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дреса официальных сайтов Администрации  в информационно-телекоммуникационной сети «Интернет» (далее – сеть Интернет), адрес электронной почты и адрес электронной почты Учреждения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график работы Администрации, Учреждения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требования к письменному заявлению заявителей о предоставлении информации о порядке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еречень документов, необходимых для получ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текст Административного регламента с приложениям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раткое описание порядка предоставления муниципальной услуг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формация, указанная в пункте 3.2 Административного регламента, предоставляется муниципальными служащими и работниками Администрации (её структурного подразделения) (далее-специалисты), сотрудниками  Учрежде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помещении Администрац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помещении  Учрежден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размещения на официальном сайте Администрации, Учреждения,  в сети Интернет, с использованием средств массовой информации, электронной или телефонной связ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о вопросам предоставления муниципальной услуги осуществляется в устной форме на безвозмездной основе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вопросам предоставления муниципальной услуги предоставляют  специалисты Администрации, сотрудники  Учреждения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заявителей специалисты Администрации  и сотрудники Учрежд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ую позвонил заявитель, фамилии, имени, отчестве и должности специалиста, работника,  принявшего телефонный звонок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 Администрации, сотрудники Учреждения, осуществляющие прием и консультирование (лично или по телефону), обязаны относиться к обратившимся заявителям корректно и внимательно, не унижая их чести и достоинств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текста настоящего Административного регламента с приложениям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ое описание порядка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цы оформления документов, необходимых для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нформирования о ходе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й, действий или бездействия специалистов Администрации , сотрудников Учреждения, ответственных за предоставление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расположение, график (режим) работы, номера телефонов, адреса Интернет-сайтов и электронной почты органов и организаций, в которых заявитель может получить документы, необходимые для получения муниципальной услуг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14"/>
        </w:numPr>
        <w:ind w:left="1418" w:hanging="0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1"/>
          <w:numId w:val="14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: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е места для одиночного,  родственного, воинского, почетного, семейного (родового захоронения или ниши в стене скорби) </w:t>
      </w:r>
      <w:r>
        <w:rPr>
          <w:rFonts w:cs="Times New Roman" w:ascii="Times New Roman" w:hAnsi="Times New Roman"/>
          <w:sz w:val="24"/>
          <w:szCs w:val="24"/>
        </w:rPr>
        <w:t>на кладбищах,  расположенных на территории сельских поселений и межпоселенческих территориях  Сергиево-Посадского муниципального района Московской области».</w:t>
      </w:r>
    </w:p>
    <w:p>
      <w:pPr>
        <w:pStyle w:val="ConsPlusNormal1"/>
        <w:numPr>
          <w:ilvl w:val="1"/>
          <w:numId w:val="14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о предоставлению муниципальной услуги осуществляются Учреждение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чреждение, на базе которого 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50" w:firstLine="1251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 принятой всенародным голосованием 12.12.1993;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12.01.1996 года № 8-ФЗ «О погребении и похоронном деле»;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06 N 152-ФЗ «О персональных данных»;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Московской области № 115/2007-ОЗ «О погребении и похоронном деле в Московской области»;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Министерства потребительского рынка и услуг Московской области от 29.11.2012 № 29-Р «О реализации отдельных положений Закона Московской области № 115/2007-ОЗ "О погребении и похоронном деле в Московской области»;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Уставом муниципального образования «Сергиево-Посадский муниципальный район Московской области»;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шением Совета депутатов Сергиево-Посадского муниципального района Московской области от 28.04.2016  №07/05-МЗ 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>Положения о погребении и похоронном деле  на территории сельских поселений и межпоселенческих территориях  Сергиево-Посадского муниципального  района Московской области»;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Сергиево-Посадского муниципального района Московской области от 07.06.2012 №1252-ПГ «О разработке и утверждении административных регламентов исполнения  муниципальных функций и административных регламентов предоставления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становлением Главы Сергиево-Посадского муниципального района Московской области от 05.06.2017 № 938-ПГ «О внесении изменений в Перечень государственных и муниципальных услуг, включенных в Реестр государственных и муниципальных услуг, оказываемых  администрацией Сергиево-Посадского муниципального района Московской области, утвержденный постановлением Главы Сергиево-Посадского муниципального района от 15.10.2015 № 1579-П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Постановлением Главы Сергиево-Посадского муниципального района Московской области от 31.05.2016 № 728-ПГ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 положений о подразделениях администрации и должностных инструкций работник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Главы Сергиево-Посадского муниципального района Московской области от 21.03.2016 №367-ПГ  «О создании Муниципального учреждения   «Специализированная служба по вопросам похоронного дела Сергиево-Посадского муниципального района».</w:t>
      </w:r>
    </w:p>
    <w:p>
      <w:pPr>
        <w:pStyle w:val="ConsPlusNormal1"/>
        <w:ind w:firstLine="85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14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я для обращения и результаты предоставления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40"/>
        <w:ind w:left="0" w:firstLine="851"/>
        <w:rPr/>
      </w:pPr>
      <w:r>
        <w:rPr>
          <w:sz w:val="24"/>
          <w:szCs w:val="24"/>
        </w:rPr>
        <w:t>6.1. Специализированная служба по вопросам погребения и похоронного дела направляет заявление (Приложение 2)  и документы в Учреждение для предоставления муниципальной услуги в случае:</w:t>
      </w:r>
    </w:p>
    <w:p>
      <w:pPr>
        <w:pStyle w:val="11"/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>6.1.1.Предоставления места для одиночного захоронения.</w:t>
      </w:r>
    </w:p>
    <w:p>
      <w:pPr>
        <w:pStyle w:val="11"/>
        <w:spacing w:lineRule="auto" w:line="240"/>
        <w:ind w:left="0" w:firstLine="851"/>
        <w:rPr/>
      </w:pPr>
      <w:r>
        <w:rPr>
          <w:sz w:val="24"/>
          <w:szCs w:val="24"/>
        </w:rPr>
        <w:t>6.2. Заявитель  направляет заявление (Приложение 3)  и документы в Учреждение  для предоставления муниципальной услуги в случае:</w:t>
      </w:r>
    </w:p>
    <w:p>
      <w:pPr>
        <w:pStyle w:val="11"/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>6.2.1. Предоставления места для родственного захоронения;</w:t>
      </w:r>
    </w:p>
    <w:p>
      <w:pPr>
        <w:pStyle w:val="11"/>
        <w:spacing w:lineRule="auto" w:line="240"/>
        <w:ind w:left="0" w:firstLine="851"/>
        <w:rPr/>
      </w:pPr>
      <w:r>
        <w:rPr>
          <w:sz w:val="24"/>
          <w:szCs w:val="24"/>
        </w:rPr>
        <w:t>6.2.2. Предоставления места для воинского захоронения;</w:t>
      </w:r>
    </w:p>
    <w:p>
      <w:pPr>
        <w:pStyle w:val="11"/>
        <w:spacing w:lineRule="auto" w:line="240"/>
        <w:ind w:left="0" w:firstLine="851"/>
        <w:rPr/>
      </w:pPr>
      <w:r>
        <w:rPr>
          <w:sz w:val="24"/>
          <w:szCs w:val="24"/>
        </w:rPr>
        <w:t>6.2.3. Предоставления места для почетного захоронения;</w:t>
      </w:r>
    </w:p>
    <w:p>
      <w:pPr>
        <w:pStyle w:val="11"/>
        <w:spacing w:lineRule="auto" w:line="240"/>
        <w:ind w:left="0" w:firstLine="851"/>
        <w:rPr/>
      </w:pPr>
      <w:r>
        <w:rPr>
          <w:sz w:val="24"/>
          <w:szCs w:val="24"/>
        </w:rPr>
        <w:t>6.2.4. Предоставления места для семейного (родового) захоронения под настоящее захоронение;</w:t>
      </w:r>
    </w:p>
    <w:p>
      <w:pPr>
        <w:pStyle w:val="11"/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>6.2.5. Предоставления места для семейного (родового) захоронения под будущие погребение;</w:t>
      </w:r>
    </w:p>
    <w:p>
      <w:pPr>
        <w:pStyle w:val="11"/>
        <w:spacing w:lineRule="auto" w:line="240"/>
        <w:ind w:left="0" w:firstLine="851"/>
        <w:rPr/>
      </w:pPr>
      <w:r>
        <w:rPr>
          <w:sz w:val="24"/>
          <w:szCs w:val="24"/>
        </w:rPr>
        <w:t>6.2.6. Предоставления ниши в стене скорби.</w:t>
      </w:r>
    </w:p>
    <w:p>
      <w:pPr>
        <w:pStyle w:val="11"/>
        <w:spacing w:lineRule="auto" w:line="240"/>
        <w:ind w:left="851" w:hanging="0"/>
        <w:rPr/>
      </w:pPr>
      <w:r>
        <w:rPr>
          <w:sz w:val="24"/>
          <w:szCs w:val="24"/>
        </w:rPr>
        <w:t>6.3. Результатом предоставления  муниципальной услуги является:</w:t>
      </w:r>
    </w:p>
    <w:p>
      <w:pPr>
        <w:pStyle w:val="11"/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  <w:t>6.3.1. По основанию, указанному в пункте 6.1.:</w:t>
      </w:r>
    </w:p>
    <w:p>
      <w:pPr>
        <w:pStyle w:val="11"/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>предоставление места для одиночного захоронения;</w:t>
      </w:r>
    </w:p>
    <w:p>
      <w:pPr>
        <w:pStyle w:val="11"/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>выдача решения об отказе в предоставлении места для одиночного захорон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По основанию, указанному в пункте 6.2.1.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еста для родственного захоронения и выдача удостоверения о родственном захоронен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шения об отказе в предоставлении места для родственного захорон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. По основанию, указанному в пункте 6.2.2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еста для воинского захоронения и выдача удостоверения о воинском захоронен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шения об отказе в предоставлении места для воинского захорон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4. По основанию, указанному в пункте 6.2.3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еста для почетного захоронения и выдача удостоверения о почетном захоронен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шения об отказе в предоставлении места для почетного захорон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5. По основанию, указанному в пункте 6.2.4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еста для семейного (родового) захоронения под настоящее погребение и выдача удостоверения о семейном (родовом) захоронени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решения об отказе в предоставлении места для семейного (родственного) захоронения под настоящее погребение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6. По основанию, указанному в пункте 6.2.5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еста для семейного (родового) захоронения под будущее погребение и выдача удостоверения о семейном (родовом) захоронен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шения об отказе в предоставлении места для семейного (родственного) захоронения под будущее погребение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7. По основанию, указанному в пункте 6.2.6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иши в стене скорби и выдача удостоверения о захоронении в стене скорб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шения об отказе в предоставлении ниши в стене скорб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едоставляемые  документы, в соответствии с п. 8.1. Регламента должны соответствовать  требованиям, установленным в Приложении 4 к Регламенту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езультат о предоставлении муниципальной услуги (об отказе в предоставлении муниципальной услуги) оформляется решением Учреждения, которое передается (направляется) способом, указанным в заявлении о предоставлении муниципальной услуги Приложение  5</w:t>
      </w:r>
    </w:p>
    <w:p>
      <w:pPr>
        <w:pStyle w:val="ConsPlusNormal1"/>
        <w:numPr>
          <w:ilvl w:val="0"/>
          <w:numId w:val="0"/>
        </w:numPr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14"/>
        </w:numPr>
        <w:ind w:left="0" w:firstLine="851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left="851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1"/>
          <w:numId w:val="6"/>
        </w:numPr>
        <w:spacing w:lineRule="auto" w:line="240"/>
        <w:ind w:left="1276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предоставления муниципальной услуги:</w:t>
      </w:r>
    </w:p>
    <w:p>
      <w:pPr>
        <w:pStyle w:val="1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.1.1. По обращению о предоставлении места для одиночного, родственного, воинского, почетного захоронения, семейного (родового) захоронения под настоящее погребение, ниши в стене скорби составляет не более 1 рабочего дня с даты  регистрации заявления 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чреждении.</w:t>
      </w:r>
    </w:p>
    <w:p>
      <w:pPr>
        <w:pStyle w:val="11"/>
        <w:spacing w:lineRule="auto" w:line="240"/>
        <w:ind w:left="0"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1.2. По обращению о предоставлении места для семейного (родового) захоронения под будущее погребение составляет не более 14 календарных дней с даты  регистрации заявления в Учреждении;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.2. </w:t>
      </w: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законодательством Российской Федерации и законодательством Московской области не предусмотрено.</w:t>
      </w:r>
    </w:p>
    <w:p>
      <w:pPr>
        <w:pStyle w:val="11"/>
        <w:ind w:left="0" w:firstLine="851"/>
        <w:rPr/>
      </w:pPr>
      <w:r>
        <w:rPr>
          <w:sz w:val="24"/>
          <w:szCs w:val="24"/>
        </w:rPr>
        <w:t>7.3.  Максимальный срок предоставления муниципальной услуги:</w:t>
      </w:r>
    </w:p>
    <w:p>
      <w:pPr>
        <w:pStyle w:val="11"/>
        <w:ind w:left="0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3.1. По обращению о предоставлении места для одиночного, родственного, воинского, почетного захоронения, семейного (родового) захоронения под настоящее погребение, ниши в стене скорби составляет не более 1 рабочего дня с даты  регистрации заявления в Учреждении.</w:t>
      </w:r>
    </w:p>
    <w:p>
      <w:pPr>
        <w:pStyle w:val="11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3.2. По обращению о предоставлении места для семейного (родового) захоронения под будущее погребение составляет не более 14 календарных дней с даты  регистрации заявления  в Учреждении.</w:t>
      </w:r>
    </w:p>
    <w:p>
      <w:pPr>
        <w:pStyle w:val="11"/>
        <w:numPr>
          <w:ilvl w:val="1"/>
          <w:numId w:val="2"/>
        </w:numPr>
        <w:spacing w:lineRule="auto" w:line="240"/>
        <w:ind w:left="0" w:firstLine="993"/>
        <w:rPr/>
      </w:pPr>
      <w:r>
        <w:rPr>
          <w:sz w:val="24"/>
          <w:szCs w:val="24"/>
        </w:rPr>
        <w:t>Выдача (направление) результата предоставления муниципальной услуги осуществляется в срок, не превышающий 1 рабочий день с даты принятия решения о предоставлении (отказа в предоставлении) муниципальной услуги  Учреждением.</w:t>
      </w:r>
    </w:p>
    <w:p>
      <w:pPr>
        <w:pStyle w:val="11"/>
        <w:numPr>
          <w:ilvl w:val="1"/>
          <w:numId w:val="2"/>
        </w:numPr>
        <w:spacing w:lineRule="auto" w:line="240"/>
        <w:ind w:left="0" w:firstLine="851"/>
        <w:rPr/>
      </w:pPr>
      <w:r>
        <w:rPr>
          <w:sz w:val="24"/>
          <w:szCs w:val="24"/>
        </w:rPr>
        <w:t>В случаях, предусмотренных Регламентом, сроки предоставления результата муниципальной услуги могут быть сокращены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1. Документы, предоставляемые специализированной службой и Заявителями во всех случаях:</w:t>
      </w:r>
    </w:p>
    <w:p>
      <w:pPr>
        <w:pStyle w:val="Normal"/>
        <w:numPr>
          <w:ilvl w:val="0"/>
          <w:numId w:val="0"/>
        </w:numPr>
        <w:spacing w:before="0" w:after="0"/>
        <w:ind w:left="0"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1.1. При обращении о предоставлении места для одиночного захоронения: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о предоставлении места для одиночного захоронения;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удостоверения работника специализированной службы по вопросам похоронного дела, с приложением подлинника для сверки;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свидетельства о смерти (с приложением подлинника);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документа, подтверждающего согласие органов внутренних дел на погребение указанных умерших, с приложением подлинника для сверки - в случае, если места для одиночных захоронений предоставляются для погребения умерших, личность которых не установлена.</w:t>
      </w:r>
    </w:p>
    <w:p>
      <w:pPr>
        <w:pStyle w:val="Normal"/>
        <w:numPr>
          <w:ilvl w:val="0"/>
          <w:numId w:val="0"/>
        </w:numPr>
        <w:spacing w:before="0" w:after="0"/>
        <w:ind w:left="0"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1.2. При обращении о предоставлении места для родственного или воинского захоронения: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заявление о предоставлении места для родственного или воинского захоронения;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копия паспорта или иного документа, удостоверяющего личность заявителя (с приложением подлинника для сверки)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копия свидетельства о смерти (с приложением подлинника для сверки);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копия справки о кремации (с приложением подлинника для сверки) в случае захоронения урны с прахом после кремации;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копия доверенности лица в случае, если Заявление подается представителем Заявителя (с представлением подлинника для сверки), а также копия паспорта или иного документа, удостоверяющего личность представителя Заявителя (с предоставлением подлинника для сверки).</w:t>
      </w:r>
    </w:p>
    <w:p>
      <w:pPr>
        <w:pStyle w:val="Normal"/>
        <w:numPr>
          <w:ilvl w:val="0"/>
          <w:numId w:val="0"/>
        </w:numPr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1.3.  При обращении о предоставлении места для почетного захоронения: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(ходатайство) о предоставлении места для почетного захоронения;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паспорта или иного документа, удостоверяющего личность заявителя (с приложением подлинника для сверки);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доверенности лица в случае, если Заявление подается представителем Заявителя (с представлением подлинника для сверки), а также копия паспорта или иного документа, удостоверяющего личность представителя Заявителя (с предоставлением подлинника для сверки);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пии документов, подтверждающие соответствующие заслуги умершего перед Российской Федерацией, Московской областью, соответствующим муниципальным образованием (с приложением подлинников для сверки);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и документов об отсутствии волеизъявления умершего либо волеизъявления его супруга, близких родственников, иных родственников или законного представителя умершего о погребении в иной месте, рядом с теми или иными ранее умершими (с приложением подлинников для сверки).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свидетельства о смерти (с приложением подлинника для сверки);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справки о кремации (с приложением подлинника для сверки) в случае захоронения урны с прахом после кремации;</w:t>
      </w:r>
    </w:p>
    <w:p>
      <w:pPr>
        <w:pStyle w:val="Normal"/>
        <w:numPr>
          <w:ilvl w:val="0"/>
          <w:numId w:val="0"/>
        </w:numPr>
        <w:spacing w:before="0" w:after="0"/>
        <w:ind w:left="0"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1.4. При обращении о предоставлении места для семейного (родового) захоронения под настоящее погребение:</w:t>
      </w:r>
    </w:p>
    <w:p>
      <w:pPr>
        <w:pStyle w:val="Normal"/>
        <w:numPr>
          <w:ilvl w:val="0"/>
          <w:numId w:val="13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о предоставлении места для семейного (родового) захоронения под настоящее захоронение;</w:t>
      </w:r>
    </w:p>
    <w:p>
      <w:pPr>
        <w:pStyle w:val="Normal"/>
        <w:numPr>
          <w:ilvl w:val="0"/>
          <w:numId w:val="13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паспорта или иного документа, удостоверяющего личность Заявителя (с приложением подлинника для сверки)</w:t>
      </w:r>
    </w:p>
    <w:p>
      <w:pPr>
        <w:pStyle w:val="Normal"/>
        <w:numPr>
          <w:ilvl w:val="0"/>
          <w:numId w:val="13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и документов, подтверждающих наличие двух и более близких родственников (иных родственников), с приложением подлинников для сверки (копия паспорта или иного документа, удостоверяющего личность, родственника; свидетельства о государственной регистрации актов гражданского состояния, выданные органом записи актов гражданского состояния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пия доверенности лица в случае, если Заявление подается представителем Заявителя, на которого зарегистрировано захоронение, на совершение действий по перерегистрации захоронения (с представлением подлинника для сверки), а также копия паспорта или иного документа, удостоверяющего  личность представителя Заявителя (с предоставлением подлинника для сверки)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свидетельства о смерти (с приложением подлинника для сверк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копия справки о кремации (с приложением подлинника для сверки) в случае захоронения урны с прахом после крем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1.5.</w:t>
        <w:tab/>
        <w:t>При обращении о предоставлении места для семейного (родового) захоронения под будущее погреб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заявление о предоставлении места для семейного (родового) захоронения под настоящее захорон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копия паспорта или иного документа, удостоверяющего личность Заявителя (с приложением подлинника для сверки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копии документов, подтверждающих наличие двух и более близких родственников (иных родственников), с приложением подлинников для сверки (копия паспорта или иного документа, удостоверяющего личность, родственника; свидетельства о государственной регистрации актов гражданского состояния, выданные органом записи актов гражданского состоя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копия доверенности лица в случае, если Заявление подается представителем Заявителя, на которого зарегистрировано захоронение, на совершение действий по перерегистрации захоронения (с представлением подлинника для сверки), а также копия паспорта или иного документа, удостоверяющего личность представителя Заявителя (с предоставлением подлинника для сверки).</w:t>
      </w:r>
    </w:p>
    <w:p>
      <w:pPr>
        <w:pStyle w:val="Normal"/>
        <w:numPr>
          <w:ilvl w:val="0"/>
          <w:numId w:val="0"/>
        </w:numPr>
        <w:spacing w:before="0" w:after="0"/>
        <w:ind w:left="1713" w:hanging="86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1.6. При обращении о предоставлении ниши в стене скорби: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о предоставлении ниши в стене скорби;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паспорта или иного документа, удостоверяющего личность заявителя (с приложением подлинника для сверки)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свидетельства о смерти (с приложением подлинника для сверки);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справки о кремации (с приложением подлинника для сверки);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доверенности лица в случае, если Заявление подается представителем Заявителя (с представлением подлинника для сверки), а также копия паспорта или иного документа, удостоверяющего личность представителя Заявителя (с предоставлением подлинника для сверки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 Документы, составленные на иностранном языке, подлежат переводу на русский язык. Верность перевода и подлинность подписи переводчика свидетельствуются в порядке, установленном законодательством о нотариа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Исчерпывающий перечень документов, необходимых в соответствии с              нормативными правовыми актами Российской Федерации, нормативными правовыми актами Московской области для предоставления муниципальной услуги, которые находятся в распоряжении государственных органов, органов местного самоуправления  и иных органов, участвующих в предоставлении государственных или муниципальных услуг.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bookmarkStart w:id="0" w:name="Par47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9.1. Отсутствуют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иных органов и подведомственных им организациях, участвующих в предоставлении муниципальной услуги и которые Заявитель вправе представить по собственной инициатив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Учреждение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2"/>
        <w:ind w:left="0" w:hanging="0"/>
        <w:rPr>
          <w:sz w:val="24"/>
          <w:szCs w:val="24"/>
        </w:rPr>
      </w:pPr>
      <w:r>
        <w:rPr>
          <w:i w:val="false"/>
          <w:sz w:val="24"/>
          <w:szCs w:val="24"/>
        </w:rPr>
        <w:t>10.  Исчерпывающий перечень оснований для отказа в приеме документов, необходимых для предоставления  муниципальной услуги.</w:t>
      </w:r>
    </w:p>
    <w:p>
      <w:pPr>
        <w:pStyle w:val="ConsPlusNormal1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1.</w:t>
        <w:tab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ConsPlusNormal1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1.1.</w:t>
        <w:tab/>
        <w:t>Обращение за предоставлением муниципальной услуги без предъявления документа, позволяющего установить личность Заявителя;</w:t>
      </w:r>
    </w:p>
    <w:p>
      <w:pPr>
        <w:pStyle w:val="ConsPlusNormal1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1.2.</w:t>
        <w:tab/>
        <w:t>Документы содержат подчистки и исправления текста;</w:t>
      </w:r>
    </w:p>
    <w:p>
      <w:pPr>
        <w:pStyle w:val="ConsPlusNormal1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1.3.</w:t>
        <w:tab/>
        <w:t>Документы содержат повреждения, наличие которых не позволяет однозначно истолковать их содержание;</w:t>
      </w:r>
    </w:p>
    <w:p>
      <w:pPr>
        <w:pStyle w:val="ConsPlusNormal1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1.4.</w:t>
        <w:tab/>
        <w:t>Документы утратили силу;</w:t>
      </w:r>
    </w:p>
    <w:p>
      <w:pPr>
        <w:pStyle w:val="ConsPlusNormal1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1.5.</w:t>
        <w:tab/>
        <w:t>Некорректное заполнение обязательных полей в Заявлении.</w:t>
      </w:r>
    </w:p>
    <w:p>
      <w:pPr>
        <w:pStyle w:val="ConsPlusNormal1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1.6.</w:t>
        <w:tab/>
        <w:t>Качество представленных документов не позволяет в полном объеме прочитать сведения, содержащиеся в документах.</w:t>
      </w:r>
    </w:p>
    <w:p>
      <w:pPr>
        <w:pStyle w:val="ConsPlusNormal1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1.7.</w:t>
        <w:tab/>
        <w:t>Представлен неполный комплект документов, установленный в пункте 8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2.</w:t>
        <w:tab/>
        <w:t>Письменное решение об отказе в приеме документов, необходимых для предоставления муниципальной услуги, оформляется по требованию Заявителя по форме согласно к Регламенту, подписывается уполномоченным  лицом Учреждения и выдаётся Заявителю с указанием причин отказ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</w:t>
        <w:tab/>
        <w:t>Основания для приостановления муниципальной услуги в соответствии с законодательством Российской Федерации и законодательством Московской области не предусмотрены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Исчерпывающий перечень оснований для отказа в предоставлении </w:t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.</w:t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</w:t>
        <w:tab/>
        <w:t>Основаниями для отказа в предоставлении муниципальной услуги яваляютс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ротиворечивых/недостоверных сведений в Заявлении и приложенных к нему документах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Заявитель вправе отказаться от получения муниципальной услуги на основании личного письменного заявления, написанного в свободной форме. Письменный отказ не препятствует повторному обращению за предоставлением муниципальной услуг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08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Исчерпывающий перечень услуг, необходимых и обязательн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Услуги, необходимые и обязательные для предоставления муниципальной услуги, в соответствии с законодательством Российской Федерации и законодательством Московской области отсутствуют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3.1. Предоставление муниципальной услуги осуществляется бесплатно.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явления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.</w:t>
      </w:r>
    </w:p>
    <w:p>
      <w:pPr>
        <w:pStyle w:val="ConsPlusNormal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4.1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ConsPlusNormal1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Требования к помещениям, в которых предоставляется муниципальная услуга, услуги 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ConsPlusNormal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ном размещении помещений по высоте,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указателями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 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3. Места для ожидания на подачу или получение документов оборудуются стульями, скамьями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4. 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5. 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отрудника,  осуществляющего предоставление муниципальной услуги.</w:t>
      </w:r>
    </w:p>
    <w:p>
      <w:pPr>
        <w:pStyle w:val="Style18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6. Рабочие места сотрудников Учреждения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Style18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6.  Способы предоставления Заявителем документов, необходимых для получения муниципальной услуги.  Способы получения Заявителем результатов предоставления муниципальной услуги</w:t>
      </w:r>
    </w:p>
    <w:p>
      <w:pPr>
        <w:pStyle w:val="2"/>
        <w:spacing w:before="0" w:after="0"/>
        <w:ind w:left="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"/>
        <w:spacing w:before="0" w:after="0"/>
        <w:ind w:left="0" w:firstLine="28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6.1. Способы предоставления Заявителем, специализированной службой документов, необходимых для получения муниципальной услуги:</w:t>
      </w:r>
    </w:p>
    <w:p>
      <w:pPr>
        <w:pStyle w:val="2"/>
        <w:spacing w:before="0" w:after="0"/>
        <w:ind w:left="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ичное обращение Заявителя (или представителя Заявителя);</w:t>
      </w:r>
    </w:p>
    <w:p>
      <w:pPr>
        <w:pStyle w:val="2"/>
        <w:spacing w:before="0" w:after="0"/>
        <w:ind w:left="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ращение Заявителя (или представителя Заявителя) по почте;</w:t>
      </w:r>
    </w:p>
    <w:p>
      <w:pPr>
        <w:pStyle w:val="111"/>
        <w:spacing w:lineRule="auto" w:line="240"/>
        <w:ind w:left="0" w:hanging="0"/>
        <w:rPr/>
      </w:pPr>
      <w:r>
        <w:rPr>
          <w:sz w:val="24"/>
          <w:szCs w:val="24"/>
        </w:rPr>
        <w:t>обращение Заявителя посредством через Портал государственных и муниципальных услуг (функций) Московской области (далее-ПГМУ МО), Единый портала государственных и муниципальных услуг (ЕПГМУ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щение Заявителя по электронной почте.</w:t>
      </w:r>
    </w:p>
    <w:p>
      <w:pPr>
        <w:pStyle w:val="2"/>
        <w:spacing w:before="0" w:after="0"/>
        <w:ind w:left="0" w:firstLine="284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6.2. В зависимости от способа получения результата, Заявитель, специализированная служба уведомляется о  готовности   предоставления муниципальной услуги.</w:t>
      </w:r>
    </w:p>
    <w:p>
      <w:pPr>
        <w:pStyle w:val="11"/>
        <w:spacing w:lineRule="auto" w:line="240"/>
        <w:ind w:left="0" w:firstLine="284"/>
        <w:rPr/>
      </w:pPr>
      <w:r>
        <w:rPr>
          <w:sz w:val="24"/>
          <w:szCs w:val="24"/>
        </w:rPr>
        <w:t>16.3. Способ получения результата предоставления муниципальной услуги указывается Заявителем, специализированная служб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 Заявлении.</w:t>
      </w:r>
    </w:p>
    <w:p>
      <w:pPr>
        <w:pStyle w:val="112"/>
        <w:numPr>
          <w:ilvl w:val="0"/>
          <w:numId w:val="0"/>
        </w:numPr>
        <w:spacing w:lineRule="auto" w:line="240" w:before="0" w:after="0"/>
        <w:ind w:left="0" w:firstLine="284"/>
        <w:jc w:val="left"/>
        <w:rPr/>
      </w:pPr>
      <w:r>
        <w:rPr>
          <w:i w:val="false"/>
          <w:sz w:val="24"/>
          <w:szCs w:val="24"/>
        </w:rPr>
        <w:t>16.4. Получение результата муниципальной услуги по почте.</w:t>
      </w:r>
    </w:p>
    <w:p>
      <w:pPr>
        <w:pStyle w:val="111"/>
        <w:spacing w:lineRule="auto" w:line="240"/>
        <w:ind w:left="0" w:firstLine="284"/>
        <w:rPr/>
      </w:pPr>
      <w:r>
        <w:rPr>
          <w:sz w:val="24"/>
          <w:szCs w:val="24"/>
        </w:rPr>
        <w:t>16.4.1 Результат предоставления муниципальной услуги направляется Заявителю, специализированной службе заказным письмом по почте в течение 1 рабочего дня с даты подготовки результата предоставления муниципальной услуги.</w:t>
      </w:r>
    </w:p>
    <w:p>
      <w:pPr>
        <w:pStyle w:val="111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16.5. Получение результата муниципальной услуги заявителем непосредственно в Учреждении.</w:t>
      </w:r>
    </w:p>
    <w:p>
      <w:pPr>
        <w:pStyle w:val="111"/>
        <w:spacing w:lineRule="auto" w:line="240"/>
        <w:ind w:left="0" w:firstLine="284"/>
        <w:rPr/>
      </w:pPr>
      <w:r>
        <w:rPr>
          <w:sz w:val="24"/>
          <w:szCs w:val="24"/>
        </w:rPr>
        <w:t>16.5.1. Результат предоставления муниципальной услуги выдается Заявителю в Учреждении  по истечении срока, установленного для подготовки результата предоставления муниципальной услуги.</w:t>
      </w:r>
    </w:p>
    <w:p>
      <w:pPr>
        <w:pStyle w:val="111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16.6. Получение результата муниципальной услуги через Портал государственных и муниципальных услуг (функций) Московской области (далее-ПГМУ МО), Единый портала государственных и муниципальных услуг (ЕПГМУ).</w:t>
      </w:r>
    </w:p>
    <w:p>
      <w:pPr>
        <w:pStyle w:val="111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16.6.1 Результат предоставления услуги направляется Заявителю в Личный кабинет по истечении срока, установленного для подготовки результата предоставления муниципальной услуг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17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 Показателями доступности предоставления муниципальной услуги являются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получения муниципальной услуги в электронной форме предоставления государственных и муниципальных услуг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информации о порядке предоставления муниципальной услуги на официальном сайте Администрации, информационных стендах, Едином портале государственных и муниципальных услуг, Портале государственных и муниципальных услуг (функций) Московской области.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 Показателями качества предоставления муниципальной услуги являются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количества рассмотренных в срок заявлений о предоставлении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направление уведомлений заявителям о предоставлении или прекращении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8. 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 при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1"/>
          <w:numId w:val="4"/>
        </w:numPr>
        <w:ind w:left="0" w:firstLine="8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 административные процедуры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1. Прием и регистрация заявления и документов, необходимых для предоставления муниципальной услуг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1.2. </w:t>
      </w:r>
      <w:bookmarkStart w:id="1" w:name="OLE_LINK9"/>
      <w:bookmarkStart w:id="2" w:name="OLE_LINK8"/>
      <w:r>
        <w:rPr>
          <w:rFonts w:cs="Times New Roman" w:ascii="Times New Roman" w:hAnsi="Times New Roman"/>
          <w:sz w:val="24"/>
          <w:szCs w:val="24"/>
        </w:rPr>
        <w:t>Обработка и проверка документов (информации), необходимых для предоставления муниципальной услуги</w:t>
      </w:r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3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4. Анализ полученных документов, принятие решения о предоставлении либо об отказе в предоставлении муниципальной услуг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5. Выдача (направление) заявителю результата предоставления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еста для одиночного,  родственного, воинского, почетного, семейного (родового захоронения или ниши в стене скорби) на кладбищах,  расположенных на территории сельских поселений и межпоселенческих территориях  Сергиево-Посадского муниципального района Московской области, регистрация захоронения или места под будущее семейное (родовое) захоронение в Книге регистраций захоронений.  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 приведен в Приложении 6   к Регламенту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контроля за исполнением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 предоставления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1. Учреждение, Администрация организуют и осуществляет контроль за полнотой и качеств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2. Текущий контроль осуществляется путем проведения плановых и внеплановых проверок соблюдения и исполнения  специалистами 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ind w:left="0" w:firstLine="851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. Контроль за полнотой и качеством предоставления муниципальной услуги осуществляется в формах проведения проверок и рассмотрения жалоб на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2. Проверки могут быть плановыми и внеплановым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не реже одного раза в полугоди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осуществления плановых проверок устанавливаются Администраци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ind w:left="0" w:firstLine="851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1. По результатам проведенных проверок, в случае выявления нарушений соблюдения положений Административного регламента и иных нормативных правовых актов, устанавливающих требования к предоставлению муниципальной услуги, должностные лица несут ответственность за принимаемые (осуществляемые) в ходе предоставления муниципальной услуги решения и действия (бездействие) в соответстви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851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1. Требованиями к порядку и формам контроля за предоставлением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зависимость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щательнос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2. Должностные лиц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3. 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4. Заявители могут контролировать предоставление муниципальной услуги путем получения информации по телефону, письменным обращениям, электронной почте и через Единый портал государственных и муниципальных услуг и Портал государственных и муниципальных услуг (функций) Московской област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 решений и действий (бездействия) Администрации, Учреждения  и  их должностных лиц</w:t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Заявитель имеет право обратиться в Администрацию (Учреждение)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 Учреждением, предоставление которых предусмотрено нормативными правовыми актами Российской Федерации, нормативными правовыми актами Московской област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Учреждения  или сотрудника 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. Право на подачу жалоб имеют физические лица, обратившиеся в  Учреждение с заявлением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2. Жалоба подается в Учреждение в письменной форме на бумажном носителе либо в электронной фор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3. Жалоба может быть направлена по почте, с использованием информационно-телекоммуникационной сети Интернет, официальных сайтов Учреждения, Администрации Единого портала государственных и муниципальных услуг либо Портала государственных и муниципальных услуг(функций) Московской области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Администрации (Учреждения), предоставляющей муниципальную услугу; фамилию, имя, отчество руководителя либо специалиста Учреждения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именование, сведения о месте нахождения заявителя - юридического или индивидуального предпринимателя, а также номер (номера) контактного телефона, адрес (адреса) электронной почты (при наличии) и (или)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ведения об обжалуемых решениях и действиях (бездействии) Администрации (Учреждения), предоставляющего муниципальную услугу, его руководителя либо сотрудник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оводы, на основании которых заявитель не согласен с решением и действием Администрации (Учреждения), предоставляющего муниципальную услугу, его руководителя либо сотрудни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3" w:name="Par514"/>
      <w:bookmarkEnd w:id="3"/>
      <w:r>
        <w:rPr>
          <w:rFonts w:cs="Times New Roman" w:ascii="Times New Roman" w:hAnsi="Times New Roman"/>
          <w:sz w:val="24"/>
          <w:szCs w:val="24"/>
        </w:rPr>
        <w:t>23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5.1.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5.2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6. Жалоба, поступившая в Администрацию (Учреждение),  подлежит рассмотрению специалистом Администрации (сотрудником Учреждения),  уполномоченным на рассмотрение жалоб, которую обеспечивае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и рассмотрение жалоб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заявителей о порядке обжалования решений и действий (бездействия) Администрации (Учреждения),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7. Жалоба, поступившая в Администрации (Учреждении),  подлежит регистрации в не позднее следующего рабочего дня со дня ее поступ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лежит рассмотрени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15 рабочих дней со дня ее регистрации в Администрации (Учреждении),  если более короткие сроки рассмотрения жалобы не установлены Руководителем Администрации (Учреждения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яти рабочих дней со дня ее регистрации в Администрации (Учреждении) - в случае обжалования отказа Администрации (Учреждения) должностного лица Администрации (Учреждения) в приеме документов у заявителя, либо,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8. Жалоба может быть подана заявителем на личном прие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9. 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9.1. Официального сайта Правительства Московской области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9.2. Официального сайта Учреждения, Администрации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9.3. 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9.4. Портала государственных и муниципальных услуг Московской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10. При подаче жалобы в электронном виде документы, указанные в </w:t>
      </w:r>
      <w:hyperlink w:anchor="Par5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3.5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1. Основания для приостановления рассмотрения жалобы не предусмотрен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2. В случае если заявителем подана в Администрацию (Учреждение) жалоба, решение по которой не входит в компетенцию Администрации (Учреждения), в течение 3 рабочих дней со дня ее регистрации в Администрации (Учреждении), жалоба перенаправляется в уполномоченный на ее рассмотрение орган, о чем в письменной форме информируется заявител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4" w:name="Par536"/>
      <w:bookmarkEnd w:id="4"/>
      <w:r>
        <w:rPr>
          <w:rFonts w:cs="Times New Roman" w:ascii="Times New Roman" w:hAnsi="Times New Roman"/>
          <w:sz w:val="24"/>
          <w:szCs w:val="24"/>
        </w:rPr>
        <w:t>23.13. По результатам рассмотрения жалобы Администрация (Учреждение), 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Администрацией (Учреждением)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14. Не позднее дня, следующего за днем принятия решения, указанного в </w:t>
      </w:r>
      <w:hyperlink w:anchor="Par5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3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5. При удовлетворении жалобы Администрация (Учреждение), 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6. Администрация (Учреждение),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 жалобы необоснованно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9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дминистрации, (Учреждения), 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ризнана необоснованной - причины признания жалобы необоснованной и информация о праве заявителя обжаловать принятое решение в судебном порядк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20. Ответ по результатам рассмотрения жалобы подписывается уполномоченным на рассмотрение жалобы должностным лицом Администрации (Учреждения),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21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496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96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е места для одиночного,  родственного, воинского, почетного, семейного (родового) захоронения или ниши в стене скорби </w:t>
      </w:r>
      <w:r>
        <w:rPr>
          <w:rFonts w:cs="Times New Roman" w:ascii="Times New Roman" w:hAnsi="Times New Roman"/>
          <w:sz w:val="24"/>
          <w:szCs w:val="24"/>
        </w:rPr>
        <w:t xml:space="preserve">на кладбищах,  расположенных на территории сельских поселений и межпоселенческих территориях  Сергиево-Посадского муниципального района Московской области»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нахождения Администрации и его структурного подразделениях, участвующего в предоставлении муниципальной услуги, Учреждения,  способы получения информации о месте нахождения и графиках работы  муниципальных органов, Учреждения участвующих в предоставлении муниципальной услуги, адрес официального сайта Администрации в информационно-телекоммуникационной сети Интернет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ргиево-Посадского муниципального района Московской област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сто нахождения и почтовый адрес: 141310, Московская область, г. Сергиев Посад, проспект Красной Армии, 169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рафик работы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иево-Посад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: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:    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 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                  9.00 – 17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: выходной ден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: выходной день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8 (496) 551-51-36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гиево-Посад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в информационно-коммуникационной сети «Интернет» (далее - сеть Интернет): www.sergiev-reg.ru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иево-Посад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adm@sergiev-reg.ru</w:t>
        </w:r>
      </w:hyperlink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432" w:before="0" w:after="0"/>
        <w:rPr>
          <w:rFonts w:ascii="Times New Roman" w:hAnsi="Times New Roman" w:eastAsia="Times New Roman" w:cs="Times New Roman"/>
          <w:b/>
          <w:b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 xml:space="preserve">Управление инвестиций администр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гиево-Посадского муниципального района</w:t>
      </w:r>
    </w:p>
    <w:p>
      <w:pPr>
        <w:pStyle w:val="Normal"/>
        <w:spacing w:lineRule="auto" w:line="432" w:before="0" w:after="0"/>
        <w:ind w:left="851" w:hanging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Тел.: (496) 551-51-48</w:t>
      </w:r>
    </w:p>
    <w:p>
      <w:pPr>
        <w:pStyle w:val="Normal"/>
        <w:spacing w:lineRule="auto" w:line="432" w:before="0" w:after="0"/>
        <w:ind w:left="851" w:hanging="0"/>
        <w:rPr>
          <w:rFonts w:ascii="Times New Roman" w:hAnsi="Times New Roman" w:eastAsia="Times New Roman" w:cs="Times New Roman"/>
          <w:i/>
          <w:i/>
          <w:color w:val="222222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 xml:space="preserve">Отдел  потребительского рынка и поддержки предпринимательства управления инвестиций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гиево-Посадского муниципального райо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432" w:before="0" w:after="0"/>
        <w:ind w:left="851" w:hanging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Тел.: (496) 551-51-3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: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:    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 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                  9.00 – 17.00 обед с 13.00 – 14.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:</w:t>
        <w:tab/>
        <w:tab/>
        <w:tab/>
        <w:t>выходной де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азенного учреждения «Специализированная служба по вопросам похоронного дела Сергиево-Посадского муниципального района»                                      ( МКУ « ССВПД СП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почтовый адрес 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сковская обл., г. Сергиев Посад, Зелёный переулок, д. 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афик работы: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: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:    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 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                  9.00 – 17.00 обед с 13.00 – 14.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: выходные д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афик прием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посетителей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: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:    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 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                  9.00 – 17.00 обед с 13.00 – 14.0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бота, воскресенье: выходные дн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(495)540-88-40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рес электронной почты: </w:t>
      </w:r>
      <w:r>
        <w:rPr/>
        <w:t>ssvpdsp@yandex.ru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едоставление места для одиночного,  родственного, воинского, почетного, семейного (родового) захоронения или ниши в стене скорби на кладбищах,  расположенных на территории сельских поселений и межпоселенческих территориях  Сергиево-Посадского муниципального района Московской области»</w:t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ец (форма) заявления о предоставлении муниципальной услуги по предоставлению места для одиночного захоронения</w:t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е казенное учреждение «Специализированная служба по вопросам похоронного дела Сергиево-Посадского 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»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т кого 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фамилия, имя, отчество лица, паспортные данные,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есто регистрации, телефон)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ужное заполнит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редоставить место для одиночного захоронения на кладбище____________________________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именование кладбища</w:t>
      </w:r>
      <w:r>
        <w:rPr>
          <w:rFonts w:cs="Times New Roman" w:ascii="Times New Roman" w:hAnsi="Times New Roman"/>
          <w:sz w:val="24"/>
          <w:szCs w:val="24"/>
          <w:lang w:eastAsia="ru-RU"/>
        </w:rPr>
        <w:t>) для погребения умершего ________________________________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казывается ф.и.о. об умершем*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ождения умершего*)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смерти умершего: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идетельство о смерти:_____________________(номер, дата выдачи, кем выдан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регистрации по последнему месту жительства умершего*)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, указанные в заявлении, подтверждаю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анимаемая должность, подпись, расшифровка подписи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агаются копии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_______________________________________________________________________________________________________________________________________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уполномоченного органа местного самоуправления в сфере погребения и похоронного дела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»______»        __________________________________</w:t>
      </w:r>
    </w:p>
    <w:p>
      <w:pPr>
        <w:pStyle w:val="Normal"/>
        <w:widowControl w:val="false"/>
        <w:autoSpaceDE w:val="false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(занимаемая должность, подпись, расшифровка подпис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Услуги выдать следующим способ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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осредством личного обращения в ________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именование органа местного самоуправления муниципального образования Московской области/ муниципального казенного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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очтовым отправлением на адрес, указанный в заявлении (только на бумажном носител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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в электронной форме посредством РПГ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мечание:   *) в данных строках ставится прочерк, ес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) осуществляется погребение умерших, личность которых не установлены органами внутренних дел (полиции) в установленные законодательством Российской Федерации сро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) осуществляется погребение умерших, не имеющих супруга, близких родственников, иных родственников либо законного представителя умершего, взявших на себя обязанность осуществить погребение умершего, и при этом отсутствует вышеуказанная информация о таких умерш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&lt;&lt;Обратная сторона заявления&gt;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муниципальные услуги, либо подведомственных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 представлении неполного комплекта документов, требующихся для предоставления Услуги и представленных заявителем (так как сведения по ним отсутствуют в распоряжении органов, предоставляющих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, предупрежде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           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подпись заявителя)                         (Ф.И.О. заявителя, полностью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 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мечание: Заявитель должен иметь возможность указать в Заявлении формат документа-результата Услуги (электронный или бумажный)(если это не противоречит законодательству) и способ его получения(в органе местного самоуправления муниципальном образовании Московской области/ муниципальном казенном учреждении), почтовым отправлением). Если заявление при подаче в бумажном виде должно быть распечатано на двусторонней форме, это должно быть указано в этом разделе и в требованиях к документа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iCs/>
          <w:sz w:val="24"/>
          <w:szCs w:val="24"/>
        </w:rPr>
        <w:t>Регистрация установки или замены надмогильных сооружений (надгробий)</w:t>
      </w:r>
      <w:r>
        <w:rPr>
          <w:rFonts w:cs="Times New Roman" w:ascii="Times New Roman" w:hAnsi="Times New Roman"/>
          <w:sz w:val="24"/>
          <w:szCs w:val="24"/>
        </w:rPr>
        <w:t xml:space="preserve"> на кладбищах,  расположенных на территории  сельских поселений и межпоселенческих территориях  Сергиево-Посадского муниципального района Московской области»</w:t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ец (форма) заявления о предоставлении муниципальной услуги по предоставлению места для родственного, воинского, почётного, семейного (родового) захоронения, ниши в стене скорби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е казенное учреждение «Специализированная служба по вопросам похоронного дела Сергиево-Посадского 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»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т кого 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фамилия, имя, отчество лица, паспортные данные,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есто регистрации, телефон)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ужное заполнить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предоставить место для _____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родственного, воинского, почетного, семейного(родового) захоронения), ниши в стене скор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 кладбище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 наименование кладбищ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огребения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 фамилия, имя отчество (последнее - при наличии) умершего, степень р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рождения умершего:___________________. Дата смерти умершего: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идетельство о смерти: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 номер, дата выдачи, кем выдан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регистрации по последнему месту жительства умершего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остоверение прошу выдать 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, имя отчество (последнее при наличии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, указанные в заявлении, подтверждаю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, имя, отчество (последнее - при наличии)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агаются копии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 даю согласие уполномоченному органу местного самоуправления в сфере погребения и похоронного дела на обработку персональных данных умершего на неопределенный срок в  целях ведения реестра погребений Московской области. Уполномоченный орган местного самоуправления в сфере погребения и похоронного дела вправе осуществлять обработку персональных данных умершего в соответствии с требованиями законодательства Российской Федерации, любыми необходимыми способами по выбору данного уполномоченного органа, путем совершения следующих действий – сбор, запись, систематизацию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, с использованием бумажных нос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ерсональным данным умершего относятся данные, указанные в данном обращении, а также номер регистрации захоронения в книге регистрации захоронений (захоронений урн с прахом), наименование кладбища, на котором захоронен умерший (с указанием номера участка/сектора). Я уведомлена о том, что вправе отозвать свое соглас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, имя, отчество (последнее - при наличии)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_______»__________________»                                                                                           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уполномоченного органа местного самоуправления в сфере погребения и похоронного дела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____»_____________»                                       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занимаемая должность, подпись, расшифровка подписи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Услуги выдать следующим способ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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осредством личного обращения в ________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именование органа местного самоуправления муниципального образования Московской области/ муниципального казенного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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очтовым отправлением на адрес, указанный в заявлении (только на бумажном носител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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в электронной форме посредством РПГУ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&lt;&lt;Обратная сторона заявления&gt;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муниципальные услуги, либо подведомственных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 представлении неполного комплекта документов, требующихся для предоставления Услуги и представленных заявителем (так как сведения по ним отсутствуют в распоряжении органов, предоставляющих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, предупрежде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           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подпись заявителя)                         (Ф.И.О. заявителя, полностью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 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мечание: Заявитель должен иметь возможность указать в Заявлении формат документа-результата Услуги (электронный или бумажный)(если это не противоречит законодательству) и способ его получения (в органе местного самоуправления муниципальном образовании Московской области/ муниципальном казенном учреждении),  почтовым отправлением). Если заявление при подаче в бумажном виде должно быть распечатано на двусторонней форме, это должно быть указано в этом разделе и в требованиях к документам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едоставление места для одиночного,  родственного, воинского, почетного, семейного (родового) захоронения или ниши в стене скорби на кладбищах,  расположенных на территории сельских поселений и межпоселенческих территориях  Сергиево-Посадского муниципального района Московской области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ребования к документам, необходимым для оказа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199"/>
        <w:gridCol w:w="4674"/>
      </w:tblGrid>
      <w:tr>
        <w:trPr>
          <w:tblHeader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кумен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окументов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докуме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должна быть указана ссылка на форму документа, если присутствует в Регламенте, или на устанавливающий НПА)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, предоставляемые Заявителем (его представителем)</w:t>
            </w:r>
          </w:p>
        </w:tc>
      </w:tr>
      <w:tr>
        <w:trPr>
          <w:trHeight w:val="56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Услуг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Услуги должно соответствовать образцу заявления согласно приложению 2 к Регламенту</w:t>
            </w:r>
          </w:p>
        </w:tc>
      </w:tr>
      <w:tr>
        <w:trPr>
          <w:trHeight w:val="563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 лица, на которое оформлено захоронение, лица, на которое перерегистрируется захоронение, представите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гражданина Российской Федерации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оформляется на русском языке на бланке паспорта, едином для всей Российской Феде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чной фотографи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едений о личности гражданина: фамилия, имя, отчество, пол, дата рождения и место рож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тметок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гистрации гражданина по месту жительства и снятии его с регистрационного учет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ношении к воинской обязанности граждан, достигших 18-летнего возраст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гистрации и расторжении брак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тях (гражданах Российской Федерации, не достигших 14-летнего возраста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нее выданных основных документах, удостоверяющих личность гражданина Российской Федерации на территории Российской Федераци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аче основных документов, удостоверяющих личность гражданина Российской Федерации за пределами территории Российской Феде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быть отметк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руппе крови и резус-факторе гражданин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дентификационном номере налогоплательщ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, в который внесены другие сведения, отметки или записи, является недействительны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стижении гражданином (за исключением военнослужащих, проходящих службу по призыву) 20-летнего и 45-летнего возраста паспорт подлежит заме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ожение о паспорте гражданина Российской Федерации, образца бланка и описания паспорта гражданина Российской Федерации, утв. Постановлением правительства РФ от 08.07.1997 № 828)</w:t>
            </w:r>
          </w:p>
        </w:tc>
      </w:tr>
      <w:tr>
        <w:trPr>
          <w:trHeight w:val="55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ременного удостоверения личности гражданина Российской Федерации утверждена приказом ФМС России от 30.11.2012 № 391 «Об утверждении Административного регламента ФМС по предоставлению государственной услуги по выдаче и замене паспорта гражданина РФ, удостоверяющего личность гражданина РФ на территории РФ»</w:t>
            </w:r>
          </w:p>
        </w:tc>
      </w:tr>
      <w:tr>
        <w:trPr>
          <w:trHeight w:val="55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билет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оенного билета установлена приказом Минобороны РФ от 18.07.2014 № 495 «Об утверждении инструкции по обеспечению функционирования системы воинского учета граждан РФ и порядка проведения смотров-конкурсов на лучшую организацию осуществления воинского учета»</w:t>
            </w:r>
          </w:p>
        </w:tc>
      </w:tr>
      <w:tr>
        <w:trPr>
          <w:trHeight w:val="55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удостоверение, выданное взамен военного билет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ременного удостоверения, выданного взамен военного билета установлена приказом Минобороны РФ от 18.07.2014 № 495 «Об утверждении инструкции по обеспечению функционирования системы воинского учета граждан РФ и порядка проведения смотров-конкурсов на лучшую организацию осуществления воинского учета»</w:t>
            </w:r>
          </w:p>
        </w:tc>
      </w:tr>
      <w:tr>
        <w:trPr>
          <w:trHeight w:val="55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ностранного гражданин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.07.2002 № 115-ФЗ «О правовом положении иностранных граждан в РФ»</w:t>
            </w:r>
          </w:p>
        </w:tc>
      </w:tr>
      <w:tr>
        <w:trPr>
          <w:trHeight w:val="55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ассмотрении ходатайства о признании лица беженцем на территории Российской Федерации по существ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бланка удостоверения беженца и требования к нему установлены в приказе ФМС РФ от 05.04.2011 № 87 «О свидетельстве о рассмотрении ходатайства о признании лица беженцем на территории Российской Федерации по существу»</w:t>
            </w:r>
          </w:p>
        </w:tc>
      </w:tr>
      <w:tr>
        <w:trPr>
          <w:trHeight w:val="55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 жительство в Российской Федераци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ида на жительство утверждена приказом ФМС России от 28.07.2014 № 450 «Об утверждении форм и порядка подачи уведомлений о наличии у граждан РФ иного гражданства либо вида на жительство или иного действительного документа, подтверждающего право на его постоянное проживание в иностранном государстве»</w:t>
            </w:r>
          </w:p>
        </w:tc>
      </w:tr>
      <w:tr>
        <w:trPr>
          <w:trHeight w:val="55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беженц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бланка удостоверения беженца и требования к нему установлены в постановлении Правительства РФ от 10.05.2011               № 356 «Об удостоверении беженца»</w:t>
            </w:r>
          </w:p>
        </w:tc>
      </w:tr>
      <w:tr>
        <w:trPr>
          <w:trHeight w:val="55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ременное проживание в Российской Федераци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азрешению на временное проживание в Российской Федерации установлены в Федеральном законе от 25.07.2002 № 115-ФЗ «О правовом положении иностранных гражданв Российской Федерации»</w:t>
            </w:r>
          </w:p>
        </w:tc>
      </w:tr>
      <w:tr>
        <w:trPr>
          <w:trHeight w:val="55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бланка свидетельства о предоставлении временного убежища на территории Российской Федерации и требования к немуутверждены постановлением Правительства РФ от 09.04.2001               № 274 «О предоставлении временного убежища на территории Российской Федерации»</w:t>
            </w:r>
          </w:p>
        </w:tc>
      </w:tr>
      <w:tr>
        <w:trPr>
          <w:trHeight w:val="128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олномочия представите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 должна содержать следующие сведения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лица, выдавшего доверенность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лица, уполномоченного по доверенност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ов, удостоверяющих личность этих лиц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лномочий представителя, включающий право на подачу заявления о перерегистрации захоронения на иное лицо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доверенност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выдавшего доверен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часть 1 Гражданского кодекса РФ)</w:t>
            </w:r>
          </w:p>
        </w:tc>
      </w:tr>
      <w:tr>
        <w:trPr>
          <w:trHeight w:val="13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смер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смерт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заключении брака должно содержать следующие свед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ата и место рождения, гражданство, дата и место смерти умерш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и номер записи акта о смер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государственной регистрации смерти (наименование органа записи актов гражданского состояния, которым произведена государственная регистрация смерт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свидетельства о смер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тья 68 Федерального закона                от 15.11.1997 № 143-ФЗ «Об актах гражданского состояния»).</w:t>
            </w:r>
          </w:p>
        </w:tc>
      </w:tr>
      <w:tr>
        <w:trPr>
          <w:trHeight w:val="13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крема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кремаци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правка о кремации определена в приложении 7   МДК11-01.2002. Рекомендации о порядке похорон и содержании кладбищ в Российской Федерации»</w:t>
            </w:r>
          </w:p>
        </w:tc>
      </w:tr>
      <w:tr>
        <w:trPr>
          <w:trHeight w:val="43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личие родственник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государственной регистрации актов гражданского состояни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видетельствам о государственной регистрации актов гражданского состояния установлены Федеральным законом                от 15.11.1997 № 143-ФЗ «Об актах гражданского состояни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5                                                                                   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едоставление места для одиночного,  родственного, воинского, почетного, семейного (родового) захоронения или ниши в стене скорби на кладбищах,  расположенных на территории сельских поселений и межпоселенческих территориях  Сергиево-Посадского муниципального района Московской области»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Форма решения об отказе в приеме документов, необходимых для 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 отказе в приеме документов, необходимых для предоставления муниципальной услуги по предоставлению места для одиночного, родственного, воинского, почетного, семейного (родового) захоронения или ниши в стене скорб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_____»_________20____г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Специализированная служба по вопросам похоронного дела Сергиево-Посадского 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»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представленные «______»__________20_____г.  Заявление и прилагаемые к нему документы о предоставлении места для ________захоронени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указать какое захоронение: родственное, воинское, почетное, семейное (родовое), в стене скорби</w:t>
      </w:r>
      <w:r>
        <w:rPr>
          <w:rFonts w:eastAsia="Times New Roman" w:cs="Times New Roman" w:ascii="Times New Roman" w:hAnsi="Times New Roman"/>
          <w:sz w:val="24"/>
          <w:szCs w:val="24"/>
        </w:rPr>
        <w:t>, принял решение отказать в приеме указанных документов по следующим  основаниям: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 указывается мотивированное обоснование причин отказа со ссылкой на положения нормативных правовых актов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                                     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должности должностного лица)                                                                                          (подпись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ешением ознакомлен(а), причины отказа разъяснен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экз. решения получил(а)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дата, ФИО заявителя, его представителя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чание: в случае, если основания для отказа в приеме документов, необходимых для предоставления Услуги, связаны с нарушением установленных требований к таким документам, основания для отказа в приеме документов должны содержать информацию о наименовании документов (информации, сведений), которые не представлены, утратили силу, оформлены с нарушением установленных требований законодательства Российской Федерации и законодательства Моск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iCs/>
          <w:sz w:val="24"/>
          <w:szCs w:val="24"/>
        </w:rPr>
        <w:t>Регистрация установки или замены надмогильных сооружений (надгробий)</w:t>
      </w:r>
      <w:r>
        <w:rPr>
          <w:rFonts w:cs="Times New Roman" w:ascii="Times New Roman" w:hAnsi="Times New Roman"/>
          <w:sz w:val="24"/>
          <w:szCs w:val="24"/>
        </w:rPr>
        <w:t xml:space="preserve"> на кладбищах,  расположенных на территории  сельских поселений и межпоселенческих территориях  Сергиево-Посадского муниципального района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Перечень и содержание административных действий, составляющих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60" w:after="240"/>
        <w:ind w:left="567" w:hanging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 Прием Заявления и документов, необходимых для предоставления 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60" w:after="240"/>
        <w:ind w:left="720" w:hanging="153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1. Порядок выполнения административных действий при личном обращении Заявителя в Учрежд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. Личное  обращение в Учрежд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  <w:t>2). Обращение Заявителя в Учреждение по почте, электронной почт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255"/>
        <w:gridCol w:w="1907"/>
        <w:gridCol w:w="3736"/>
      </w:tblGrid>
      <w:tr>
        <w:trPr>
          <w:tblHeader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Установление предмета обращ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оверка Заявления и комплектность прилагаемых к нему документ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Проверка Заявления и прилагаемых к нему документов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 проверяются на соответствие пункта 8.1. Регламента и  Приложения 4 к Регламенту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 проверяются на соответствие пункта 8.1. Регламента и  Приложения 4 к Регламенту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Направление расписки о получении Заявления и прилагаемых к нему документ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день и регистрации Заявления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ителю направляется расписка о получении Заявления и прилагаемых к нему документ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ведомлении указывается перечень поступивших документов, дата их получения, дата готовности результата предоставления Услуги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ступлении документов в электронной форме проводит процедуру проверки действительности квалифицированной подписи, с использованием которой подписан электронный документ о предоставлении услуг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день и регистрации Заявления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работник подразделения  принимает решение об отказе в приеме к рассмотрению Заявления и направляет по адресу электронной почты Заявителя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я Заявления с прилагаемыми к нему документам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ится регистрация Заявления и прилагаемых к нему документ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Порядок выполнения административных действий при личном обращении Заявителя посредством </w:t>
      </w: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 (Портал государственных и муниципальных услуг (функций) Московской области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160"/>
        <w:gridCol w:w="1846"/>
        <w:gridCol w:w="368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>
          <w:trHeight w:val="4962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авливается предмет обращения; проверяется заявление и комплектность прилагаемых к нему докум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бочий день со дня регистрации обраще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кументы проверяются на соответствие требованиям, указанным в пункте 8.1. Регламента и в приложении 4 к Регламенту; 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ие расписки о получении заявления и прилагаемых к нему документов, а также уведомления о необходимости предоставления оригиналов документов согласно пункта 8.1. Регламент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явителю направляется сообщение о получении заявления и прилагаемых к нему документов с указанием входящего регистрационного номера заявления, даты получения Учреждением, а также перечень наименований файлов, представленных в форме электронных документов, с указанием их объема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одится процедура проверки действительности квалифицированной подписи, с использованием которой подписан электронный документ о предоставлении услуг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бочий день со дня регистрации обраще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в  течение 2 дней со дня завершения проведения такой проверки принимается решение об отказе в приеме к рассмотрению заявления и направляется по адресу электронной почты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я заявления и прилагаемых к нему докумен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бочий день со дня регистрации обраще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ится регистрация заявления и прилагаемых к нему документ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бработка и предварительное рассмотрение документов, необходимых для 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229"/>
        <w:gridCol w:w="1846"/>
        <w:gridCol w:w="3812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реждени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комплектности документов по перечню документов, необходимых для конкретного результата предоставления муниципальной услуги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день регистрации заявления и прилагаемых к нему документов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ные документы проверяются на соответствие перечню документов, необходимых для оказания конкретного результата предоставления муниципальной услуги, а также требованиям, установленным для конкретного вида докумен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отсутствия какого-либо документа, подлежащего представлению Заявителем, осуществляется переход к административной процедуре принятия решения о предоставлении (об отказе в предоставлении) муниципальной услуги и оформление результата предоставления муниципальной услуги Заявителю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соответствия представленных документов обязательным требованиям к ним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еречня документов (информации), необходимых для получения в порядке межведомственного взаимодействия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ринятие решения о предоставлении (об отказе в предоставлении) муниципальной услуги и оформление результата предоставления муниципальной услуги Заявителю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507"/>
        <w:gridCol w:w="2323"/>
        <w:gridCol w:w="2894"/>
      </w:tblGrid>
      <w:tr>
        <w:trPr>
          <w:tblHeader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выполнения процедур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тивные действ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 срок выполн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действия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отрение заявления и прилагаемых документов, принятие решения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бочий день (для рассмотрения Заявления о предоставлении места для одиночного, родственного, воинского, почетного захоронения, семейного(родового) захоронения под настоящее захоронение),ниши в стене скорб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календарных дней (для рассмотрения Заявления о предоставлении места для семейного (родового) захоронения) под будущее захорон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ется заявление и документы Заявителя, определяется наличие или отсутствие оснований для предоставления муниципальной услуги, принимается решение о  предоставлении либо об отказе в предоставлении муниципальной услуг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решения о предоставлении (отказе в предоставлении) муниципальной услуги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ется подготовка решения о предоставлении либо об отказе в предоставлении муниципальной услуги обеспечивается подписание решения руководителем Учреждения. В случае принятия решения о предоставлении услуги - внесение информации с книгу регистрации захоронений (захоронений урн с прахом) и выдача удостоверения о соответствующем захоронении (кроме предоставления муниципальной услуги по предоставлению места для одиночного захоронения, в этом случае удостоверение о захоронении не выдается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ыдача результата предоставления муниципальной услуги Заявителю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507"/>
        <w:gridCol w:w="1632"/>
        <w:gridCol w:w="3687"/>
      </w:tblGrid>
      <w:tr>
        <w:trPr>
          <w:tblHeader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сто выполнения процедур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тивные действ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 срок выполн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действия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или направление результата оказания Услуги Заявител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рабочий день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Решение о предоставл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 услуги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либо, об отказе в предоставл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 указанием причин отказа  направляется Заявителю в течение рабочего дня, следующего за днем принятия решения по Заявлению Заявителя, способом, указанным в Заявлен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При личном получении результата предоставления услуги Заявителю выдается решение о предоставлении (отказе в предоставлени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Заявитель ставит личную подпись на копии результа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Результат предост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сканируется и вносится информация о выдаче результата оказ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й услуги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в ЕИС ОУ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и получении результата предоставления Услуги по почте – формируется конверт с результатом предоставления Услуги, который направляется заказным письмом по адресу, указанному в Заявлен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и получении результата предоставления Услуги через личный кабинет на РПГУ сканируется результат предоставления Услуги и вносится информация о выдаче результата предоставления Услуги в ЕИС ОУ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240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6" w:gutter="0" w:header="720" w:top="851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164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16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16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qFormat/>
    <w:rPr/>
  </w:style>
  <w:style w:type="character" w:styleId="Headerusername">
    <w:name w:val="header-user-nam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МУ Обычный стиль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top1">
    <w:name w:val="to_to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B6EB3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Рег. Заголовок 2-го уровня регламента"/>
    <w:basedOn w:val="ConsPlusNormal1"/>
    <w:qFormat/>
    <w:pPr>
      <w:spacing w:before="360" w:after="240"/>
      <w:ind w:left="5464" w:hanging="360"/>
      <w:jc w:val="center"/>
      <w:outlineLvl w:val="1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spacing w:before="0" w:after="0"/>
      <w:ind w:left="1713" w:hanging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Рег. Основной текст уровнеь 1.1 (базовый)"/>
    <w:basedOn w:val="ConsPlusNormal1"/>
    <w:qFormat/>
    <w:pPr>
      <w:spacing w:lineRule="auto" w:line="276"/>
      <w:ind w:left="1430" w:hanging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Calibri" w:cs="Times New Roman"/>
      <w:iCs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112">
    <w:name w:val="Рег. Основной текст уровень 1.1 (сценарии)"/>
    <w:basedOn w:val="11"/>
    <w:qFormat/>
    <w:pPr>
      <w:numPr>
        <w:ilvl w:val="0"/>
        <w:numId w:val="10"/>
      </w:numPr>
      <w:spacing w:before="360" w:after="240"/>
      <w:ind w:left="1430" w:hanging="72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E9E39D4A914C126F7C931E58257C707A7ACAAC9A84FB70465CC1939EUA73G" TargetMode="External"/><Relationship Id="rId3" Type="http://schemas.openxmlformats.org/officeDocument/2006/relationships/hyperlink" Target="consultantplus://offline/ref=098EEF2682D9379F549CE3AC43FCAE997127E112E8AD3D3639633E355ABDtDL" TargetMode="External"/><Relationship Id="rId4" Type="http://schemas.openxmlformats.org/officeDocument/2006/relationships/hyperlink" Target="mailto:adm@sergiev-reg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17:00Z</dcterms:created>
  <dc:creator>Долгов Денис Геннадьевич</dc:creator>
  <dc:description/>
  <cp:keywords/>
  <dc:language>en-US</dc:language>
  <cp:lastModifiedBy>Бахирева</cp:lastModifiedBy>
  <cp:lastPrinted>2017-09-12T17:02:00Z</cp:lastPrinted>
  <dcterms:modified xsi:type="dcterms:W3CDTF">2017-09-29T08:25:00Z</dcterms:modified>
  <cp:revision>28</cp:revision>
  <dc:subject/>
  <dc:title>Утвержден</dc:title>
</cp:coreProperties>
</file>