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6.09.2017  № 1641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 ПРОГРАММА МУНИЦИПАЛЬНОГО ОБРАЗОВАНИЯ «СЕРГИЕВО-ПОСАДСКИЙ МУНИЦИПАЛЬНЫЙ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 МОСКОВСКОЙ ОБЛАСТИ» 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835"/>
        <w:gridCol w:w="1258"/>
        <w:gridCol w:w="1276"/>
        <w:gridCol w:w="1559"/>
        <w:gridCol w:w="1560"/>
        <w:gridCol w:w="1559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Развитие физической культуры и спорта в Сергиево-Посадском муниципальном районе Московской области» (далее – Программа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в Сергиево-Посадском муниципальном районе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жителей Сергиево-Посадского муниципального района, систематически занимающихся физической культурой и спорт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фактической обеспеченности объектами спорта Сергиево-Посадского муниципального район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ектирование, строительство, реконструкция и капитальный ремонт объектов спорта».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1 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4 8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7 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 2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Сергиево-Посадском муниципальном районе с 8% до 15,5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среднемесячной номинальной начисленной заработной платы работников муниципальных учреждений физической культуры и спорта с 31 598,75 до 33 501,89 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, систематически занимающихся физической культурой и спортом, в общей численности населения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, систематически занимающихся физической культурой и спортом  с 80 096 до  98 967 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  и студентов, систематически занимающихся физической культурой и спортом, в общей численности  обучаю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, занимающихся физической культурой и спортом  по месту работы, в общей численности населения, занятого в экономики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. «Проектирование, строительство, реконструкция и капитальный ремонт объектов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объектами спорта (единовременная пропускная способность объектов спорта) на 10 000 населения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77,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85% до 93%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физической культуры и спорта и прогноз развития ситуации с учетом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6 в  районе функционирует 184 физкультурных организации, в которых работают 478 специалистов физической культуры и спорта. Из них -  9 муниципальных учреждений физической культуры и спорта, в том числе 1 учреждение дополнительного образования. В  МБУ ДО ДЮСШ «Центр» общее количество занимающихся – 3533 человек.  Из 80 тренеров-преподавателей спортивной школы  3 заслуженных тренера России, 11 специалистов высшей категории. В ДЮСШ культивируется 18 видов спор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района входят федерации по видам спорта, образовательные организации, спортивные комплексы предприятий и учреждений района, детские подростковые спорт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асположено 194 спортивных сооружений, из них  5 стадионов, 75 плоскостных спортивных сооружений, 77 спортивных залов, велотрек (трасса ВМХ), 7 плавательных бассейнов и 28 других 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всех спортивных сооружений района составляет 5 10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2015 года по 2016 в Сергиево-Посадском муниципальном районе отмечена ярко выраженная положительная динамика роста числа жителей, систематически занимающихся физической культурой и спортом.  В 2015 году число занимающихся спортом составило 71 809 человек – это 32,7% от общего числа жителей Сергиево-Посадского муниципального района, в 2016 году – 75 707 человек (34,5%). Из общего числа доля обучающихся, систематически занимающихся физической культурой и спортом составляет 65,86% - 25 037 челове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развитию физической культуры и спорта ведется совместно с федерациями футбола, хоккея, шахмат, бокса и кикбоксинга, флорбола, армрестлинга, киокушинкай, тайского бокса, московскими областными федерациями по видам спо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спортивно-массовых мероприятий Сергиево-Посадского муниципального района проводится более 2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, более 50 открытых межпоселенческих мероприятий во всех 12 поселениях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развивается спорт среди людей с ограниченными возможностями. Организован муниципальный спортивный клуб инвалидов «Сплочение», в котором занимается 173 спортсмена - инвалида с различными физическими недостатками здоровья. В спортклубе культивируется 11 адаптивных видов спорта: голбол (торбол), бочча, волейбол, баскетбол, плавание, шашки, шахматы, легкая атлетика, дартс. Начала работу секция боулинга. На базе конноспортивного клуба г.Сергиев Посад работает секция иппотерапии, в которой занимается более 50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муниципального район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спортивных сооружений в поселениях муниципального района не соответствует действующим нормативам. Уровень фактической обеспеченности муниципального района составляет 12,5%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41,9%. Уровень обеспеченности  </w:t>
      </w:r>
      <w:r>
        <w:rPr>
          <w:rFonts w:cs="Times New Roman" w:ascii="Times New Roman" w:hAnsi="Times New Roman"/>
          <w:sz w:val="24"/>
          <w:szCs w:val="24"/>
        </w:rPr>
        <w:t>спортивными залами  32 тыс.кв.м., нормативная  потребность – 77,3 тыс.кв.м.;  плавательными бассейнами – 2 тыс.кв.м., нормативная  потребность – 16,5 тыс.кв.м.; плоскостными сооружениями – 157,7 тыс.кв.м., нормативная  потребность – 430,6 тыс.кв.м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значения показателя обеспеченности населения район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1 году должна составлять  45,1%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szCs w:val="24"/>
        </w:rPr>
        <w:t>В соответствии с Указом Президента Российской Федерации в 2015 году на территории Сергиево-Посадского муниципального района создан  Центр тестирования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и задач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ь и задач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условий для развития физической культуры и спорта в Сергиево-Посадском муниципальном районе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жителей Сергиево-Посадского муниципального района,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фактической обеспеченности объектами спорта Сергиево-Посадского муниципального района;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общенная характеристика основных мероприятий Программы 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намеченной цели и решения поставленных задач в рамках 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5: </w:t>
      </w:r>
      <w:r>
        <w:rPr>
          <w:rFonts w:cs="Times New Roman" w:ascii="Times New Roman" w:hAnsi="Times New Roman"/>
          <w:sz w:val="24"/>
          <w:szCs w:val="24"/>
        </w:rPr>
        <w:t>Предоставление субсидии на повышение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ероприятий  для достижения поставленных целей и задач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конкретных мероприятий  указан в приложении №1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188"/>
        <w:gridCol w:w="1559"/>
        <w:gridCol w:w="1417"/>
        <w:gridCol w:w="2127"/>
        <w:gridCol w:w="850"/>
        <w:gridCol w:w="1276"/>
        <w:gridCol w:w="850"/>
        <w:gridCol w:w="851"/>
        <w:gridCol w:w="850"/>
        <w:gridCol w:w="850"/>
        <w:gridCol w:w="850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жителей Сергиево-Посадского района, систематически занимающихся физической культурой и  спор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 8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, систематически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67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обучающихся  и студентов, систематически занимающихся физической культурой и спортом, в общей численности  обучающихся  и студ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жителей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занимающихся физической культурой и спортом  по месту работы, в общей численности населения, занятого в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среднемесячной номинальной начисленной заработной платы работников муниципальных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59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5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56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обеспеченность населения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 000 насе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7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тодика расчета значений показателей эффективност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= Чзи/(Чни-Чнп)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зи – численность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х в Сергиево-Посадском муниципальном районе, согласно данным федерального статистического наблюдения по форме №3-А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и – численность жителей  Сергиево-Посадского муниципального район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п -  численность жителей  Сергиево-Посадского муниципального район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3-АФК (утверждена приказом Росстата от 25.11.2016 № 75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сз = (Ксз/Чж)х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сз – доля жителей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з – количество жителей, 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 – общее количество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систематически занимающихся физической культурой и спор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ан (число занимающихся физической культурой и спортом) – показатель определен значением соответствующего статистического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7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вн = Чжвн / Чжсн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вн – доля жителей Сергиево-Посадского муниципального района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вн – число жителей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сн – число жителей, принявших участие в сдаче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= Чусвн / Чуссн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– доля обучающихся и студентов, выполнивших нормативы, в общем числе обучающихся и студ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обучающихся и студентов, систематически занимающихся физической культурой и спортом, в общей численности  обучающихся  и студент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= Чз / Чн x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, систематически занимающихся физической культурой и спортом, в общей числ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имающихся физической культурой и спортом в возрасте 6 - 29 лет, согласно данным федерального статистического наблюдения по форме № 1-ФК «Сведения о физической культуре и спорте» (пункт 47.1 Федерального плана статистических работ, утвержденного распоряжением Правительства Российской Федерации от  06.05.2008 №671-р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6 - 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граждан, занимающихся физической культурой и спортом по месту работы, 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т = Чзт/Чнт х 100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граждан, занимающихся физической культурой и спортом по месту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з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граждан, занимающихся физической культурой и спортом по месту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н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, занятого в эконом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е государственное  статистическое  наблю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№ 1-ФК (утверждена приказом Росстата от 08.12.2014 № 687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/ До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– общее количество граждан Сергиево-Посадского муниципального района  в возрасте от 6 до 15 лет,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реднемесячной номинальной начисленной заработной платы работников муниципальных учреждений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Пср= Фзп/Чраб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Пср - Среднемесячная номинальная начисленная заработная плата работников муниципальных учреждений физической культуры и спорта Сергие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зп - фактически начисленный фонд заработной платы (включая основную и дополнительную зарплату, начисленные суммы выплат за очередные отпуска, суммы премий, единовременных поощрений и вознаграждений по итогам работы за год, выплачиваемые из фонда материального поощр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аб - среднесписочная численность работников муниципальных учреждений физической культуры и спорта Сергиево-Посадского муниципального района в данном пери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78,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«Сведения о заработной плате и численности муниципальных учреждений Московской области, осуществляющих деятельность в области физической культуры и спорта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= Чосп / Чо x 1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сп - численность организаций в Сергиево-Посадском муниципальном районе, оказывающих услуги по спортивной подготовке в соответствии с федеральными стандартами на основании формы статистического наблюдения №5-Ф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 - численность организаций в Сергиево-Посадском муниципальном районе, полностью перешедших на реализацию программ спортивной подготовки в соответствии с федеральными стандартами спортивной подготовки на основании формы статистического наблюдения №5-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(утверждена приказом Росстата от 30.09.2016 № 559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беспеченность населения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= Ефх10/ Н,</w:t>
              <w:tab/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- фактическая обеспеченность населения объектам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 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овременная пропускная способность спортивных сооружений (ЕПС)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– численность населения на начало года, предшествующего отчетн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– коэффициент выравнивания нормативных единиц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на 10 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 в эксплуатацию спортивных объек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 =  количество введённых в эксплуатацию физкультурно-оздоровительных комплек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использования существующих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з = ФЗ/МС х 100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: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эффициент загруженности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– 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годовая загруженность спортивного сооружения определяется по формул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= Р х Ч х Д х 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реднее количество посещений спортивного объекта в 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– средняя продолжительность одного занятия (посещени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количество дней в неделю, в течение которых спортивное сооружение оказывает физкультурно-спортивные услуги насе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в году, в течение которых спортивное сооружение оказывает физкультурно-спортивные услуги насел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 рассчитывается по следующей формуле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= ЕПС х РЧ х РД, 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годовая мощ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С – единовременная (нормативная) пропускная способность спортивного сооружения, рассчитанная в соответствии с Планово-расчетными показателями количества занимающихся, утвержденными приказом ГКФТ России от 04.02.1998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б утверждении планово-расчетных показателей количества занимающихся и режимов эксплуатации физкультурно-оздоровительных и спортивных сооружений»;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 – количество рабочих часов спортивного сооружения в су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– количество рабочих дней спортивного сооружения в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координатор муниципальной программы.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ор Программы организовывает работу, направленну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об утверждении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Программы.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заказчик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0"/>
      <w:bookmarkEnd w:id="0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Программы и в управление экономики отчёт 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7"/>
      <w:bookmarkEnd w:id="2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8"/>
      <w:bookmarkEnd w:id="3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выполнение мероприяти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остав, форма и сроки представления отчетности о ходе реализации мероприяти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муниципальный заказчик ежеквартально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Программы, представляет его в управление экономики для оценки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ёты о реализации Программы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 Отчёты</w:t>
      </w:r>
      <w:r>
        <w:rPr/>
        <w:t xml:space="preserve"> (о</w:t>
      </w:r>
      <w:r>
        <w:rPr>
          <w:rFonts w:cs="Times New Roman" w:ascii="Times New Roman" w:hAnsi="Times New Roman"/>
          <w:sz w:val="24"/>
          <w:szCs w:val="24"/>
        </w:rPr>
        <w:t>перативный, годовой, итоговый) о реализации Программы представляются по формам, предусмотренным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утверждённым постановлением Главы Сергиево-Посадского муниципального района от 21.08.2013 № 1785-П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жителей Сергиево-Посадского муниципального района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4 6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 1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1 8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 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9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Сергиево-Посадском муниципальном районе с 8% до 15,5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среднемесячной номинальной начисленной заработной платы работников муниципальных учреждений физической культуры и спорта с 31 598,75 до 33 501,89 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, систематически занимающихся физической культурой и спортом, в общей численности населения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, систематически занимающихся физической культурой и спортом  с 80 096 до  98 967 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 и студентов, систематически занимающихся физической культурой и спортом, в общей численности  обучающихся 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, занимающихся физической культурой и спортом  по месту работы, в общей численности населения, занятого в экономики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 100%;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1. Цель и задачи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жителей Сергиево-Посадского муниципального района,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ind w:left="42"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2. Характеристика проблем и мероприятий подпрограммы 1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5: </w:t>
      </w:r>
      <w:r>
        <w:rPr>
          <w:rFonts w:cs="Times New Roman" w:ascii="Times New Roman" w:hAnsi="Times New Roman"/>
          <w:sz w:val="24"/>
          <w:szCs w:val="24"/>
        </w:rPr>
        <w:t>Предоставление субсидии на повышение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ероприятий  для достижения поставленных целей и задач, предусматривается непосредственно в муниципальных заданиях учреждений физической культуры и спорта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.3. Планируемые результаты реализации подпрограммы </w:t>
      </w:r>
      <w:r>
        <w:rPr/>
        <w:t>1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261"/>
        <w:gridCol w:w="1559"/>
        <w:gridCol w:w="1276"/>
        <w:gridCol w:w="2127"/>
        <w:gridCol w:w="709"/>
        <w:gridCol w:w="1135"/>
        <w:gridCol w:w="850"/>
        <w:gridCol w:w="851"/>
        <w:gridCol w:w="850"/>
        <w:gridCol w:w="851"/>
        <w:gridCol w:w="993"/>
      </w:tblGrid>
      <w:tr>
        <w:trPr>
          <w:trHeight w:val="8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ер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жителей Сергиево-Посадского района, систематически занимающихся физической культурой и  спор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 8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67</w:t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обучающихся и студентов, систематически занимающихся физической культурой и спортом, в общей численности  обучающихся  и студ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жителей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занимающихся физической культурой и спортом  по месту работы, в общей численности населения, занятого в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среднемесячной номинальной начисленной заработной платы работников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59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5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. ПАСПОРТ ПОДПРОГРАММЫ 2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, строительство,  реконструкция и капитальный ремонт объектов спорта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 и материальной базы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фактической обеспеченности объектами спорта Сергиево-Посадского муниципального  район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7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-ция Сергиево-Посад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объектами спорта (единовременная пропускная способность объектов спорта) на 10 000 населения с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77,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85% до 93%.</w:t>
            </w:r>
          </w:p>
        </w:tc>
      </w:tr>
    </w:tbl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1. Цель и задачи подпрограммы  2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развитие спортивной инфраструктуры и материальной базы физической культуры и спорта Сергиево-Посадского муниципального района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одпрограммы:</w:t>
      </w:r>
    </w:p>
    <w:p>
      <w:pPr>
        <w:pStyle w:val="Normal"/>
        <w:spacing w:lineRule="auto" w:line="240" w:before="0" w:after="0"/>
        <w:ind w:left="42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фактической обеспеченности объектами спорта Сергиево-Посадского муниципального  района.</w:t>
      </w:r>
    </w:p>
    <w:p>
      <w:pPr>
        <w:pStyle w:val="Normal"/>
        <w:spacing w:lineRule="auto" w:line="240" w:before="0" w:after="0"/>
        <w:ind w:left="42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2. Характеристика проблем и мероприятий подпрограммы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: </w:t>
      </w:r>
      <w:r>
        <w:rPr>
          <w:rFonts w:cs="Times New Roman" w:ascii="Times New Roman" w:hAnsi="Times New Roman"/>
          <w:sz w:val="24"/>
          <w:szCs w:val="24"/>
        </w:rPr>
        <w:t>Проектирование и строительство ФОКа с плавательным бассейном (с.п. Реммаш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проектирования и строительства физкультурно-оздоровительных комплексов указан в приложении №2 к муниципальной программе</w:t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2.3. Планируемые результаты реализации подпрограммы  2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902"/>
        <w:gridCol w:w="1276"/>
        <w:gridCol w:w="1276"/>
        <w:gridCol w:w="2768"/>
        <w:gridCol w:w="900"/>
        <w:gridCol w:w="1229"/>
        <w:gridCol w:w="905"/>
        <w:gridCol w:w="897"/>
        <w:gridCol w:w="900"/>
        <w:gridCol w:w="900"/>
        <w:gridCol w:w="9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br/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адачи,      </w:t>
              <w:br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направленны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br/>
              <w:t>на достижение</w:t>
              <w:br/>
              <w:t>ц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</w:t>
              <w:br/>
              <w:t>измер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56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обеспеченность населения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 000 населе-н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7</w:t>
            </w:r>
          </w:p>
        </w:tc>
      </w:tr>
      <w:tr>
        <w:trPr>
          <w:trHeight w:val="63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ConsPlusNormal"/>
        <w:shd w:fill="FFFFFF" w:val="clear"/>
        <w:tabs>
          <w:tab w:val="clear" w:pos="708"/>
          <w:tab w:val="left" w:pos="12729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МЕРОПРИЯТИЙ ПРОГРАММЫ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3"/>
        <w:gridCol w:w="12"/>
        <w:gridCol w:w="1264"/>
        <w:gridCol w:w="12"/>
        <w:gridCol w:w="1412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1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. «Развитие физической культуры и спорта»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дача 1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величение количества жителей Сергиево-Посадского муниципального района, систематически занимающихся физической культурой и спортом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854,6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4 6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 128,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244,6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1 8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 328,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 0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311,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 0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311,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 ФОСКИ «Сплочение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ФОСКИ «Сплочение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Центр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 77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026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 77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026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автоном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У ЛСК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1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1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8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7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я по внедр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0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7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03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спортивных мероприятий в Сергиево-Посадском муниципальном район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лана мероприятий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Задача 2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величение  среднемесячной заработной платы работников муниципальных учреждений физической культуры и спорт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99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вышения оплаты труда работников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95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 на повышение       </w:t>
              <w:br/>
              <w:t xml:space="preserve">заработной плат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9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 354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4 6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 128,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26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5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349,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1 8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 328,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Проектирование, строительство,  реконструкция и капитальный ремонт объектов спорта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Задача 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личение уровня фактической обеспеченности  объектами спорта Сергиево-Посадского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 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 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спортивными сооружениями Сергиево-Посадского муниципального района</w:t>
            </w:r>
          </w:p>
        </w:tc>
      </w:tr>
      <w:tr>
        <w:trPr>
          <w:trHeight w:val="3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9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9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ФОКа с плавательным бассей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Реммаш, ул. Институ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ома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ИР и строительство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плавательными бассейнами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троительству крытого спортивного объекта с искусственным ль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.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плавательными бассейнами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 7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 732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9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956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Программе в  целом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5 5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1 3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4 8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12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муниципаль-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 38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7 7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 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341"/>
      <w:bookmarkStart w:id="7" w:name="Par341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ирования и строительства физкультурно-оздоровительных комплексо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которых предусмотрено  мероприятиями 1  подпрограммы 2  муниципальной программы муниципального образования «Сергиево-Посадский муниципальный район Московской област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БУ «Развити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выполнение мероприятия: </w:t>
      </w:r>
      <w:r>
        <w:rPr>
          <w:rFonts w:cs="Times New Roman" w:ascii="Times New Roman" w:hAnsi="Times New Roman"/>
          <w:sz w:val="24"/>
          <w:szCs w:val="24"/>
          <w:u w:val="single"/>
        </w:rPr>
        <w:t>МБУ «Развитие», управление развития отраслей социальной сфер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 (Наименование объекта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мощность, чел. в сме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плавательным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Реммаш, ул. Институ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 дома №1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23,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9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1:00Z</dcterms:created>
  <dc:creator>Артем</dc:creator>
  <dc:description/>
  <cp:keywords/>
  <dc:language>en-US</dc:language>
  <cp:lastModifiedBy>Бахирева</cp:lastModifiedBy>
  <cp:lastPrinted>2017-09-11T16:18:00Z</cp:lastPrinted>
  <dcterms:modified xsi:type="dcterms:W3CDTF">2017-10-02T05:38:00Z</dcterms:modified>
  <cp:revision>11</cp:revision>
  <dc:subject/>
  <dc:title>Утверждена</dc:title>
</cp:coreProperties>
</file>