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Сергиево-Посадского муниципального района Московской области юридическим лицам и индивидуальным предпринимателям на реализацию мероприятий муниципальной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»</w:t>
      </w:r>
      <w:r>
        <w:rPr/>
        <w:t xml:space="preserve"> (далее - субсидии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Сергиево-Посадского муниципального района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» (далее - </w:t>
      </w:r>
      <w:r>
        <w:rPr/>
        <w:t>Порядок проведения конкурсного отбора), который утверждае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» (далее - Учреждение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» (далее – Конкурсная комиссия)</w:t>
      </w:r>
      <w:r>
        <w:rPr/>
        <w:t xml:space="preserve"> в пределах и за счет бюджетных ассигнований, предусмотренных Учреждению решением Совета депутатов Сергиево-Посадского муниципального района Московской области о бюджете Сергиево-Посадского муниципального района на соответствующий финансовый год и плановый период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», утвержденной постановлением Главы Сергиево-Посадского муниципального района </w:t>
      </w:r>
      <w:r>
        <w:rPr/>
        <w:t>от 15.12.2016 №1664-ПГ «Об утверждении муниципальной программы муниципального образования «Сергиево-Посадского муниципальный район Московской области» «Развитие субъектов малого и среднего предпринимательства в Сергиево-Посадском муниципальном районе»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Сергиево-Посадского муниципального района Московской области направляются на реализацию следующих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х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не осуществляющим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 ископаемы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сроченной задолженности по возврату в бюджет Сергиево-Посадского муниципального района субсидий, бюджетных инвестиций и иная просроченная задолженность перед бюджетом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не должны находит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не должен быть получателем средств из бюджета Сергиево-Посадского муниципального района в соответствии с иными нормативными правовыми ак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критериям и Требованиям,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произведенных затрат требованиям,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(представление не в полном объеме) документов, установленных Порядком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документов требованиям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оверность представленной информации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ловия реализации мероприятия Программы: «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, связанных с уплатой первого взноса (аванса) при заключении договора (договоров) лизинга с российскими лизинговыми организациями, включая затраты на монтаж оборудования, производится в целях создания и (или) развития либо модернизации производства товаров (работ, услуг) в размере, не превышающем 10 (десяти) миллионов рублей на одного субъекта МСП (по всем лизинговым договорам, заключенным конкретным субъектом М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остраняется на договоры лизинга оборудования, предметом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пецтехника, относящиеся ко второй и выше амортизацион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 (далее - обору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оборудование, бывшее в эксплуатации более 5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N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затраты субъектов МСП по приобретению основных средств, бывших в эксплуатации более 5 лет;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достоверных или неполных сведений в представленных документах субъекты МСП, претендующие на предоставление субсидии, отстраняются от участия в мероприятия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юбом этап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Сергиево-Посадского муниципального района Московской области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Учреждением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говоре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получателя Субсидии на осуществление Учреждением, предоставившем Субсидию,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490727743"/>
      <w:bookmarkEnd w:id="4"/>
      <w:r>
        <w:rPr>
          <w:rFonts w:cs="Times New Roman" w:ascii="Times New Roman" w:hAnsi="Times New Roman"/>
          <w:bCs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9072774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оказатели результативности использования Субсидии (как в форме указания на конкретные значения показателей, достижение которых обязательно для получателя Субсидии, так и путем указания на наименования документов, представленных в составе Заявки, где указаны значения показателей результативности использования Субсидии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оплаты расходов, представленных на компенсацию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 сумме процентов, уплачиваемых в соответствии с представленным графиком погашения креди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Учреждением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Учреждение, а также за целевое использование средств из бюджета Сергиево-Посадского муниципального района Московской област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субъекта МСП или прекращения деятельности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0 настоящего Порядка, Учреждение в течении 5 календарных дней направляет в Конкурсную комиссию заключение о выявленном нарушении. Конкурсная комиссия в течении 7 календарных дней принимает решение, которое оформляется Протоколом конкурсной комиссии, на основании протокола Конкурсной комиссии, в течение 5 календарных дней Учреждение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нарушений в сроки, указанные в акте, Конкурсная комиссия принимает решение о возврате в бюджет Сергиево-Посадского муниципального района Московской области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унктом 23 настоящего Порядка взыскание суммы субсидии осуществляется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NewRomanPSMT;Cambri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A7CFC19C6D582ACD35A59D678F97A215E3D4E5964E9AB3AE902CB9EA5B1CC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3:00Z</dcterms:created>
  <dc:creator>Админ</dc:creator>
  <dc:description/>
  <cp:keywords/>
  <dc:language>en-US</dc:language>
  <cp:lastModifiedBy>Пользователь</cp:lastModifiedBy>
  <cp:lastPrinted>2016-11-07T09:53:00Z</cp:lastPrinted>
  <dcterms:modified xsi:type="dcterms:W3CDTF">2017-09-29T13:28:00Z</dcterms:modified>
  <cp:revision>17</cp:revision>
  <dc:subject/>
  <dc:title>Об утверждении Порядка предоставления</dc:title>
</cp:coreProperties>
</file>