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еспечения продуктами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беременных женщин, кормящих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ей, а также детей в возрасте до трех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от 01.03.2006 № 27/2006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беспечению полноценным питанием беременных женщин, кормящих матерей, а также детей в возрасте до трех лет», приказом Министерства здравоохранения Московской области от 14.03.2006 № 80 «О предоставлении полноценного питания беременным женщинам, кормящим матерям, а также детям в возрасте до трех лет в муниципальных образованиях Московской области», на основании протокола подведения итогов аукциона в электронной форме на право заключения муниципального контракта на  поставку продуктов питания для беременных женщин, кормящих матерей и детей в возрасте до 3-х лет от 02.06.2017 реестровый № 0848300051717000284, муниципального контракта №0762/2017-МК на поставку продуктов питания для беременных женщин, кормящих матерей и детей в возрасте до 3-х лет от 29.07.2017 г.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еречень продуктов питания, входящих в набор для обеспечения полноценным питанием беременных женщин, кормящих матерей, а также детей в возрасте до трех лет с 1 октября по 30 декабря 2017 года (далее – Перечень)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форму заявки на поставку продуктов питания с 15 октября по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 декабря 2017 года на соответствующий месяц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твердить форму отчета о выдаче продуктов питания с 15 октября по 30 декабря 2017 года на соответствующий месяц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уководителям учреждений здравоохранения, расположенных на территории Сергиево-Посад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редставить в администрацию Сергиево-Посадского муниципального района (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arevael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кабинет № 304 по  адресу: г. Сергиев Посад, проспект Красной Армии, дом 203в на бумажном носителе) в срок до 15 числа октября на октябрь месяц 2017 года и до 06 числа на месяцы ноябрь, декабрь 2017 года, заявку на поставку продуктов питания на соответствующий месяц 2017 года по форме, утвержденной п. 2 настоящего постановления в соответствии с Перечнем, утвержденным пунктом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Отчеты о выдаче продуктов питания по утвержденной форме представить в администрацию Сергиево-Посадского муниципального района (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arevael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кабинет № 304 по адресу: г. Сергиев Посад, проспект Красной Армии, дом 203в на бумажном носителе) в срок до 30 числа соответствующего месяц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йствие настоящего постановления распространить на правоотношения, возникшие с 1 октября 2017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ю по взаимодействию со СМИ, общественными организациями и протокольного обеспечения администрации Сергиево-Посадского муниципального района обеспечить  опубликование настоящего постановления в  муниципальной общественно-политической  газете «Вперед» Сергиево-Посадского района и размещение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ab/>
        <w:tab/>
        <w:tab/>
        <w:tab/>
        <w:tab/>
        <w:t>М.Ю. Токар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редстав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соци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азвития отраслей 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сферы</w:t>
        <w:tab/>
        <w:tab/>
        <w:tab/>
        <w:tab/>
        <w:tab/>
        <w:tab/>
        <w:tab/>
        <w:tab/>
        <w:t xml:space="preserve">Е.В. Косарева 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 2017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делами администрации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>Н.В. Кобяшов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правового обеспечения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  <w:tab/>
        <w:tab/>
        <w:tab/>
        <w:tab/>
        <w:tab/>
        <w:t>А.М.Яс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12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  <w:tab/>
        <w:tab/>
        <w:tab/>
        <w:tab/>
        <w:tab/>
        <w:t>Е.Ю. Юферова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етевых технологий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делами администрации</w:t>
      </w:r>
    </w:p>
    <w:p>
      <w:pPr>
        <w:pStyle w:val="12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>В.Н. Степанов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нтрольного управления</w:t>
        <w:tab/>
        <w:tab/>
        <w:tab/>
        <w:tab/>
        <w:t>А.А. Бутырская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в дело – 3 экз.; Дударева О.К.  – 4 экз. (б), Юферова Е.Ю. – 1 экз., Кобяшов Н.В. – 1 экз., Щербина Е.В. – 1 экз.,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ю по взаимодействию со СМИ, общественными организациями и протоколь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1 эк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ого: 11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лен «_____» 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соци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 населения управ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траслей социальной сф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7-49-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№ 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дуктов питания, входящих в набор для обеспечения полноценным питанием беременных женщин, кормящих матере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етей в возрасте до трех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тябрь - декабрь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19"/>
        <w:gridCol w:w="1332"/>
        <w:gridCol w:w="1910"/>
        <w:gridCol w:w="1473"/>
      </w:tblGrid>
      <w:tr>
        <w:trPr>
          <w:trHeight w:val="895" w:hRule="atLeast"/>
        </w:trPr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растная        группа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единицы продук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ор продукции  по возрастным показателям на месяц, согласно дотационной сумме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дот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месяц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312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Нестожен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7,49)</w:t>
            </w:r>
          </w:p>
        </w:tc>
      </w:tr>
      <w:tr>
        <w:trPr>
          <w:trHeight w:val="441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сломолочная «Агуша - 1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 шт. 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An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4,76)</w:t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/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7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Нестожен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17,49)</w:t>
            </w:r>
          </w:p>
        </w:tc>
      </w:tr>
      <w:tr>
        <w:trPr>
          <w:trHeight w:val="55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/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4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чная.см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An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0,0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0,45)</w:t>
            </w:r>
          </w:p>
        </w:tc>
      </w:tr>
      <w:tr>
        <w:trPr>
          <w:trHeight w:val="433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 до 4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4/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рильная смесь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каждые 3 месяца 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76)</w:t>
            </w:r>
          </w:p>
        </w:tc>
      </w:tr>
      <w:tr>
        <w:trPr>
          <w:trHeight w:val="18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45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8,60)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о фруктов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4 до 6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3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5,61)</w:t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о фруктов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98)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исломолочная «Агуша - 2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 Агуша (классически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6 мес. до 8 ме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45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81)</w:t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набор №1)             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4,89)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8 мес. до 12мес.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3,48)</w:t>
            </w:r>
          </w:p>
        </w:tc>
      </w:tr>
      <w:tr>
        <w:trPr>
          <w:trHeight w:val="21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б/молоч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,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5,03)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уша класс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ефир Агуш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-го д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477,06)</w:t>
            </w:r>
          </w:p>
        </w:tc>
      </w:tr>
      <w:tr>
        <w:trPr>
          <w:trHeight w:val="153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молочная)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,42 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5,55)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ша ФрутоНяня (жидк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ре мясное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-х д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х л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2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95,49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Ня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ременные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33 л.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9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38,39)</w:t>
            </w:r>
          </w:p>
        </w:tc>
      </w:tr>
      <w:tr>
        <w:trPr>
          <w:trHeight w:val="155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5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ко Фруто Няня 0,5 л.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,57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9,81)</w:t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33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5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61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мящ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бор №1)</w:t>
            </w:r>
          </w:p>
        </w:tc>
        <w:tc>
          <w:tcPr>
            <w:tcW w:w="34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юро фруктовое ФрутоНяня </w:t>
            </w:r>
          </w:p>
        </w:tc>
        <w:tc>
          <w:tcPr>
            <w:tcW w:w="13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9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147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627,66)</w:t>
            </w:r>
          </w:p>
        </w:tc>
      </w:tr>
      <w:tr>
        <w:trPr>
          <w:trHeight w:val="33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33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1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 Фруто Няня 0,5 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47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№ 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поставку продуктов пит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2017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иса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м женщинам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м матерям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о года</w:t>
        <w:tab/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85"/>
        <w:gridCol w:w="1120"/>
        <w:gridCol w:w="20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ич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 xml:space="preserve">         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 № 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выдаче продуктов 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месяц обеспе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пункта выдачи полноценного питания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еспеченных рецеп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енные женщины  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щие матери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года</w:t>
        <w:tab/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года до двух лет</w:t>
        <w:tab/>
        <w:tab/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двух до трех лет</w:t>
        <w:tab/>
        <w:tab/>
        <w:t>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56"/>
        <w:gridCol w:w="1044"/>
        <w:gridCol w:w="1118"/>
        <w:gridCol w:w="1431"/>
        <w:gridCol w:w="1081"/>
        <w:gridCol w:w="15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1 число меся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товара за месяц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товара за меся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товара на последнее число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ab/>
        <w:t>______________</w:t>
        <w:tab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 xml:space="preserve">         ______________</w:t>
        <w:tab/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№ ___________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полноценным питанием беременных женщин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ящих матерей, детей в возрасте до трех л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учреждении здравоохранения Моск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 201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государственного учреждения здравоохранения Моск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1"/>
        <w:gridCol w:w="1260"/>
        <w:gridCol w:w="1417"/>
        <w:gridCol w:w="1418"/>
        <w:gridCol w:w="1125"/>
        <w:gridCol w:w="1260"/>
        <w:gridCol w:w="1033"/>
      </w:tblGrid>
      <w:tr>
        <w:trPr>
          <w:trHeight w:val="1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населения,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щего право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полноценн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м (в соответстви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№ 26/2006-ОЗ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орядке обеспеч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ым питанием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х женщин,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х матерей, а такж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в возрасте до тре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 в Московской области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, имеюще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ым пит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(по каждо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в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сти)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х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ое пит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месяц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кажд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одуктов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количество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х в месячны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продуктов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я на 1 челове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еспечения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ценным питан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каждой категор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каждо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продукци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ей в месяч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(руб.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в рубля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, потрачен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человека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оимость месяч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а продуктов)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кажд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ьности)      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средст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ублях, итого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аченная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ый месяц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ценным пит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х женщин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х матере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етей до трех лет </w:t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 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 0 до 1 года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1 года до 2 лет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2 до 3 л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менные женщины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ящие матери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врач                                                                        подпись                                         расшифровка подписи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sectPr>
      <w:footerReference w:type="default" r:id="rId6"/>
      <w:type w:val="nextPage"/>
      <w:pgSz w:w="11906" w:h="16838"/>
      <w:pgMar w:left="19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. 1678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lang w:val="en-US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">
    <w:name w:val=" Знак Знак1"/>
    <w:qFormat/>
    <w:rPr>
      <w:rFonts w:eastAsia="Times New Roman" w:cs="Times New Roman"/>
      <w:lang w:val="en-US"/>
    </w:rPr>
  </w:style>
  <w:style w:type="character" w:styleId="Style15">
    <w:name w:val=" Знак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3308d7a5e86d2c24283e482e24bbedf6&amp;url=mailto%3Akosarevaele@mail.ru" TargetMode="External"/><Relationship Id="rId3" Type="http://schemas.openxmlformats.org/officeDocument/2006/relationships/hyperlink" Target="https://docviewer.yandex.ru/r.xml?sk=3308d7a5e86d2c24283e482e24bbedf6&amp;url=mailto%3Akosarevaele@mail.ru" TargetMode="External"/><Relationship Id="rId4" Type="http://schemas.openxmlformats.org/officeDocument/2006/relationships/hyperlink" Target="consultantplus://offline/ref=F88FFC720C4035B20CDE62F5BFE5332F762AEE96072F10E7964D27DDCCN4Q" TargetMode="External"/><Relationship Id="rId5" Type="http://schemas.openxmlformats.org/officeDocument/2006/relationships/hyperlink" Target="consultantplus://offline/ref=F88FFC720C4035B20CDE62F5BFE5332F762AEE96072F10E7964D27DDCCN4Q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0:00Z</dcterms:created>
  <dc:creator>Игорь Александрович</dc:creator>
  <dc:description/>
  <cp:keywords/>
  <dc:language>en-US</dc:language>
  <cp:lastModifiedBy>Бух</cp:lastModifiedBy>
  <cp:lastPrinted>2017-06-20T15:37:00Z</cp:lastPrinted>
  <dcterms:modified xsi:type="dcterms:W3CDTF">2017-10-09T09:07:00Z</dcterms:modified>
  <cp:revision>9</cp:revision>
  <dc:subject/>
  <dc:title>Об организации обеспечения продуктами</dc:title>
</cp:coreProperties>
</file>