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7 № 1724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тябрь - декабрь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19"/>
        <w:gridCol w:w="1332"/>
        <w:gridCol w:w="1910"/>
        <w:gridCol w:w="1473"/>
      </w:tblGrid>
      <w:tr>
        <w:trPr>
          <w:trHeight w:val="895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49)</w:t>
            </w:r>
          </w:p>
        </w:tc>
      </w:tr>
      <w:tr>
        <w:trPr>
          <w:trHeight w:val="441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 шт. 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76)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17,49)</w:t>
            </w:r>
          </w:p>
        </w:tc>
      </w:tr>
      <w:tr>
        <w:trPr>
          <w:trHeight w:val="5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0,45)</w:t>
            </w:r>
          </w:p>
        </w:tc>
      </w:tr>
      <w:tr>
        <w:trPr>
          <w:trHeight w:val="43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6)</w:t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0)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61)</w:t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98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1)</w:t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89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3,48)</w:t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5,03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7,06)</w:t>
            </w:r>
          </w:p>
        </w:tc>
      </w:tr>
      <w:tr>
        <w:trPr>
          <w:trHeight w:val="15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,55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,49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8,39)</w:t>
            </w:r>
          </w:p>
        </w:tc>
      </w:tr>
      <w:tr>
        <w:trPr>
          <w:trHeight w:val="15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Фруто Няня 0,5 л.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1)</w:t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66)</w:t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7 № 1724-ПГ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61"/>
        <w:gridCol w:w="1135"/>
        <w:gridCol w:w="21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 xml:space="preserve">        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7 № 1724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57"/>
        <w:gridCol w:w="1061"/>
        <w:gridCol w:w="1137"/>
        <w:gridCol w:w="1457"/>
        <w:gridCol w:w="1100"/>
        <w:gridCol w:w="15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7 № 1724-ПГ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лноценным питанием беременных женщи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ящих матерей, детей в возрасте до трех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учреждении здравоохранения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1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государственного учреждения здравоохранения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60"/>
        <w:gridCol w:w="1417"/>
        <w:gridCol w:w="1418"/>
        <w:gridCol w:w="1125"/>
        <w:gridCol w:w="1260"/>
        <w:gridCol w:w="1033"/>
      </w:tblGrid>
      <w:tr>
        <w:trPr>
          <w:trHeight w:val="1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селения,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его право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полноц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м (в соответств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№ 26/2006-ОЗ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рядке обеспеч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в возрасте до тре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Московской области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имею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(по кажд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в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сти)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е пит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месяц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дукто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количество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месячны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дукт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 на 1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кажд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родук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ей в меся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(руб.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 рубля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, потрачен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человек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оимость меся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а продуктов)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, итого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аченная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меся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тей до трех лет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0 до 1 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1 года до 2 лет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2 до 3 л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е женщины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е матери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                                                                       подпись  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sectPr>
      <w:footerReference w:type="default" r:id="rId4"/>
      <w:type w:val="nextPage"/>
      <w:pgSz w:w="11906" w:h="16838"/>
      <w:pgMar w:left="197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 167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FC720C4035B20CDE62F5BFE5332F762AEE96072F10E7964D27DDCCN4Q" TargetMode="External"/><Relationship Id="rId3" Type="http://schemas.openxmlformats.org/officeDocument/2006/relationships/hyperlink" Target="consultantplus://offline/ref=F88FFC720C4035B20CDE62F5BFE5332F762AEE96072F10E7964D27DDCCN4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2:00Z</dcterms:created>
  <dc:creator>Игорь Александрович</dc:creator>
  <dc:description/>
  <dc:language>en-US</dc:language>
  <cp:lastModifiedBy>Бахирева</cp:lastModifiedBy>
  <cp:lastPrinted>2017-10-09T12:22:00Z</cp:lastPrinted>
  <dcterms:modified xsi:type="dcterms:W3CDTF">2017-10-17T05:22:00Z</dcterms:modified>
  <cp:revision>2</cp:revision>
  <dc:subject/>
  <dc:title>Об организации обеспечения продуктами</dc:title>
</cp:coreProperties>
</file>