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8.10.2017  № 1744-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3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933 6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94 70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28 5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89 670,6</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lang w:val="en-US"/>
              </w:rPr>
              <w:t>I</w:t>
            </w:r>
            <w:r>
              <w:rPr>
                <w:rFonts w:cs="Times New Roman" w:ascii="Times New Roman" w:hAnsi="Times New Roman"/>
              </w:rPr>
              <w:t xml:space="preserve"> квартал 2017 года в размере 1,05.</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20 966,7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2 57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9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42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486,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6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74"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9 52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234,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 113,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9 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2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60 4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0 9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9 3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2 02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0 45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0 96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9 3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7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3 0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8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7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3 02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83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5 79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5 0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2 2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5 0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2 2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196 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6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95 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2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6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6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48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2 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5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43">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44">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 34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 11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2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89,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0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 с 01.09.2017 на 5%.</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02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51"/>
          <w:footerReference w:type="default" r:id="rId52"/>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 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53"/>
      <w:footerReference w:type="default" r:id="rId54"/>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176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Бахирева</cp:lastModifiedBy>
  <cp:lastPrinted>2017-09-05T17:38:00Z</cp:lastPrinted>
  <dcterms:modified xsi:type="dcterms:W3CDTF">2017-10-19T05:28:00Z</dcterms:modified>
  <cp:revision>69</cp:revision>
  <dc:subject/>
  <dc:title/>
</cp:coreProperties>
</file>