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№ 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став</w:t>
      </w:r>
    </w:p>
    <w:p>
      <w:pPr>
        <w:pStyle w:val="TextBody"/>
        <w:rPr/>
      </w:pPr>
      <w:r>
        <w:rPr/>
        <w:t xml:space="preserve">межведомственной комиссии по обследованию жилых помещений инвалидов </w:t>
      </w:r>
    </w:p>
    <w:p>
      <w:pPr>
        <w:pStyle w:val="TextBody"/>
        <w:rPr/>
      </w:pPr>
      <w:r>
        <w:rPr/>
        <w:t>и общего имущества в многоквартирных домах, в которых проживают инвалиды, входящих в состав муниципального и частного жилищных фондов Сергиево-Посадского муниципального района, в целях их приспособления с учетом потребностей инвалидов  обеспечения условий их доступности для инвалидов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ов Михаил Серге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муниципального района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ь председателя Комисс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Константин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– начальник управления  образова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цевич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эксперт отдела соц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 населения управления развития отраслей социальной сферы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яс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ит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градостроительной деятельност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 Александр Иван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жилищно-техническ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коммунальной инфраструктуры администрации муниципального района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зова Ольга Олеговн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И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оциальной поддержки населения управления развития отраслей социальной сферы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инспектор Сергиево-Посадского управления социальной защиты населения Министерства социальн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ергиево-Посадской перви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осковской областной организации Всероссийского общества слеп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кина 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2832" w:hanging="28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Викторовна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спинального клуба   инвалидов-колясочников «Серг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ной  общественной организации инвалидов «Колес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Управляющих организаций, ТСЖ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№ ____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жведомственной комиссии по обследованию жилых помещений инвали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щего имущества в многоквартирных дом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ых проживают инвалиды, входящих в состав муниципального и частного жилищных фондов Сергиево-Посадского муниципальн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их приспособления с учетом потребностей инвали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еспечения условий их доступности для 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ложение)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709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I. Общие положения 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</w:t>
      </w:r>
      <w:r>
        <w:rPr>
          <w:rFonts w:cs="Times New Roman" w:ascii="Times New Roman" w:hAnsi="Times New Roman"/>
          <w:sz w:val="24"/>
          <w:szCs w:val="24"/>
        </w:rPr>
        <w:t>лож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еделяет порядок работы </w:t>
      </w:r>
      <w:r>
        <w:rPr>
          <w:rFonts w:cs="Times New Roman" w:ascii="Times New Roman" w:hAnsi="Times New Roman"/>
          <w:sz w:val="24"/>
          <w:szCs w:val="24"/>
        </w:rPr>
        <w:t xml:space="preserve">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 Сергиево-Посадского муниципального района, в целях их приспособления с учетом потребностей инвалидов и обеспечения условий их доступности для инвалид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Комисс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онятия и термины, используемые в настоящем По</w:t>
      </w:r>
      <w:r>
        <w:rPr>
          <w:rFonts w:cs="Times New Roman" w:ascii="Times New Roman" w:hAnsi="Times New Roman"/>
          <w:sz w:val="24"/>
          <w:szCs w:val="24"/>
        </w:rPr>
        <w:t>лож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именяются в соответствии со значениями понятий и терминов, определенных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(далее - Прави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Комиссия является постоянно действующим коллегиальным орга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  <w:lang w:eastAsia="ru-RU"/>
        </w:rPr>
        <w:t>, осуществляющим деятельность по обследованию жилого помещения инвалида и общего имущества в многоквартирном доме, в котором проживает инвалид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 жилого помещения инвалида), в том числе ограничений, вызв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ержками в развитии и другими нарушениями функций организма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Комисс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т свою деятельность в соответствии с Конституцией Российской Федерации, федеральными законами, Правилами, законодательством Московской област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Организационно-техническое обеспечение деятельности Комисс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Сергиево-Посадского муниципального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сков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–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. Порядок создания и состав Комисси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Решение о создании Комиссии принимается Главой муниципального района. Персональный состав Комиссии утверждается Главой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В состав Комиссии включаются представи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ов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, в том числе в социальной сфере, в сфере архитектуры и градо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управления социальной защиты населения Министерства социального развития Моск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х объединений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Председатель Комиссии осуществляет общее руководство работой Комиссии, проводит заседания Комиссии, в случае его отсутствия заседания проводятся заместителем председ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Члены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инимают участие в работе Комиссии, изучают поступающие документы, готовят по ним свои замечания, предложения, возра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и приобщается к заключению Комиссии. Члены Комиссии не вправе делегировать свои полномочия други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Секретар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рганизует проведение заседани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информирует членов Комиссии и лиц, привлеченных к участию в работе Комиссии, о повестке дня заседания, дате и месте его проведения не позднее, чем за 5 дней до даты проведения засе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едет делопроизводство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II. Порядок организации работы Комисс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Комиссия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следование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формление актов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ынесение заключения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Комиссия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ивлекать к участию в работе Комиссии представителей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 Обследование жилого помещения инвалида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утвержденным Главой муниципального района, (далее - план мероприятий) и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. Заседание Комиссии считается правомочным, если на нем присутствует не менее половины ее член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 участвуют в ее работе лично и не вправе делегировать свои полномочия други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Комиссии оформляются протоколом, который подписывает председатель и секретарь Комиссии. Протокол заседания Комиссии оформляется в течение пяти рабочих дней со дн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По результатам обследования жилого помеще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еречень требований из числа требований, предусмотренных разделами III и IV Прави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Правил, с учетом мнения инвалида, проживающего в данном помещении (в случае, если в акте обследования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Акт обследования оформляется по форме, утвержденной приказом Министерства строительства и жилищно-коммунального хозяйства Российской Федерации от 23.11.2016 № 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 Перечень мероприятий может включать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минимальный перечень мероприятий, финансирование которых осуществляется за счет средств бюджета Сергиево-Посадского муниципального района, в соответствии с утвержденными в установленном порядке государствен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разделом IV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оптимальный перечень мероприятий, финансирование которых может осуществляться за счет средств бюджета Сергиево-Посадского муниципального района, в соответствии с утвержденными в установленном порядке государствен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разделом III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. В случае,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Администрация ее прове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доступности для инвалида Комиссия по форме, утвержденной приказом Министерства строительства и жилищно-коммунального хозяйства Российской Федерации от 28.02.2017 № 583/пр «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доступности для инвалида», принимает реш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4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по формам, утвержденным приказ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а строительства и жилищно-коммунального хозяйства Российской Федерации от 23.11.2016 № 837/пр «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в течение 10 календарных дней со дня вынесения соответствующего заключения в письменной форме информирует о нем инвалида, проживающего в обследованном жилом помещении, и направляет ему копию указанного заклю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акта обсле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а» пункта 23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акта обсле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б» пункта 23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8. Для принятия решения о включении мероприятий в план мероприятий заключение, предусмотренное пунктом 25 настоящего Положения, в течение 10 календарных дней со дня его вынесения направляется Комиссией в Администрацию.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768" w:firstLine="56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Normal"/>
        <w:spacing w:lineRule="auto" w:line="240" w:before="0" w:after="0"/>
        <w:ind w:left="10768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left="10768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Normal"/>
        <w:spacing w:lineRule="auto" w:line="240" w:before="0" w:after="0"/>
        <w:ind w:left="10768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№ _______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следованию жилых помещений инвалидов и общего имущества в многоквартирных домах, 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торых проживают инвалиды, входящих в состав муниципального и частного жилищных фондов 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муниципального района, в целях их приспособления с учетом потребностей инвалидов 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еспечения условий их доступности для инвалидов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101"/>
        <w:gridCol w:w="3685"/>
        <w:gridCol w:w="319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жилых помещений инвалидов, в том числе посредством обобщения информации, содержащейся в обращениях граж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члены Комисс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кументов и сведений, необходимых для проведения обследования (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, документов о признании гражданина инвалидом, в том числе выписки из акта медико-социальной экспертизы гражданина, признанного инвалидом, схемы придомовой территории с описанием препятствий для пользования инвалидами, письменные пояснения инвали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а в случае поступления обращения гражданина – в соответствии с планом работы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 Сергиево-Посадского муниципального района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члены  Комисс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следованию жилых помещений, составление актов и заключений в соответствии с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(далее – Прави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 жилых помещений инвалидов, имеющих ограничения, указанные в пункте 3 Полож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по результатам обследования жилого помещения в соответствии с Правил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роведения обследований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ыскание денежных средств на финансирование мероприятий по приспособлению жилого помещения и общего имущества в многоквартирном доме с учетом потребностей инвалида в соответствии с разделами III, IV По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формления документов по результатам обследов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способлению жилого помещения и общего имущества в многоквартирном доме с учетом потребностей инвалида в соответствии с разделами III, IV По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деления денежных средств на соответствующие цел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предоставлению инвалиду жилого помещения, приспособленного с учетом его потребносте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4677" w:leader="none"/>
      </w:tabs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5">
    <w:name w:val="A5"/>
    <w:qFormat/>
    <w:rPr>
      <w:color w:val="000000"/>
      <w:sz w:val="32"/>
    </w:rPr>
  </w:style>
  <w:style w:type="character" w:styleId="Style17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09:00Z</dcterms:created>
  <dc:creator>User</dc:creator>
  <dc:description/>
  <dc:language>en-US</dc:language>
  <cp:lastModifiedBy>Бахирева</cp:lastModifiedBy>
  <cp:lastPrinted>2017-10-12T11:18:00Z</cp:lastPrinted>
  <dcterms:modified xsi:type="dcterms:W3CDTF">2017-10-19T08:09:00Z</dcterms:modified>
  <cp:revision>2</cp:revision>
  <dc:subject/>
  <dc:title>Утверждена</dc:title>
</cp:coreProperties>
</file>