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7 № 1835-П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</w:t>
      </w:r>
    </w:p>
    <w:p>
      <w:pPr>
        <w:pStyle w:val="TextBody"/>
        <w:rPr/>
      </w:pPr>
      <w:r>
        <w:rPr/>
        <w:t xml:space="preserve">межведомственной комиссии по обследованию жилых помещений инвалидов </w:t>
      </w:r>
    </w:p>
    <w:p>
      <w:pPr>
        <w:pStyle w:val="TextBody"/>
        <w:rPr/>
      </w:pPr>
      <w:r>
        <w:rPr/>
        <w:t>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муниципального района, в целях их приспособления с учетом потребностей инвалидов  обеспечения условий их доступности для инвалид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631"/>
      </w:tblGrid>
      <w:tr>
        <w:trPr>
          <w:trHeight w:val="123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ов Михаил Сергеевич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муниципального района </w:t>
            </w:r>
          </w:p>
        </w:tc>
      </w:tr>
      <w:tr>
        <w:trPr>
          <w:trHeight w:val="123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председателя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– начальник управления  образования</w:t>
            </w:r>
          </w:p>
        </w:tc>
      </w:tr>
      <w:tr>
        <w:trPr>
          <w:trHeight w:val="123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эксперт отдела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яс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итович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радостроительной деятель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лександр Иванович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-техн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коммунальной инфраструктуры администрации муниципального района </w:t>
            </w:r>
          </w:p>
        </w:tc>
      </w:tr>
      <w:tr>
        <w:trPr>
          <w:trHeight w:val="123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зова Ольга Олег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Сергиево-Посадского управления социальной защиты населения Министерства соци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гиево-Посадской перв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осковской областной организации Всероссийского общества слеп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а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спинального клуба   инвалидов-колясочников «Серг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ной  общественной организации инвалидов «Колес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правляющих организаций, ТСЖ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7 № 1835-ПГ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обследованию жилых помещений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го имущества в многоквартирных дом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проживают инвалиды, входящих в состав муниципального и частного жилищных фондов Сергиево-Посад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Общие положения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 порядок работы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муниципального района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 и термины, используемые в настоящем По</w:t>
      </w:r>
      <w:r>
        <w:rPr>
          <w:rFonts w:cs="Times New Roman" w:ascii="Times New Roman" w:hAnsi="Times New Roman"/>
          <w:sz w:val="24"/>
          <w:szCs w:val="24"/>
        </w:rPr>
        <w:t>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иссия является постоянно действующим коллегиальным орг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им деятельность по обследованию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ержками в развитии и другими нарушениями функций организм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свою деятельность в соответствии с Конституцией Российской Федерации, федеральными законами, Правилами, законодательством Москов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изационно-техническое обеспечение деятельности Коми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создания и состав Комисс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е о создании Комиссии принимается Главой муниципального района. Персональный состав Комиссии утверждается Главо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остав Комиссии включаются представ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 в том числе в социальной сфере, в сфере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управления социальной защиты населения Министерства социального развития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объединений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едседатель Комиссии осуществляет общее руководство работой Комиссии, проводит заседания Комиссии, в случае его отсутствия заседания проводятся заместителем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проведение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ирует членов Комиссии и лиц, привлеченных к участию в работе Комиссии, о повестке дня заседания, дате и месте его проведения не позднее, чем за 5 дней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едет делопроизводств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I. Порядок организации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Главой муниципального района, (далее - план мероприятий)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Заседание Комиссии считается правомочным, если на нем присутствует не менее половины ее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участвуют в ее работе лично 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оформляются протоколом, который подписывает председатель и секретарь Комиссии. Протокол заседания Комиссии оформляется в течение пяти рабочих дней с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о результатам обследования жилого помеще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, с учетом мнения инвалида, проживающего в данном помещении (в случае,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Акт обследования оформляется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Перечень мероприятий может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минимальный перечень мероприятий, финансирование которых осуществляется за счет средств бюджета Сергиево-Посадского муниципального района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птимальный перечень мероприятий, финансирование которых может осуществляться за счет средств бюджета Сергиево-Посадского муниципального района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ее пр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 Комиссия по форме, утвержденной приказом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»,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течение 10 календарных дней со дня вынесения соответствующего заключения в письменной форме информирует о нем инвалида, проживающего в обследованном жилом помещении, и направляет ем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кта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2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кта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2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Для принятия решения о включении мероприятий в план мероприятий заключение, предусмотренное пунктом 25 настоящего Положения, в течение 10 календарных дней со дня его вынесения направляется Комиссией в Администрацию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64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68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7 № 1835-ПГ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имущества в многоквартирных домах,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проживают инвалиды, входящих в состав муниципального и частного жилищных фондов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, 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01"/>
        <w:gridCol w:w="3685"/>
        <w:gridCol w:w="31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илых помещений инвалидов, в том числе посредством обобщения информации, содержащейся в обращения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и сведений, необходимых для проведения обследования (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, документов о признании гражданина инвалидом, в том числе выписки из акта медико-социальной экспертизы гражданина, признанного инвалидом, схемы придомовой территории с описанием препятствий для пользования инвалидами, письменные пояснения инвали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а в случае поступления обращения гражданина – в соответствии с планом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муниципального район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следованию жилых помещений, составление актов и заключений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– Прави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жилых помещений инвалидов, имеющих ограничения, указанные в пункте 3 По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результатам обследования жилого помещения в соответствии с Прави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обследов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 денежных средств на финансирование мероприятий по приспособлению жилого помещения и общего имущества в многоквартирном доме с учетом потребностей инвалида в соответствии с разделами III, IV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формления документов по результатам обследов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способлению жилого помещения и общего имущества в многоквартирном доме с учетом потребностей инвалида в соответствии с разделами III, IV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денежных средств на соответствующие ц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оставлению инвалиду жилого помещения, приспособленного с учетом его потреб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ост.183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ост.183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2:00Z</dcterms:created>
  <dc:creator>User</dc:creator>
  <dc:description/>
  <dc:language>en-US</dc:language>
  <cp:lastModifiedBy>Бахирева</cp:lastModifiedBy>
  <cp:lastPrinted>2017-11-01T10:49:00Z</cp:lastPrinted>
  <dcterms:modified xsi:type="dcterms:W3CDTF">2017-11-02T10:52:00Z</dcterms:modified>
  <cp:revision>2</cp:revision>
  <dc:subject/>
  <dc:title>Утверждена</dc:title>
</cp:coreProperties>
</file>