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11340" w:right="501" w:hanging="0"/>
        <w:rPr/>
      </w:pPr>
      <w:r>
        <w:rPr>
          <w:rFonts w:cs="Times New Roman" w:ascii="Times New Roman" w:hAnsi="Times New Roman"/>
          <w:sz w:val="24"/>
          <w:szCs w:val="22"/>
        </w:rPr>
        <w:t>Утверждена</w:t>
        <w:br/>
        <w:t xml:space="preserve">постановлением Главы </w:t>
        <w:br/>
        <w:t xml:space="preserve">Сергиево-Посадского </w:t>
        <w:br/>
        <w:t>муниципального района</w:t>
      </w:r>
    </w:p>
    <w:p>
      <w:pPr>
        <w:pStyle w:val="ConsPlusNonformat"/>
        <w:widowControl/>
        <w:ind w:left="11340" w:right="501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т _____________ № ___________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е вносятся в муниципальную программу «Развитие образования в Сергиево – Посадском муниципальном районе Московской области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ункт 5.1.3 «Школа на 550 мест» и пункт 5.1.5 «Благоустройство территории (вынос сетей инженерных коммуникаций и строительство подъездной дороги СМР и ПИР для школы на 550 мест)»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Общее образование» муниципальной программы «Развитие образования в Сергиево – Посадском муниципальном районе Московской области» изложить в следующей редакции:</w:t>
      </w:r>
    </w:p>
    <w:p>
      <w:pPr>
        <w:pStyle w:val="ConsPlusNonformat"/>
        <w:widowControl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425"/>
        <w:gridCol w:w="1276"/>
        <w:gridCol w:w="1134"/>
        <w:gridCol w:w="1276"/>
        <w:gridCol w:w="1276"/>
        <w:gridCol w:w="1134"/>
        <w:gridCol w:w="1134"/>
        <w:gridCol w:w="1275"/>
        <w:gridCol w:w="1134"/>
        <w:gridCol w:w="851"/>
        <w:gridCol w:w="1701"/>
      </w:tblGrid>
      <w:tr>
        <w:trPr>
          <w:trHeight w:val="2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3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еализации </w:t>
              <w:br/>
              <w:t>подпрограм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1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мероприятия в текущем финансовом году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3" w:right="-111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>
          <w:trHeight w:val="39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3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3" w:right="-11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6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на 550 мест по адресу: Московская область, Сергиево-Посадский район, г. Сергиев Посад, в районе д.Зубачево (ПИР и строительств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24"/>
                <w:szCs w:val="24"/>
              </w:rPr>
              <w:t>2017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 947,9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 950,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9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4,4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6,2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37,3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20,5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 577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698,1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7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 869,0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 875,6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9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МБУ «Развит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второй смены в МБОУ СОШ №№4, 11, 21</w:t>
            </w:r>
          </w:p>
        </w:tc>
      </w:tr>
      <w:tr>
        <w:trPr>
          <w:trHeight w:val="16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(вынос сетей инженерных коммуникаций и строительство подъездной дороги СМР и ПИР для школы на 550 мест по адресу: Московская область, Сергиево-Посадский район, г. Сергиев Посад, в районе д.Зубачево (ПИР и строительство)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60,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60,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МБУ «Разви-т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второй смены в МБОУ СОШ №№4, 11, 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3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2. Адресный перечень объектов общего образования, финансирование которых предусмотрено мероприятием 5.1.3. «Школа на 550 мест» подпрограммы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I «</w:t>
      </w:r>
      <w:r>
        <w:rPr>
          <w:sz w:val="24"/>
          <w:szCs w:val="24"/>
        </w:rPr>
        <w:t>Общее образование</w:t>
      </w:r>
      <w:r>
        <w:rPr>
          <w:bCs/>
          <w:sz w:val="24"/>
          <w:szCs w:val="24"/>
        </w:rPr>
        <w:t xml:space="preserve">» 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</w:t>
      </w:r>
      <w:r>
        <w:rPr>
          <w:sz w:val="24"/>
          <w:szCs w:val="24"/>
        </w:rPr>
        <w:t>Московской области</w:t>
      </w:r>
      <w:r>
        <w:rPr>
          <w:bCs/>
          <w:sz w:val="24"/>
          <w:szCs w:val="24"/>
        </w:rPr>
        <w:t>» изложить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ресный перечень объектов общего образования, финансирование которых предусмотрено </w:t>
        <w:br/>
        <w:t xml:space="preserve">мероприятием 5.1.3. «Школа на 550 мест по адресу: Московская область, Сергиево-Посадский район, г. Сергиев Посад, в районе д.Зубачево (ПИР и строительство)» подпрограммы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I «</w:t>
      </w:r>
      <w:r>
        <w:rPr>
          <w:sz w:val="24"/>
          <w:szCs w:val="24"/>
        </w:rPr>
        <w:t>Общее образование</w:t>
      </w:r>
      <w:r>
        <w:rPr>
          <w:bCs/>
          <w:sz w:val="24"/>
          <w:szCs w:val="24"/>
        </w:rPr>
        <w:t xml:space="preserve">» 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</w:t>
      </w:r>
      <w:r>
        <w:rPr>
          <w:sz w:val="24"/>
          <w:szCs w:val="24"/>
        </w:rPr>
        <w:t>Московской области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образования администрации Сергиево-Посадского муниципального район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: Управление образования администрации Сергиево-Посадского муниципального район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1875"/>
        <w:gridCol w:w="1417"/>
        <w:gridCol w:w="1134"/>
        <w:gridCol w:w="1134"/>
        <w:gridCol w:w="1134"/>
        <w:gridCol w:w="1418"/>
        <w:gridCol w:w="1275"/>
        <w:gridCol w:w="1134"/>
        <w:gridCol w:w="993"/>
        <w:gridCol w:w="1134"/>
        <w:gridCol w:w="1134"/>
        <w:gridCol w:w="708"/>
        <w:gridCol w:w="993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(Наименование объекта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строительств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и/ капитального ремонта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мощность (кв. метров, погонных метров, мест, койко-мест и т.д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стоимость объе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нан-сировано на 01.01.20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 рубле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таток сметной стоимости до ввода в эксплуата-цию, тыс. руб.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65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/>
            </w:pPr>
            <w:r>
              <w:rPr>
                <w:sz w:val="24"/>
                <w:szCs w:val="24"/>
              </w:rPr>
              <w:t xml:space="preserve">Школа на 550 мест по адресу: Московская область, Сергиево-Посадский район, г. Сергиев Посад, в районе д.Зубачево (ПИР и строительство)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од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0 мес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 947,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 947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4,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3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 5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 869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 95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6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2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698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 875,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97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6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78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93,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ероприятию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 947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4,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3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 5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 869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 95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6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2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698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 875,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97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6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78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93,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539" w:gutter="0" w:header="0" w:top="198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 xml:space="preserve">Пост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Calibri" w:hAnsi="Calibri" w:cs="Calibri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61">
    <w:name w:val="p61"/>
    <w:basedOn w:val="Normal"/>
    <w:qFormat/>
    <w:pPr>
      <w:spacing w:before="280" w:after="280"/>
      <w:ind w:left="991" w:firstLine="423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326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6:45:00Z</dcterms:created>
  <dc:creator>User</dc:creator>
  <dc:description/>
  <cp:keywords/>
  <dc:language>en-US</dc:language>
  <cp:lastModifiedBy>User</cp:lastModifiedBy>
  <cp:lastPrinted>2017-11-02T12:57:00Z</cp:lastPrinted>
  <dcterms:modified xsi:type="dcterms:W3CDTF">2017-11-02T12:19:00Z</dcterms:modified>
  <cp:revision>516</cp:revision>
  <dc:subject/>
  <dc:title>Утверждена</dc:title>
</cp:coreProperties>
</file>