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TextBodyIndent"/>
        <w:tabs>
          <w:tab w:val="clear" w:pos="708"/>
          <w:tab w:val="left" w:pos="637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Главы Сергиево-Посадского муниципальн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7  № 1867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из бюджета Сергиево-Посадского муниципального района юридическим лицам и индивидуальным предпринимателям на реализацию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Сергиево-Посад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определяет цели, условия и порядок предоставления субсидий из бюджета Сергиево-Посадского муниципального района Московской области юридическим лицам и индивидуальным предпринимателям на реализацию мероприятий муниципальной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>Развитие субъектов малого и среднего предпринимательства в Сергиево-Посадском муниципальном районе»</w:t>
      </w:r>
      <w:r>
        <w:rPr/>
        <w:t xml:space="preserve"> (далее - субсидии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юридическим лицам и индивидуальным предпринимателям, зарегистрированным в установленном порядке на территории Сергиево-Посадского муниципального района Московской области, относящимся к категории субъектов малого и среднего предпринимательства (далее – субъекты МСП), в соответствии с Федеральным законом от 24.07.2007 № 209-ФЗ «О развитии малого и среднего предпринимательства в Российской Федерации», при соблюдении требований настоящего Порядка и на основа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 xml:space="preserve">Развитие субъектов малого и среднего предпринимательства в Сергиево-Посадском муниципальном районе» (далее - </w:t>
      </w:r>
      <w:r>
        <w:rPr/>
        <w:t>Порядок проведения конкурсного отбора), который утверждае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субсидии осуществляется муниципальным казенным учреждением «Центр поддержки малого и среднего предпринимательства Сергиево-Посадского муниципального района» (далее - Учреждение) на основании Протокола Конкурсной комиссии по отбору заявок юридических лиц, индивидуальных предпринимателей на предоставление субсидий в рамках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>Развитие субъектов малого и среднего предпринимательства в Сергиево-Посадском муниципальном районе» (далее – Конкурсная комиссия)</w:t>
      </w:r>
      <w:r>
        <w:rPr/>
        <w:t xml:space="preserve"> в пределах и за счет бюджетных ассигнований, предусмотренных Учреждению решением Совета депутатов Сергиево-Посадского муниципального района Московской области о бюджете Сергиево-Посадского муниципального района на соответствующий финансовый год и плановый период на реализацию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 xml:space="preserve">Развитие субъектов малого и среднего предпринимательства в Сергиево-Посадском муниципальном районе», утвержденной постановлением Главы Сергиево-Посадского муниципального района </w:t>
      </w:r>
      <w:r>
        <w:rPr/>
        <w:t>от 15.12.2016 №1664-ПГ «Об утверждении муниципальной программы муниципального образования «Сергиево-Посадского муниципальный район Московской области» «Развитие субъектов малого и среднего предпринимательства в Сергиево-Посадском муниципальном районе»</w:t>
      </w:r>
      <w:r>
        <w:rPr>
          <w:rFonts w:eastAsia="Times New Roman"/>
        </w:rPr>
        <w:t xml:space="preserve"> (далее – Программа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из бюджета Сергиево-Посадского муниципального района Московской области направляются на реализацию следующих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субъектам ма</w:t>
        <w:softHyphen/>
        <w:t>лого и среднего предпринима</w:t>
        <w:softHyphen/>
        <w:t>тельства затрат на уплату пер</w:t>
        <w:softHyphen/>
        <w:t>вого взноса (аванса) при заключении до</w:t>
        <w:softHyphen/>
        <w:t>говора финан</w:t>
        <w:softHyphen/>
        <w:t>совой аренды (лизинга) обору</w:t>
        <w:softHyphen/>
        <w:t>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/>
        <w:t>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установленном порядке в качестве юридического лица или индивидуального предпринимателя на территории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 работников составляет не менее величины минимальной заработной платы в Московской области, устанавливаемой на основании соглашения между Правительством Московской области, Союзом «Московское  областное объединение организаций профсоюзов» и объединениями работодателей Московской области, на дату подачи Заявления на получение субсидии;</w:t>
      </w:r>
    </w:p>
    <w:p>
      <w:pPr>
        <w:pStyle w:val="Default"/>
        <w:ind w:firstLine="567"/>
        <w:jc w:val="both"/>
        <w:rPr/>
      </w:pPr>
      <w:r>
        <w:rPr/>
        <w:t>представлен полный пакет документов, установленный Порядком проведения конкурсного отбора, в сроки, предусмотренные извещением о проведении конкурсного отб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убсидии не предоставляются следующим субъектам малого и среднего предприниматель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ми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  <w:bookmarkStart w:id="0" w:name="dst100140"/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мися участниками соглашений о разделе продукции;</w:t>
      </w:r>
      <w:bookmarkStart w:id="1" w:name="dst100141"/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предпринимательскую деятельность в сфере игорного бизнеса;</w:t>
      </w:r>
      <w:bookmarkStart w:id="2" w:name="dst100142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мися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 законодательством Российской Федерации о валютном регулировании и валютном контроле, нерезид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 исключением случаев, предусмотренных международными договорами Российской Федерации</w:t>
      </w:r>
      <w:bookmarkStart w:id="3" w:name="dst10025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/>
        <w:t>не осуществляющими производство и (или) реализацию подакцизных товаров, а также добычу и (или) реализацию полезных ископаемых, за исключением общераспространенных полезных ископаемых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я для предоставления Субсидии, которым должен соответствовать субъект МСП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осроченной задолженности по возврату в бюджет Сергиево-Посадского муниципального района субсидий, бюджетных инвестиций и иной просроченной задолженности перед бюджетом Сергие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не должен быть получателем средств из бюджета Сергиево-Посадского муниципального района в соответствии с иными нормативными правовыми актам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ъекты МСП - получатели субсидии определяются в соответствии с требованиями, установленными Порядком проведения конкурсного отбо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вышение потребностей субъектов МСП, подавших заявления, соответствующих условиям, утвержденным настоящим Порядком, над лимитами бюджетных обязательств, предусмотренными на конкретное мероприятие Программы, может быть основанием для принятия Конкурсной комиссией следующего решения: удовлетворению подлежит Заявка от субъекта МСП, представленная ранее остальных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и порядок работы Конкурсной комиссии утверждаю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аниями отказа в допуске субъектов МСП к участию в мероприятиях по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 критериям и Требованиям, установленны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 произведенных затрат требованиям, установленны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редставление (представление не в полном объеме) документов, установленных Порядком проведения конкурсного отбо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документов требованиям,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 Порядком проведения конкурсного отб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ечитаемых исправлений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оверность представленной информации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сновные условия реализации мероприятий Программы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ловия реализации мероприятия Программы: «Компенсация субъектам ма</w:t>
        <w:softHyphen/>
        <w:t>лого и среднего предпринима</w:t>
        <w:softHyphen/>
        <w:t>тельства затрат на уплату пер</w:t>
        <w:softHyphen/>
        <w:t>вого взноса (аванса) при заключении до</w:t>
        <w:softHyphen/>
        <w:t>говора финан</w:t>
        <w:softHyphen/>
        <w:t>совой аренды (лизинга) обору</w:t>
        <w:softHyphen/>
        <w:t>д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, связанных с уплатой первого взноса (аванса) при заключении договора (договоров) лизинга с российскими лизинговыми организациями, включая затраты на монтаж оборудования, производится в целях создания и (или) развития либо модернизации производства товаров (работ, услуг) в размере, не превышающем 10 (десяти) миллионов рублей на одного субъекта МСП (по всем лизинговым договорам, заключенным конкретным субъектом М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распространяется на договоры лизинга оборудования, предметом которы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пецтехника, относящиеся ко второй и выше амортизационным группам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1 «О Классификации основных средств, включаемых в амортизационные групп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ционарные объекты для ведения предпринимательской деятельности субъектами МСП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 (далее - оборуд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лизинга по вышеуказанным договорам не может быть оборудование, бывшее в эксплуатации более 5 л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10 (десяти) миллионов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правляются на софинансирование затрат субъекта МСП из расчета не более 50 процентов произведен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правляются на софинансирование затрат субъекта МСП, связанных с приобретением основных средств, относящего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, в целях создания и (или) развития либо модернизации производства товаров (работ, услуг), в том числе на его монтаж (если затраты на монтаж предусмотрены соответствующим договором на приобретение обору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не компенсируются затраты субъектов МСП по приобретению основных средств, бывших в эксплуатации более 5 лет;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едоставления субсидий и контроль за их расходовани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могут претендовать на предоставление субсидии по одному или нескольким мероприятиям Программы. В отношении каждого мероприятия Программы может быть подано только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достоверных или неполных сведений в представленных документах субъекты МСП, претендующие на предоставление субсидии, отстраняются от участия в мероприятия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любом этап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субъектам МСП на реализацию мероприятий Программы предоставляются на компенсацию затрат, произведенных не ранее 1 января текущего календарного года, а также на компенсацию затрат, произведенных до 1 января текущего календарного года, в случае, если субсидия предоставлена и не перечислена субъектам МСП в отчетном финансовом го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по мероприятиям Программы осуществляется на основании договора о предоставлении субсидии из бюджета Сергиево-Посадского муниципального района Московской области (далее – договор)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договора и порядок его заключения между Учреждением и субъектом МСП определяются Порядком проведения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говоре </w:t>
      </w:r>
      <w:r>
        <w:rPr>
          <w:rFonts w:cs="Times New Roman" w:ascii="Times New Roman" w:hAnsi="Times New Roman"/>
          <w:bCs/>
          <w:sz w:val="24"/>
          <w:szCs w:val="24"/>
        </w:rPr>
        <w:t>в обязательном порядке включаются следующи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ие получателя Субсидии на осуществление Учреждением, предоставившем Субсидию, и органами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490727743"/>
      <w:bookmarkEnd w:id="4"/>
      <w:r>
        <w:rPr>
          <w:rFonts w:cs="Times New Roman" w:ascii="Times New Roman" w:hAnsi="Times New Roman"/>
          <w:bCs/>
          <w:sz w:val="24"/>
          <w:szCs w:val="24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49072774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оказатели результативности использования Субсидии (как в форме указания на конкретные значения показателей, достижение которых обязательно для получателя Субсидии, так и путем указания на наименования документов, представленных в составе Заявки, где указаны значения показателей результативности использования Субсидии)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субъектом МСП могут быть предоставлены сведения как о фактически осуществленных затратах в текущем финансовом году, так и запланированных до 1 декабря текущего финансового года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субъектом МСП затраты компенсируются за счет субсидии только после представления полного пакета документов о фактически произведенных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планированных затратах предоставляются при условии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оплаты расходов, представленных на компенсацию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ведений о сумме процентов, уплачиваемых в соответствии с представленным графиком погашения кредит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омпенсации запланированных субъектом МСП затрат принимаются на общих основ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компенсацию запланированных затрат перечисляется на основании договора либо дополнительного соглашения к договору при условии представления в Учреждение полного пакета документов, подтверждающего фактически произведен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, представляются субъектом МСП до 1 декабря текущего финансового год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в установленном порядке указанных в настоящем пункте документов или их несоответствия установленным требованиям Конкурсная комиссия принимает решение об отказе в предоставлении субсидии в части компенсации запланированных затрат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Учреждением осуществляется в сроки, установленные договором о предоставлении субсидии, на счет субъекта МСП, открытый ему в кредитной организаци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несут ответственность в соответствии с законодательством Российской Федерации за достоверность сведений, представляемых в Учреждение, а также за целевое использование средств из бюджета Сергиево-Посадского муниципального района Московской области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условий ее предоставления, установленных настоящим Порядком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представляют отчетность в порядке, установленно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бязательств по договору сумма субсидии подлежит возврату в бюджет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роверка соблюдения субъектами МСП условий, целей и порядка предоставления субсидий, установленных договором, осуществляется Учреждением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субсидий в случае выявления нарушений </w:t>
      </w:r>
      <w:bookmarkStart w:id="6" w:name="Par2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случа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факта нецелевого использования предоставленной субси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я о несостоятельности (банкротстве), ликвидации или реорганизации субъекта МСП или прекращения деятельности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субъектом МСП условий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, установленных п. 20 настоящего Порядка, Учреждение в течении 5 календарных дней направляет в Конкурсную комиссию заключение о выявленном нарушении. Конкурсная комиссия в течении 7 календарных дней принимает решение, которое оформляется Протоколом конкурсной комиссии, на основании протокола Конкурсной комиссии, в течение 5 календарных дней Учреждение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  <w:bookmarkStart w:id="7" w:name="Par285"/>
      <w:bookmarkEnd w:id="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нарушений в сроки, указанные в акте, Конкурсная комиссия принимает решение о возврате в бюджет Сергиево-Посадского муниципального района Московской области предоставленной субсидии, оформляем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подписания требование направляется получателю субсидии заказным письмом с уведомлением о вручении либо вручается лично под роспис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5 (пяти) рабочих дней с момента получения Треб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субсидии требования в соответствии с пунктом 23 настоящего Порядка взыскание суммы субсидии осуществляется в судебном порядк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1021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810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810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NewRomanPSMT;Cambria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A7CFC19C6D582ACD35A59D678F97A215E3D4E5964E9AB3AE902CB9EA5B1CCt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7:00Z</dcterms:created>
  <dc:creator>Админ</dc:creator>
  <dc:description/>
  <dc:language>en-US</dc:language>
  <cp:lastModifiedBy>Бахирева</cp:lastModifiedBy>
  <cp:lastPrinted>2017-11-02T11:49:00Z</cp:lastPrinted>
  <dcterms:modified xsi:type="dcterms:W3CDTF">2017-11-13T06:27:00Z</dcterms:modified>
  <cp:revision>2</cp:revision>
  <dc:subject/>
  <dc:title>Об утверждении Порядка предоставления</dc:title>
</cp:coreProperties>
</file>