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0"/>
        <w:gridCol w:w="1609"/>
        <w:gridCol w:w="1507"/>
        <w:gridCol w:w="1292"/>
        <w:gridCol w:w="1352"/>
        <w:gridCol w:w="1288"/>
        <w:gridCol w:w="1475"/>
        <w:gridCol w:w="1397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(далее – муниципальная программа)</w:t>
            </w:r>
          </w:p>
        </w:tc>
      </w:tr>
      <w:tr>
        <w:trPr>
          <w:trHeight w:val="9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</w:tc>
      </w:tr>
      <w:tr>
        <w:trPr>
          <w:trHeight w:val="26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хранение плодородия почв и повышение эффективности использования сельскохозяйственных угод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ведение комплексной модернизац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изация объемов производства и переработки сельскохозяйственных культур, мясного и молочного животноводства,  птицеводства и рыбо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племенной базы, обеспечивающей потребность сельскохозяйственных товаропроизводителей  в племенной продукции (материал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Развитие малого бизнеса в сфере отраслей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ое развитие сельских территорий.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агропромышленный комплекс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7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84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679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564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62520</w:t>
            </w:r>
            <w:r>
              <w:rPr>
                <w:rFonts w:cs="Times New Roman" w:ascii="Times New Roman" w:hAnsi="Times New Roman"/>
                <w:bCs/>
              </w:rPr>
              <w:t>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257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4470,55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80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62</w:t>
            </w:r>
            <w:r>
              <w:rPr>
                <w:rFonts w:cs="Times New Roman" w:ascii="Times New Roman" w:hAnsi="Times New Roman"/>
                <w:bCs/>
              </w:rPr>
              <w:t>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312</w:t>
            </w:r>
            <w:r>
              <w:rPr>
                <w:rFonts w:cs="Times New Roman" w:ascii="Times New Roman" w:hAnsi="Times New Roman"/>
                <w:bCs/>
              </w:rPr>
              <w:t>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6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7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9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8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97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93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</w:tr>
      <w:tr>
        <w:trPr>
          <w:trHeight w:val="5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5459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534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4228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005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001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738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951,5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1535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, утвержденной постановлением Правительства Московской области от 13.08.2013 № 602/31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1535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модернизации материально-технической баз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венных товаропроизводителей  в племенной продукции (материале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 и перерабатывающей промышленности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760"/>
        <w:gridCol w:w="880"/>
        <w:gridCol w:w="1371"/>
        <w:gridCol w:w="1090"/>
        <w:gridCol w:w="990"/>
        <w:gridCol w:w="1100"/>
        <w:gridCol w:w="1100"/>
        <w:gridCol w:w="1013"/>
        <w:gridCol w:w="1077"/>
        <w:gridCol w:w="1169"/>
        <w:gridCol w:w="1760"/>
        <w:gridCol w:w="1540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2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6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6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борщевика Сосновског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6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76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80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44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93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62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7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93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8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2"/>
        <w:gridCol w:w="1100"/>
        <w:gridCol w:w="1210"/>
        <w:gridCol w:w="2530"/>
        <w:gridCol w:w="1105"/>
        <w:gridCol w:w="1276"/>
        <w:gridCol w:w="992"/>
        <w:gridCol w:w="992"/>
        <w:gridCol w:w="993"/>
        <w:gridCol w:w="992"/>
        <w:gridCol w:w="992"/>
        <w:gridCol w:w="992"/>
        <w:gridCol w:w="7"/>
      </w:tblGrid>
      <w:tr>
        <w:trPr>
          <w:tblHeader w:val="true"/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-теля </w:t>
              <w:br/>
              <w:t>(на начало реализа- ции муниципальной прог-раммы)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лодородия почв и повышение эффективности использования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82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  сельскохозяйственных угод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з.ед./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 введенных посевов с/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модернизации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ъемов производства и переработки сельскохозяйст-венных культур, мясного и молочного животноводства птицеводства и рыб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00,0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ры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 к общему числу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еменной базы, обеспечивающей потребность сельскохозяйственных товаропроизводителей  в племенной продукции (материал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бизнеса в сфере отраслей сельс-кого хозяйства и перерабатывающей промыш-лен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муниципального сельскохозяйственного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44,9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31,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локальных водо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учреждений культурно-досугов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-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 - 2020 год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выбывших сельскохозяйственных угод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 за счет проведения культуртехнических раб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 Отчет о выполнение 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ов мелиора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и ФЦП «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на вновь введенных в оборот землях сельскохозяйственного 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на введенных в оборот землях с/х назначения в Сергиево-Посадском муниципальном районе на коэффициент перевода в зерновые единицы сельскохозяйственной куль-туры к введенной в оборот площади, центнеров зерновых единиц/на 1 га введенных посевов с/х культу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проведены мероприятия по борьбе с борщевиком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в сфере АПК, млн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 и 1-ин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ной ры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выращивания) товарной рыбы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№ ПР (аквакультура) «Сведения о производстве (выращивании) продукции про-мышленного рыбоводства (аквакультуры)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сельскохозяйственного рын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7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и экологии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и экологии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и экологии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0:00Z</dcterms:created>
  <dc:creator>Чуклова А.В.</dc:creator>
  <dc:description/>
  <cp:keywords/>
  <dc:language>en-US</dc:language>
  <cp:lastModifiedBy>IT</cp:lastModifiedBy>
  <cp:lastPrinted>2017-11-07T12:09:00Z</cp:lastPrinted>
  <dcterms:modified xsi:type="dcterms:W3CDTF">2017-11-09T13:12:00Z</dcterms:modified>
  <cp:revision>6</cp:revision>
  <dc:subject/>
  <dc:title>Паспорт</dc:title>
</cp:coreProperties>
</file>