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Title"/>
        <w:ind w:right="-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</w:p>
    <w:p>
      <w:pPr>
        <w:pStyle w:val="ConsPlusTitle"/>
        <w:ind w:right="-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 муниципального района</w:t>
      </w:r>
    </w:p>
    <w:p>
      <w:pPr>
        <w:pStyle w:val="ConsPlusTitle"/>
        <w:ind w:right="-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ind w:right="-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ind w:right="-1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.11.2017 №1882-ПГ</w:t>
      </w:r>
    </w:p>
    <w:p>
      <w:pPr>
        <w:pStyle w:val="ConsPlusTitle"/>
        <w:ind w:right="425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2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2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2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2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2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25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284" w:right="396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и ярмарок на территории Сергиево-Посадского муниципального района Московской</w:t>
      </w:r>
    </w:p>
    <w:p>
      <w:pPr>
        <w:pStyle w:val="ConsPlusTitle"/>
        <w:ind w:left="284" w:right="39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и и продажи товаров (выполнения работ, оказания услуг) на них, утверждённый постановлением Главы Сергиево-Посадского муниципального района от 26.02.2016 № 250-ПГ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действия развитию малого и среднего предпринимательства в сфере сельского хозяйства и потребительского рынка в муниципальном районе, в 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Московской области от 24.12.2010 № 174/2010-ОЗ «О государственном регулировании  торговой деятельности в Московской области», постановлением Правительства Московской области от 07.11.2012 № 1394/40 «Об утверждении порядка организации  ярмарок на территории  Московской области и продажи товаров (выполнения работ, оказания услуг) на них» (в ред. от 15.09.2017 № 759/33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рядок организации ярмарок на территории Сергиево-Посадского муниципального района Московской области и продажи товаров (выполнения работ, оказания услуг) на них, утверждённый  постановлением Главы Сергиево-Посадского муниципального района от 26.02.2016 № 250-ПГ, изложив его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на территории Сергиево-Посадского муниципального района Московской области ярмарки выходного дня проводятся с пятницы по воскресенье, в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и, организуемые в целях реализации сезонных видов товаров, выполнения сезонных работ, оказания сезонных услуг (сезонные ярмарки), продолжительностью не более семи календарных дней проводятся не более восьми раз в год в местах проведения ярм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ярмарки продолжительностью не более семи календарных дней проводятся не более четырех раз в год в местах проведения ярм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ярмарок в месте проведения ярмарок не должно превышать двух единиц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правлению инвестиций администрации муниципального района (А.В. Толстиков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Ежегодно формировать </w:t>
      </w:r>
      <w:hyperlink w:anchor="P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ст проведения ярмарок на территории Сергиево-Посадского муниципального района Московской области (далее - Перечень мест проведения ярмарок) на следующий год по установленной форме согласно приложению к настоящему постановлению и утверждать </w:t>
      </w:r>
      <w:hyperlink w:anchor="P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ст проведения ярмарок на территории Сергиево-Посадского муниципального района Московской области муниципальным правовы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жегодно не позднее 10 ноября года, предшествующего отчетному, направлять утверждённый Перечень мест проведения ярмарок  в Министерство потребительского рынка и услуг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Ежемесячно до 20 числа  текущего месяца представлять в Министерство потребительского рынка и услуг Московской области </w:t>
      </w:r>
      <w:hyperlink w:anchor="P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ярмарках,  планируемых к организации и проведению в следующем месяце, по форме, согласно приложению к настоящему постановлению для  включения их в  реестр ярм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Ежемесячно до 5 числа месяца, следующего за отчетным, направлять </w:t>
      </w:r>
      <w:hyperlink w:anchor="P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ных ярмарках в Министерство потребительского рынка и услуг Московской области по форме, 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Ежемесячно 1 числа размещать на официальном сайте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ргиево-Посад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hyperlink w:anchor="P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вободных местах проведения ярмарок на территории </w:t>
      </w:r>
      <w:r>
        <w:rPr>
          <w:rFonts w:eastAsia="Calibri" w:cs="Times New Roman" w:ascii="Times New Roman" w:hAnsi="Times New Roman"/>
          <w:lang w:eastAsia="en-US"/>
        </w:rPr>
        <w:t>Сергиево-Посадского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, включенных в сводный перечень мест проведения ярмарок на соответствующий год по  форме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ивать организацию специализированных (тематических) ярмарок, определенных Министерство потребительского рынка и услуг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ризнать пункты 2-5 постановления Главы Сергиево-Посадского муниципального района от 26.02.2016 № 250-ПГ «Об утверждении Порядка организации ярмарок на территории Сергиево-Посадского муниципального района Московской области и продажи товаров (выполнения работ, оказания услуг) на них»,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Управлению по взаимодействию со СМИ, общественными организациями и</w:t>
      </w:r>
      <w:r>
        <w:rPr/>
        <w:t xml:space="preserve"> </w:t>
      </w:r>
      <w:r>
        <w:rPr>
          <w:rFonts w:eastAsia="Calibri"/>
          <w:lang w:eastAsia="en-US"/>
        </w:rPr>
        <w:t>протокольного обеспечения администрации муниципального района обеспечить опубликование настоящего постановления в муниципальной общественно-политической газете «Вперёд» Сергиево-Посадского района и размещение на официальном сайте администрации Сергиево-Посад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Контроль за исполнением настоящего постановления возложить на первого заместителя</w:t>
      </w:r>
      <w:r>
        <w:rPr/>
        <w:t xml:space="preserve"> </w:t>
      </w:r>
      <w:r>
        <w:rPr>
          <w:lang w:eastAsia="ru-RU"/>
        </w:rPr>
        <w:t xml:space="preserve">Главы администрации Сергиево-Посадского муниципального района  Тостановского С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муниципального района                                                                М.Ю. Токарев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9" w:firstLine="2126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89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0:00Z</dcterms:created>
  <dc:creator>USER</dc:creator>
  <dc:description/>
  <cp:keywords/>
  <dc:language>en-US</dc:language>
  <cp:lastModifiedBy>Бахирева</cp:lastModifiedBy>
  <cp:lastPrinted>2017-11-08T10:32:00Z</cp:lastPrinted>
  <dcterms:modified xsi:type="dcterms:W3CDTF">2017-11-14T06:10:00Z</dcterms:modified>
  <cp:revision>13</cp:revision>
  <dc:subject/>
  <dc:title>О поощрении работников</dc:title>
</cp:coreProperties>
</file>