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1.2017 № 1943-ПГ</w:t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Горбачёв М.В. -                                      - заместитель Главы администрации </w:t>
      </w:r>
    </w:p>
    <w:p>
      <w:pPr>
        <w:pStyle w:val="Normal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Сергиево-Посадского муниципального</w:t>
      </w:r>
    </w:p>
    <w:p>
      <w:pPr>
        <w:pStyle w:val="Normal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района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2. Аверяскин А.Н.                                     - начальник управления градостроительной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деятельности администрации Сергиево-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Посадского муниципального района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Шкалева И.В.                                           -начальник управления землепользования          </w:t>
      </w:r>
    </w:p>
    <w:p>
      <w:pPr>
        <w:pStyle w:val="Normal"/>
        <w:ind w:left="284" w:hanging="284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Сергиево-Посадского </w:t>
      </w:r>
    </w:p>
    <w:p>
      <w:pPr>
        <w:pStyle w:val="Normal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муниципального  района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Батанина А.С.                                        - начальник отдела по работе   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землепользователями управления   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землепользования администрации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района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Буйнова Н.Н.                                           - консультант отдела предоставления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земельных  участков управления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землепользования администрации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района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6. Жульев В.В.                                            - депутат  Совета депутатов    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района (по согласованию).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7. Кузнецов В.М.                                         - депутат  Совета депутатов     </w:t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района (по согласованию).</w:t>
      </w:r>
    </w:p>
    <w:p>
      <w:pPr>
        <w:pStyle w:val="Normal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765" w:footer="454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4"/>
        <w:szCs w:val="24"/>
      </w:rPr>
      <w:t>Пост.1989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Style18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1">
    <w:name w:val="rtecenter1"/>
    <w:basedOn w:val="Normal"/>
    <w:qFormat/>
    <w:pPr>
      <w:spacing w:before="280" w:after="280"/>
      <w:jc w:val="center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user</dc:creator>
  <dc:description/>
  <dc:language>en-US</dc:language>
  <cp:lastModifiedBy>Бахирева</cp:lastModifiedBy>
  <cp:lastPrinted>2017-11-13T11:14:00Z</cp:lastPrinted>
  <dcterms:modified xsi:type="dcterms:W3CDTF">2017-11-15T07:58:00Z</dcterms:modified>
  <cp:revision>2</cp:revision>
  <dc:subject/>
  <dc:title/>
</cp:coreProperties>
</file>