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ConsPlusNormal"/>
        <w:ind w:left="567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7 №195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тбору заявок юридических лиц, индивидуальных предпринимателей на предоставление субсидий в рамках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тановский Сергей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Сергиево-Посад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Олег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шина Ольг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казенного учреждения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Ольг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ачальник отдела развития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Сергиево-Посад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инский Андр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правового обеспечения администрации Сергиево-Посадского муниципальн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ферова Еле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 администрации Сергиево-Посад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остолов Кирил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Совета депутатов городского поселения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хунов Олег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ПА (К) «Кузьми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 1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NewRomanPSMT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8:00Z</dcterms:created>
  <dc:creator>Админ</dc:creator>
  <dc:description/>
  <dc:language>en-US</dc:language>
  <cp:lastModifiedBy>Бахирева</cp:lastModifiedBy>
  <cp:lastPrinted>2017-09-29T13:05:00Z</cp:lastPrinted>
  <dcterms:modified xsi:type="dcterms:W3CDTF">2017-11-20T06:48:00Z</dcterms:modified>
  <cp:revision>2</cp:revision>
  <dc:subject/>
  <dc:title>Об утверждении Порядка предоставления</dc:title>
</cp:coreProperties>
</file>