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</w:t>
      </w:r>
    </w:p>
    <w:p>
      <w:pPr>
        <w:pStyle w:val="ConsPlusNormal"/>
        <w:ind w:left="567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  № 195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боты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отбору юридических лиц, индивидуальных предпринимателей, являющихся субъектами малого и среднего предпринимательства Сергиево-Посадского муниципального района Московской области (далее – субъекты МСП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й в рамках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ная комисс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нятие, цели создания, функции и порядок деятельности Конкурсной комиссии по отбору субъектов МСП на право заключения договора о предоставлении субсидии из бюджета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муниципальной программой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», утвержденной постановлением Главы Сергиево-Посадского муниципального района от 15.12.2016 №1664-ПГ, Порядком 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 программы муниципального образования «Сергиево-Посадский муниципальный район Московской области» «Развитие субъектов малого и среднего предпринимательства в Сергиево-Посадском муниципальном районе», утвержденным постановлением Главы Сергиево-Посадского муниципального района от 07.11.2017 №1867-П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бразована с целью организации и проведения конкурсного отбора субъектов МСП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й в рамках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нкурсный от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ей Конкурсной комиссии является обеспечение объективности при рассмотрении предоставленных материалов, оценки заявления и пакета документов на участие в конкурсном отборе (далее – Заявка) и принятии решения о предоставлении субсидии субъектам М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Конкурсной комисси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от субъектов МСП на участие в конкурсном отб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бъектов МСП, чьи заявки в наибольшей степени соответствуют </w:t>
      </w:r>
      <w:r>
        <w:rPr>
          <w:rFonts w:cs="Times New Roman" w:ascii="Times New Roman" w:hAnsi="Times New Roman"/>
          <w:iCs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отб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субсидии либо об отказе в предоставлении субсидии субъектам МСП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ротоколов заседаний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ных от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конкурсного отбора и результатах конкурсного отбора размещается на официальном сайте администрации Сергиево-Посадского муниципального района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йте муниципального казенного учреждения «Центр поддержки малого и среднего предпринимательства Сергиево-Посадского муниципального района» (далее – Учреждение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mb-sp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 и в муниципальной общественно-политической газете «Вперед» Сергиево-Посад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чинается со дня, следующего за днем размещения информационного сообщения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т субъектов МСП осуществляется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ередача заявок </w:t>
      </w:r>
      <w:r>
        <w:rPr>
          <w:rFonts w:cs="Times New Roman" w:ascii="Times New Roman" w:hAnsi="Times New Roman"/>
          <w:sz w:val="24"/>
          <w:szCs w:val="24"/>
        </w:rPr>
        <w:t xml:space="preserve">от субъектов МСП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ную комиссию осуществляется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заключения о целесообразности допуска заявки к конкурсному отбору (далее – заключение) в срок не более 3 (трех) рабочих дней с момента регистраци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правляет положительные заключения в Конкурсную комиссию по подведению итогов конкурсных отборов в течение 7 (семи) рабочих дней с момента регистрации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начинает рассматривать заявки не ранее чем по истечении 10 (десяти) календарных дней после размещения извещения о проведении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атривает заявки на соответствие условиям конкурсного 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я о результатах конкурсного отбора в срок не более чем 5 (пяти) рабочих дней с даты начала рассмотрен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заявки, которые в наибольшей степени соответствуют условиям конкурсного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редоставлении субъектам МСП субсидии либо об отказе в предоставл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Конкурсной комиссии указывается форма финансирования, объемы предоставляем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оформляются протоколами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заседания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я Конкурсной комиссии утверждаются председателем Конкурсной комиссии и размещаются на официальном сайте администрации Сергиево-Посад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сайте Учреждения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mb-sp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мационно-телеко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 Конкурсной комисс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Главы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заместителя Председателя, членов Конкурсной комиссии, секретаря Конкурсной комиссии. В случае отсутствия секретаря на заседании Конкурсной комиссии функции секретаря Конкурсной комисс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открывает и ведет Председательствующий. Председательствует на заседании Конкурсной комиссии Председатель, а в его отсутствие - заместитель Председателя Конкурс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нкурсной комиссии и обеспечивает выполнение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е Конкурсной комиссии, объявляет переры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состав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действия в соответствии с законодательством Российской Федерации и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роводятся только в очной форме. Делегирование права голос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крытия заседания Конкурсной комиссии Председательствующий проверяет присутствие членов Конкурсной комиссии и сообщает о наличии кв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ом для принятия решения Конкурсной комиссией является присутствие не менее 2/3 членов Конкурсной комиссии, включая Председателя. Решение принимается простым большинством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шает повестку дня и уточняет готовность вопросов повестки к рассмотрению (информирует о готовности секретарь Конкурсн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Конкурсной комиссии, не менее чем 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организационно-технического характера в соответствии с законодательством Российской Федерации, Московской области и нормативно-правовыми актам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по итогам Конкурс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после утверждения Протокола заседания Конкурсной комиссии Учреждение направляет субъектам МСП проекты договоров о предоставлении субсидии (далее – Догов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момента получения проекта Договора субъекты МСП, победители Конкурсного отбора, предоставляют в Учреждение подписанный руководителем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расчетный счет субъектов МСП, победителей Конкурсного отбора, указанный в Договоре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NewRomanPSMT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Админ</dc:creator>
  <dc:description/>
  <dc:language>en-US</dc:language>
  <cp:lastModifiedBy>Бахирева</cp:lastModifiedBy>
  <cp:lastPrinted>2017-09-29T14:04:00Z</cp:lastPrinted>
  <dcterms:modified xsi:type="dcterms:W3CDTF">2017-11-20T06:46:00Z</dcterms:modified>
  <cp:revision>2</cp:revision>
  <dc:subject/>
  <dc:title>Об утверждении Порядка предоставления</dc:title>
</cp:coreProperties>
</file>