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«Развитие субъектов малого и среднего предпринимательства в городском поселении Сергиев Посад» (далее - Субсидии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городского поселения Сергиев Посад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«Развитие субъектов малого и среднего предпринимательства в городском поселении Сергиев Посад», утверждаемого постановлением Главы Сергиево-Посадского муниципального района (далее – Порядок проведения конкурсного отбор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Администрацией Сергиево-Посадского муниципального района (далее - Администрация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программы  «Развитие субъектов малого и среднего предпринимательства в городском поселении Сергиев Посад»</w:t>
      </w:r>
      <w:r>
        <w:rPr>
          <w:rFonts w:eastAsia="Times New Roman"/>
        </w:rPr>
        <w:t xml:space="preserve"> (далее – Конкурсная комиссия)</w:t>
      </w:r>
      <w:r>
        <w:rPr/>
        <w:t xml:space="preserve"> в пределах и за счет бюджетных ассигнований, предусмотренных решением Совета депутатов городского поселения Сергиев Посад о бюджете городского поселения Сергиев Посад на соответствующий финансовый год на реализацию мероприятий муниципальной программы   «Развитие субъектов малого и среднего предпринимательства в городском поселении Сергиев Посад</w:t>
      </w:r>
      <w:r>
        <w:rPr>
          <w:rFonts w:eastAsia="Times New Roman"/>
        </w:rPr>
        <w:t xml:space="preserve">», утвержденной постановлением Главы городского поселения Сергиев Посад </w:t>
      </w:r>
      <w:r>
        <w:rPr/>
        <w:t xml:space="preserve">от 26.01.2017 №36-п 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городского поселения Сергиев Посад направляются на реализацию мероприятие Программы - 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городского поселения Сергиев Посад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в Московской области, устанавливаемой на основании соглашения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СП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и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и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осроченной задолженности по возврату в бюджет городского поселения Сергиев Посад субсидий, бюджетных инвестиций и иной просроченной задолженности перед бюджетом городского поселения Сергиев Поса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быть получателем средств из бюджета городского поселения Сергиев Посад в соответствии с иными нормативными правовыми ак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Администрацией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Администрацией, предоставившей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Администрацией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средств из бюджета городского поселения Сергиев Посад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городского поселения Сергиев Поса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Администрацией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субъекта МСП или прекращения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19 настоящего Порядка, Администрация в течении 5 календарных дней направляет в Конкурсную комиссию заключение о выявленном нарушении. Конкурсная комиссия в течении 7 календарных дней принимает решение, которое оформляется Протоколом конкурсной комиссии. На основании протокола Конкурсной комиссии, в течение 5 календарных дней Администрация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нарушений в сроки, указанные в акте, Конкурсная комиссия принимает решение о возврате в бюджет городского поселения Сергиев Посад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3:00Z</dcterms:created>
  <dc:creator>Админ</dc:creator>
  <dc:description/>
  <cp:keywords/>
  <dc:language>en-US</dc:language>
  <cp:lastModifiedBy>Пользователь</cp:lastModifiedBy>
  <cp:lastPrinted>2017-12-04T13:26:00Z</cp:lastPrinted>
  <dcterms:modified xsi:type="dcterms:W3CDTF">2017-12-04T10:42:00Z</dcterms:modified>
  <cp:revision>25</cp:revision>
  <dc:subject/>
  <dc:title>Об утверждении Порядка предоставления</dc:title>
</cp:coreProperties>
</file>