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ргиево-Поса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12.2017 № 2104-П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-284" w:hanging="0"/>
        <w:jc w:val="center"/>
        <w:rPr>
          <w:b/>
          <w:b/>
        </w:rPr>
      </w:pPr>
      <w:r>
        <w:rPr>
          <w:rFonts w:cs="Calibri"/>
        </w:rPr>
        <w:t>Состав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2"/>
        <w:gridCol w:w="3751"/>
        <w:gridCol w:w="51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кровный Евгений Игор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еряскин Александр Никит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градостроительн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узина Юлия Андрее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эксперт управления градостроительн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ентьев Алексей Серге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ординации и контроля строительства управления градостроительной деятельности</w:t>
            </w:r>
          </w:p>
        </w:tc>
      </w:tr>
      <w:tr>
        <w:trPr>
          <w:trHeight w:val="7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лина Лариса Владимиров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градостроительной деятельности управления градостроительной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ьянов Вадим Александр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ммунального хозяйства управления коммунальной инфраструк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зак Ольга Юрье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муниципальной собственност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ушова Анна Иванов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 муниципальной собственности - начальник отдела реализации жилищных программ управления муниципальной собствен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ов Сергей Борис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удебно-договорного отдела управления правого обеспеч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Государственной жилищной инспекции Московской област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Территориального отдела Роспотребнадзора по Московской област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ергиево-Посадского филиала ГУП МО «МОБТ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ергиево-Посадского отдела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/>
              <w:t xml:space="preserve">Федеральной службы государственной регистрации, кадастра и картографии по Московской област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Совета депутатов Сергиево-Посадского муниципального райо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и администраций сельских поселений Сергиево-Посадского муниципального райо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70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14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8:00Z</dcterms:created>
  <dc:creator>+</dc:creator>
  <dc:description/>
  <dc:language>en-US</dc:language>
  <cp:lastModifiedBy>Бахирева</cp:lastModifiedBy>
  <cp:lastPrinted>2017-11-15T11:32:00Z</cp:lastPrinted>
  <dcterms:modified xsi:type="dcterms:W3CDTF">2017-12-05T07:08:00Z</dcterms:modified>
  <cp:revision>2</cp:revision>
  <dc:subject/>
  <dc:title>О выделении денежных средств</dc:title>
</cp:coreProperties>
</file>